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617"/>
      </w:tblGrid>
      <w:tr>
        <w:trPr>
          <w:trHeight w:val="863" w:hRule="atLeast"/>
        </w:trPr>
        <w:tc>
          <w:tcPr>
            <w:tcW w:w="5835" w:type="dxa"/>
            <w:tcBorders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0</wp:posOffset>
                  </wp:positionH>
                  <wp:positionV relativeFrom="paragraph">
                    <wp:posOffset>-3810</wp:posOffset>
                  </wp:positionV>
                  <wp:extent cx="307340" cy="335915"/>
                  <wp:effectExtent l="0" t="0" r="0" b="0"/>
                  <wp:wrapTight wrapText="bothSides">
                    <wp:wrapPolygon edited="0">
                      <wp:start x="-360" y="0"/>
                      <wp:lineTo x="-360" y="21226"/>
                      <wp:lineTo x="21585" y="21226"/>
                      <wp:lineTo x="21585" y="0"/>
                      <wp:lineTo x="-3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16560</wp:posOffset>
                      </wp:positionV>
                      <wp:extent cx="5715000" cy="698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6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32.8pt" to="452.75pt,33.3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bCs/>
                <w:sz w:val="36"/>
              </w:rPr>
              <w:t>ΠΑΝΕΠΙΣΤΗΜΙΟ ΚΡΗΤΗΣ</w:t>
            </w:r>
          </w:p>
        </w:tc>
        <w:tc>
          <w:tcPr>
            <w:tcW w:w="4617" w:type="dxa"/>
            <w:tcBorders/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bCs/>
                <w:sz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</w:rPr>
            </w:r>
          </w:p>
          <w:p>
            <w:pPr>
              <w:pStyle w:val="Head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ΤΜΗΜΑ ΜΑΘΗΜΑΤΙΚΩΝ</w:t>
            </w:r>
          </w:p>
        </w:tc>
      </w:tr>
    </w:tbl>
    <w:p>
      <w:pPr>
        <w:pStyle w:val="Header"/>
        <w:rPr/>
      </w:pPr>
      <w:r>
        <w:rPr>
          <w:rFonts w:eastAsia="Book Antiqua"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Λεωφ.Κνωσού, 714 09 Ηράκλειο Κρήτης, Τηλ.: (2810) 393800, 393801, </w:t>
      </w:r>
      <w:r>
        <w:rPr>
          <w:rFonts w:cs="Book Antiqua" w:ascii="Book Antiqua" w:hAnsi="Book Antiqua"/>
          <w:lang w:val="en-US"/>
        </w:rPr>
        <w:t>Fax</w:t>
      </w:r>
      <w:r>
        <w:rPr>
          <w:rFonts w:cs="Book Antiqua" w:ascii="Book Antiqua" w:hAnsi="Book Antiqua"/>
          <w:lang w:val="el-GR"/>
        </w:rPr>
        <w:t>: (2810) 393804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  <w:t>Ηράκλειο, 21 Φεβρουαρίου 2006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Προ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τους φοιτητέ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της Σχολής Θετικών και Τεχνολογικών Επιστημών</w:t>
      </w:r>
    </w:p>
    <w:p>
      <w:pPr>
        <w:pStyle w:val="Normal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  <w:lang w:val="el-GR"/>
        </w:rPr>
        <w:t xml:space="preserve">Σας παραθέτουμε τα ονόματα των φοιτητών που θα συμμετάσχουν στη διδασκαλία ή διόρθωση ασκήσεων και την επίβλεψη εργαστηρίων του Τμήματος Μαθηματικών και του Τμήματος Εφαρμοσμένων Μαθηματικών, κατά το Εαρινό Εξάμηνο 2005-2006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highlight w:val="yellow"/>
          <w:u w:val="single"/>
          <w:lang w:val="el-GR"/>
        </w:rPr>
        <w:t>Παρακαλείστε όπως επικοινωνήσετε με τους διδάσκοντες το συντομότερο δυνατό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  <w:u w:val="single"/>
          <w:lang w:val="el-GR"/>
        </w:rPr>
      </w:pPr>
      <w:r>
        <w:rPr>
          <w:rFonts w:cs="Book Antiqua" w:ascii="Book Antiqua" w:hAnsi="Book Antiqua"/>
          <w:b/>
          <w:sz w:val="24"/>
          <w:szCs w:val="28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2"/>
        <w:gridCol w:w="3004"/>
        <w:gridCol w:w="823"/>
      </w:tblGrid>
      <w:tr>
        <w:trPr>
          <w:trHeight w:val="2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8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pacing w:val="180"/>
                <w:sz w:val="24"/>
                <w:szCs w:val="24"/>
                <w:lang w:val="el-GR"/>
              </w:rPr>
              <w:t>Τμήμα Μαθηματικών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μήμ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τεπώνυμ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 Πατρό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Μ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Ολοήμερο Εργαστηριο Προβληματω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οσιώρης, Κουρουνιώτ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&gt;10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Αλανέλλη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Μαρί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Χρήστ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Βιλαν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Νικόλαος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Δημήτρ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2700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Δημήτρ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 xml:space="preserve">Ανδρέα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Λού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2948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Ζακυνθινάκης Γεώργιο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Στυλιανό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2817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Νιπυρ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Θωμάς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Αντών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2897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Παρασύρη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Μαρία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Κωνσταντίν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Συρράκου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Ευθυμία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Παναγιώτ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Καμαριανάκης Εμμανουή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Νικολά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3035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Χριστοφόρου Δέσποιν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Σταύρ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2783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Απειροστικοσ Λογισμοσ 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Παπαδημητράκ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Ξειδ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Ιωάννης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Γεώργ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Ζωχιό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Χρήστος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Ευάγγελ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Απειροστικοσ Λογισμοσ Ι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Τερσένο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Λαπιδάκης Μιχαή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Εμμανουή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Μηλ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Ελευθέρ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η στουσ Υπολογιστε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Ν. Παπαδάκ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&gt;8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ΤΕ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Δασκαλ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Σταύρ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498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Ζηδιαν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Γεώργ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1496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Καρτ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Σωκράτη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Χρήστ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1528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Κουτσόπουλο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Νικόλαος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Χρήστ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1641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Κριθιν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 xml:space="preserve">Αντώνιο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Εμμανουή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1756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Μελεσαν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Βαλάντης</w:t>
            </w:r>
            <w:r>
              <w:rPr>
                <w:color w:val="333399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Σπυρίδω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1656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Χαλκιαδάκης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 xml:space="preserve">Αντώνιο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Μιχαή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1297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ΤΕ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</w:rPr>
              <w:t>Χριστοδούλου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color w:val="333399"/>
              </w:rPr>
              <w:t>Ιωάννη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</w:rPr>
              <w:t>Φίλιππ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</w:rPr>
              <w:t>1548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η στην Αναλυση 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Λάμπρ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Τζανάκ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Ελέν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Νικόλα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bookmarkStart w:id="0" w:name="OLE_LINK2"/>
            <w:bookmarkStart w:id="1" w:name="OLE_LINK1"/>
            <w:r>
              <w:rPr>
                <w:smallCaps/>
                <w:color w:val="333399"/>
                <w:lang w:val="el-GR"/>
              </w:rPr>
              <w:t>μαθ</w:t>
            </w:r>
            <w:bookmarkEnd w:id="0"/>
            <w:bookmarkEnd w:id="1"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Χριστοφή Μαρί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Κωνσταντίν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3037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η στην Αναλυση Ι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ωστάκ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Μαρκουλάκης Νικόλα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Δημήτρ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Μαυρουδή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Παναγιώτ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Γεώργ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Αλγεβρ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Νταή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Κατσίπης Νικόλαο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Δημήτρ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Κοτρώνης Αναστάσιο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Αθανάσι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 xml:space="preserve">Θεωρια Πιθανοτητων Ι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ολουντζάκ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l-GR"/>
              </w:rPr>
              <w:t>Σαρόγλου Χρήστο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Απόστολ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>Μ2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ργαστηριο Αναλυση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Μήτσ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Βερναδ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Ευστράτι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el-G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bookmarkStart w:id="2" w:name="OLE_LINK4"/>
            <w:bookmarkStart w:id="3" w:name="OLE_LINK3"/>
            <w:r>
              <w:rPr>
                <w:color w:val="333399"/>
                <w:lang w:val="el-GR"/>
              </w:rPr>
              <w:t>μετ</w:t>
            </w:r>
            <w:bookmarkEnd w:id="2"/>
            <w:bookmarkEnd w:id="3"/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Τριβυζαδ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Χαράλαμπ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2978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>Μ2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η στην Αριθμητικη Αναλυσ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Ζουράρ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ΤΕ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sz w:val="24"/>
                <w:szCs w:val="24"/>
                <w:lang w:val="el-GR"/>
              </w:rPr>
            </w:pPr>
            <w:r>
              <w:rPr>
                <w:color w:val="333399"/>
                <w:lang w:val="el-GR"/>
              </w:rPr>
              <w:t xml:space="preserve">Αραμπατζής Γεώργιο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Θεόδωρ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303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ΤΕ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sz w:val="24"/>
                <w:szCs w:val="24"/>
                <w:lang w:val="el-GR"/>
              </w:rPr>
            </w:pPr>
            <w:r>
              <w:rPr>
                <w:color w:val="333399"/>
                <w:lang w:val="el-GR"/>
              </w:rPr>
              <w:t>Χατζησπύρου Ελευθέριο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Νικόλα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284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>Μ2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η στην Εφαρμοσμενη Στατιστικ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λωνιά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ΤΕ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sz w:val="24"/>
                <w:szCs w:val="24"/>
                <w:lang w:val="el-GR"/>
              </w:rPr>
            </w:pPr>
            <w:r>
              <w:rPr>
                <w:color w:val="333399"/>
                <w:lang w:val="el-GR"/>
              </w:rPr>
              <w:t>Μωραϊτη Μαρίν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Σταύρ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425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08"/>
        <w:gridCol w:w="3046"/>
        <w:gridCol w:w="734"/>
      </w:tblGrid>
      <w:tr>
        <w:trPr>
          <w:trHeight w:val="1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6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pacing w:val="160"/>
                <w:sz w:val="24"/>
                <w:szCs w:val="24"/>
                <w:lang w:val="el-GR"/>
              </w:rPr>
              <w:t>Τμήμα Εφαρμοσμένων Μαθηματικών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μήμ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τεπώνυμ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 Πατρό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Μ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 xml:space="preserve">ΕΜ132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Απειροστικοσ Λογισμοσ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Μπαξεβάν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&gt;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Αθανασάκ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Γεωργί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Βασίλει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689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Θεοδοσιάδ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Πέτρ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ωάνν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631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Ντάν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Ευάγγελ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540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Παπανικολάου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Χριστόφορ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Κωνσταντίν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293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1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Αναλυση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αμβύσ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Σφακιανάκης Νικόλα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Ιωσή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lang w:val="el-GR"/>
              </w:rPr>
            </w:pPr>
            <w:r>
              <w:rPr>
                <w:color w:val="333399"/>
                <w:lang w:val="el-GR"/>
              </w:rPr>
              <w:t>μετ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1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η στα Εφαρμοσμενα Μαθηματικα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Μελά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&gt;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Καραμιχάλ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Ιωάνν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Παναγιώτ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430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Ψάν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Κυριάκ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571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19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Εισαγωγή στους Αριθμητικουσ Αλγοριθμου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Σκουλ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Γκόγκ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Πηνελόπ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Ελευθέρι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358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Κιλικιάν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Βιργινία-Ειρήν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Παναγιώτ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64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Τριανταφύλλου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Βασίλει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Σταύρ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265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Τζεδ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Γεώργι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ωάνν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404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Τζιρ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Κωνσταντίν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Δημήτρι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2</w:t>
            </w:r>
            <w:r>
              <w:rPr>
                <w:rFonts w:cs="Book Antiqua" w:ascii="Book Antiqua" w:hAnsi="Book Antiqua"/>
                <w:b/>
                <w:smallCaps/>
                <w:color w:val="FF0000"/>
                <w:lang w:val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Θεωρια Αλγοριθμ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αραβέλα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Δετορ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Γεώργι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σίδωρ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38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Χριστοπούλου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Μα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Κωνσταντίν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2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Γραμμικη Αλγεβρα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Παπαγεωργίο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Μπαρμπαρής</w:t>
            </w: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333399"/>
              </w:rPr>
              <w:t>Βασίλει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Ευάγγελ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615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Παπαγιαννούλ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Δημήτρι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Σπυρίδω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440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2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Γραμμικοσ και μη Προγραμματισμο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Χρηστάκ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Αλμπάν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Νικολέτ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Αθανάσι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470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Ηρακλέου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Μα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Γεώργι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493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2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Μεθοδοι Εφαρμοσμενων Μαθηματικων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Ρόθ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Μάντακ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Γεωργί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Παναγιώτ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223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Παναγιωτόπουλ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Πάρι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Δημήτριο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60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1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Πιθανοτητε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 xml:space="preserve">Λουκάκη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Ζήνων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Ζήν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Σάββα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715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smallCaps/>
                <w:color w:val="333399"/>
                <w:lang w:val="el-GR"/>
              </w:rPr>
              <w:t>ΜΑ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Ασημακόπουλος Αθανάσι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Ιωάνν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2789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28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Μαθηματικη Προσομοιωση Ι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Μακράκ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Πνευματικάκης</w:t>
            </w: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333399"/>
              </w:rPr>
              <w:t>Εμμανουή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ωάνν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357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ΕΜ2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 xml:space="preserve">Αριθμητικη Επιλυση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Μερικων Διαφορικων Εξισωσε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Πλεξουσάκη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n-US"/>
              </w:rPr>
              <w:t>&gt;2</w:t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color w:val="333399"/>
              </w:rPr>
              <w:t>Σμαραγδ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Κωνσταντίν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Εμμανουή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53"/>
        <w:gridCol w:w="3006"/>
        <w:gridCol w:w="736"/>
      </w:tblGrid>
      <w:tr>
        <w:trPr>
          <w:trHeight w:val="28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8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pacing w:val="180"/>
                <w:sz w:val="24"/>
                <w:szCs w:val="24"/>
                <w:lang w:val="el-GR"/>
              </w:rPr>
              <w:t>Τμήμα Επιστήμης Υπολογιστών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μήμ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τεπώνυμ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 Πατρό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Μ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Απειροστικοσ  Λογισμοσ Ι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.Αθανασόπουλο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color w:val="333399"/>
              </w:rPr>
              <w:t>Ξενικού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Γεωργί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ωάννη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lang w:val="el-GR"/>
              </w:rPr>
              <w:t>Μ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Γραμμικη Αλγεβρα 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Πάμφιλο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ab/>
              <w:t>3+3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Γιάνναρο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Μιχαή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Βασίλειο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ΤΕ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Σανσόγλου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Ειρήνη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Εμμανουή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367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Βαμβουκάκ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color w:val="333399"/>
              </w:rPr>
              <w:t>Κωνσταντίνο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ωάννη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57"/>
        <w:gridCol w:w="3065"/>
        <w:gridCol w:w="681"/>
      </w:tblGrid>
      <w:tr>
        <w:trPr>
          <w:trHeight w:val="282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2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pacing w:val="120"/>
                <w:sz w:val="24"/>
                <w:szCs w:val="24"/>
                <w:lang w:val="el-GR"/>
              </w:rPr>
              <w:t>Τμήμα Επιστήμης &amp; Τεχνολογίας Υλικών</w:t>
            </w:r>
          </w:p>
        </w:tc>
      </w:tr>
      <w:tr>
        <w:trPr>
          <w:trHeight w:val="2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μήμ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τεπώνυμ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 Πατρό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Μ</w:t>
            </w:r>
          </w:p>
        </w:tc>
      </w:tr>
      <w:tr>
        <w:trPr>
          <w:trHeight w:val="2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>ΕΤΥ1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0000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4"/>
                <w:szCs w:val="24"/>
                <w:lang w:val="el-GR"/>
              </w:rPr>
              <w:t>Γενικα Μαθηματικ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Κολουντζάκη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lang w:val="el-G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lang w:val="el-GR"/>
              </w:rPr>
            </w:pPr>
            <w:r>
              <w:rPr>
                <w:color w:val="333399"/>
              </w:rPr>
              <w:t>ΜΑΘ</w:t>
            </w:r>
            <w:r>
              <w:rPr>
                <w:rFonts w:cs="Book Antiqua" w:ascii="Book Antiqua" w:hAnsi="Book Antiqua"/>
                <w:smallCaps/>
                <w:lang w:val="el-GR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mallCaps/>
                <w:sz w:val="24"/>
                <w:szCs w:val="24"/>
                <w:lang w:val="el-GR"/>
              </w:rPr>
            </w:pPr>
            <w:r>
              <w:rPr>
                <w:color w:val="333399"/>
              </w:rPr>
              <w:t>Ταβλαδάκη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333399"/>
              </w:rPr>
              <w:t>Νικόλα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Ιωάννη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l-GR"/>
              </w:rPr>
            </w:pPr>
            <w:r>
              <w:rPr>
                <w:color w:val="333399"/>
              </w:rPr>
              <w:t>με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>Η κατανομή έγινε με βάση τις προτιμήσεις που δηλώσατε, τις ανάγκες των μαθημάτων, τις υποχρεώσεις των μεταπτυχιακών φοιτητών σύμφωνα με το πρόγραμμα, και όπου υπήρχε λόγος, τη βαθμολογία στα ανάλογα μαθήματα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άν έχετε παρατηρήσεις, απευθυνθείτε στους διδάσκοντες του μαθήματος, ή στον κ. Χ. Κουρουνιώτη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ascii="Book Antiqua" w:hAnsi="Book Antiqua" w:cs="Book Antiqua"/>
          <w:sz w:val="24"/>
          <w:szCs w:val="28"/>
          <w:highlight w:val="lightGray"/>
          <w:lang w:val="el-GR"/>
        </w:rPr>
      </w:pPr>
      <w:r>
        <w:rPr>
          <w:rFonts w:cs="Book Antiqua" w:ascii="Book Antiqua" w:hAnsi="Book Antiqua"/>
          <w:sz w:val="24"/>
          <w:szCs w:val="28"/>
          <w:highlight w:val="lightGray"/>
          <w:lang w:val="el-GR"/>
        </w:rPr>
      </w:r>
    </w:p>
    <w:p>
      <w:pPr>
        <w:pStyle w:val="Normal"/>
        <w:rPr>
          <w:rFonts w:ascii="Book Antiqua" w:hAnsi="Book Antiqua" w:cs="Book Antiqua"/>
          <w:sz w:val="24"/>
          <w:highlight w:val="lightGray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highlight w:val="lightGray"/>
          <w:lang w:val="el-GR"/>
        </w:rPr>
        <w:t>ΑΠΟ ΤΗΝ ΕΠΙΤΡΟΠΗ ΣΠΟΥΔΩΝ</w:t>
      </w:r>
    </w:p>
    <w:p>
      <w:pPr>
        <w:pStyle w:val="Normal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9:00Z</dcterms:created>
  <dc:creator>ariana</dc:creator>
  <dc:description/>
  <cp:keywords/>
  <dc:language>en-US</dc:language>
  <cp:lastModifiedBy>ariana</cp:lastModifiedBy>
  <cp:lastPrinted>2006-02-21T10:33:00Z</cp:lastPrinted>
  <dcterms:modified xsi:type="dcterms:W3CDTF">2006-02-21T08:33:00Z</dcterms:modified>
  <cp:revision>12</cp:revision>
  <dc:subject/>
  <dc:title>ΠΑΝΕΠΙΣΤΗΜΙΟ ΚΡΗΤΗΣ</dc:title>
</cp:coreProperties>
</file>