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ιστοποιητικό Πληροφορικής ή Γνώσης Χειρισμού Ηλεκτρονικών Υπολογιστ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Σύμφωνα με τις αποφάσεις των 553/14.06.2007 &amp; 635/21.10.2010 Συνεδριάσεων των Γενικών Συνελεύσεων του Τμήματος Μαθηματικών, για την χορήγηση του Πιστοποιητικού Πληροφορικής ή Γνώσης Χειρισμού Ηλεκτρονικών Υπολογιστών απαιτούνται τέσσερα (4) από τα παρακάτω προπτυχιακά εξαμηνιαία μαθήματα (Υποχρεωτικά ή Επιλογής) τα οποία εμπίπτουν στην περιοχή της Πληροφορικής και του Χειρισμού Ηλεκτρονικών Υπολογιστών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λαιό Πρόγραμμα Σπουδών (Ακαδημαϊκό έτος 2008-2009 και πρι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ΜΗΜΑ ΜΑΘΗΜΑΤΙΚΩ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ΜΑΘ-106 Εισαγωγή στους υπολογιστές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ΜΑΘ-116 Σεμινάριο υπολογιστών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ΜΑΘ-2</w:t>
      </w:r>
      <w:r>
        <w:rPr>
          <w:b/>
          <w:lang w:val="en-US"/>
        </w:rPr>
        <w:t>04</w:t>
      </w:r>
      <w:r>
        <w:rPr>
          <w:b/>
        </w:rPr>
        <w:t xml:space="preserve"> Περιγραφική Στατιστική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 xml:space="preserve">ΜΑΘ-230 Εισαγωγή στην Θεωρία Βελτιστοποίησης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ΜΑΘ-231 Εισαγωγή στην Αριθμητική Ανάλυσ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ΜΑΘ-232 Μαθηματικά Μοντέλα Κλασικής Φυσική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234 Παραμετρική Στατιστική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234-1 Παραμετρική Στατιστική - Εργαστήριο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235 Αριθμητική Λύση Μερικών Διαφορικών Εξισώσεων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236 Αριθμητική Λύση Συνήθων Διαφορικών Εξισώσεων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237 Αριθμητική Γραμμική Άλγεβρ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ΜΑΘ-238 Θεωρία Προσεγγίσεως &amp; Εφαρμογές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239 Εισαγωγή στην Εφαρμοσμένη Στατιστική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240 Στοχαστικές Ανελίξεις Ι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241 Στοχαστικές Ανελίξεις Ι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ΜΑΘ-255 Συμβολικός υπολογισμό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ΤΜΗΜΑ ΕΠΙΣΤΗΜΗΣ ΥΠΟΛΟΓΙΣΤΩ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ΕΥ-150 Προγραμματισμό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ΕΥ-240 Δομές δεδομένων ή ΤΕΥ-360 Αρχεία και βάση δεδομένω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ΕΥ-438 Θεωρία πληροφορίας και κωδικοποί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ΜΗΜΑ ΕΦΑΡΜΟΣΜΕΝΩΝ ΜΑΘΗΜΑΤΙΚΩ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ΕΜ-181 Αριθμητική Ανάλυσ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ΕΜ-272 Εφαρμοσμένη Στατιστική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Νέο Πρόγραμμα Σπουδών </w:t>
      </w:r>
      <w:r>
        <w:rPr>
          <w:b/>
          <w:u w:val="single"/>
        </w:rPr>
        <w:t>(Ακαδημαϊκό έτος 2009-2010 και μετά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3122 Γλώσσα Προγραμματισμού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3111 Χρήση Υπολογιστών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1122 Γραμμική Άλγεβρα Ι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ΜΑΘ-1216 Θεωρία Πιθανοτήτων 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7:00Z</dcterms:created>
  <dc:creator>user</dc:creator>
  <dc:description/>
  <cp:keywords/>
  <dc:language>en-US</dc:language>
  <cp:lastModifiedBy>user</cp:lastModifiedBy>
  <cp:lastPrinted>2010-12-14T10:06:00Z</cp:lastPrinted>
  <dcterms:modified xsi:type="dcterms:W3CDTF">2010-12-14T08:08:00Z</dcterms:modified>
  <cp:revision>14</cp:revision>
  <dc:subject/>
  <dc:title>Σύμφωνα με την απόφαση της 553/14</dc:title>
</cp:coreProperties>
</file>