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ΝΕΠΙΣΤΗΜΙΟ ΚΡΗΤΗΣ – Τμήμα Μαθηματικών</w:t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ωφ. Κνωσού, 714 09 Ηράκλειο Κρήτης, Τηλ. : 2810 – 3938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: 2810 – 393810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τα υποβληθέντα  δικαιολογητικά που έχω καταθέσει στην Γραμματεία του Τμήματος Μαθηματικών είναι ακριβή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η μόνιμη κατοικία των γονέων μου είναι η 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Διεύθυνση] :                                                              [Τ.Κ.] :                   [Πόλη] :                             [Περιοχή] 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Τηλέφωνο]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[</w:t>
            </w:r>
            <w:r>
              <w:rPr>
                <w:rFonts w:cs="Arial" w:ascii="Arial" w:hAnsi="Arial"/>
                <w:sz w:val="18"/>
                <w:szCs w:val="18"/>
              </w:rPr>
              <w:t xml:space="preserve">Κινητό] :          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γνωρίζω τις συνέπειες της υποβολής αναληθούς δήλωσης ή ανακριβών, ψευδών ή πλαστών δικαιολογητικώ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200 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19:00Z</dcterms:created>
  <dc:creator>Kostas</dc:creator>
  <dc:description/>
  <dc:language>en-US</dc:language>
  <cp:lastModifiedBy>user</cp:lastModifiedBy>
  <cp:lastPrinted>2004-03-18T11:55:00Z</cp:lastPrinted>
  <dcterms:modified xsi:type="dcterms:W3CDTF">2005-01-10T10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