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ΝΕΠΙΣΤΗΜΙΟ ΚΡΗΤΗΣ – Τμήμα Μαθηματικών</w:t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ωφ. Κνωσού, 714 09 Ηράκλειο Κρήτης, Τηλ. : 2810 – 3938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: 2810 – 393804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ν είμαι γραμμένος/η σε άλλο Τμήμα ή Σχολή της τριτοβάθμιας εκπαίδευσης της Ελλάδος ή της Κύπρο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    200 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23:00Z</dcterms:created>
  <dc:creator>Kostas</dc:creator>
  <dc:description/>
  <dc:language>en-US</dc:language>
  <cp:lastModifiedBy>user</cp:lastModifiedBy>
  <cp:lastPrinted>2002-09-25T10:58:00Z</cp:lastPrinted>
  <dcterms:modified xsi:type="dcterms:W3CDTF">2005-01-10T10:3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