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ΝΕΠΙΣΤΗΜΙΟ ΚΡΗΤΗΣ – Τμήμα Μαθηματικών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Λεωφ. Κνωσού, 714 09 Ηράκλειο Κρήτης, Τηλ. : 2810 – 3938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 xml:space="preserve"> : 2810 – 393804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ίμαι ασφαλισμένος/η σε κανένα ασφαλιστικό φορέα του Δημοσ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     200 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3:00Z</dcterms:created>
  <dc:creator>Kostas</dc:creator>
  <dc:description/>
  <dc:language>en-US</dc:language>
  <cp:lastModifiedBy>user</cp:lastModifiedBy>
  <cp:lastPrinted>2004-03-18T11:55:00Z</cp:lastPrinted>
  <dcterms:modified xsi:type="dcterms:W3CDTF">2005-01-10T10:3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