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ράκλειο,  ....... / ....... / 200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Προ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την Επιτροπή Σπουδών του Τμήματος Μαθηματικώ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540" w:leader="none"/>
        </w:tabs>
        <w:ind w:left="720" w:right="900" w:hanging="0"/>
        <w:rPr>
          <w:smallCaps/>
          <w:spacing w:val="100"/>
          <w:sz w:val="36"/>
        </w:rPr>
      </w:pPr>
      <w:r>
        <w:rPr>
          <w:smallCaps/>
          <w:spacing w:val="100"/>
          <w:sz w:val="36"/>
        </w:rPr>
        <w:t>Αιτηση  για  Πτυχιακη Εργασια</w:t>
      </w:r>
    </w:p>
    <w:p>
      <w:pPr>
        <w:pStyle w:val="Normal"/>
        <w:rPr>
          <w:smallCaps/>
          <w:spacing w:val="100"/>
          <w:sz w:val="20"/>
          <w:szCs w:val="20"/>
        </w:rPr>
      </w:pPr>
      <w:r>
        <w:rPr>
          <w:smallCaps/>
          <w:spacing w:val="100"/>
          <w:sz w:val="20"/>
          <w:szCs w:val="20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47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Ονοματεπωνυμο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Ονομα Πατρος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ΑΜ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Ετος φοίτησης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Τηλέφωνο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Επιθυμώ να εκπονήσω </w:t>
      </w:r>
      <w:r>
        <w:rPr>
          <w:b/>
          <w:i/>
        </w:rPr>
        <w:t>Πτυχιακή Εργασία</w:t>
      </w:r>
      <w:r>
        <w:rPr/>
        <w:t xml:space="preserve"> με επιβλέποντα-ουσα τον/την κ. .......................................</w:t>
      </w:r>
    </w:p>
    <w:p>
      <w:pPr>
        <w:pStyle w:val="Normal"/>
        <w:spacing w:before="120" w:after="0"/>
        <w:rPr/>
      </w:pPr>
      <w:r>
        <w:rPr/>
        <w:t xml:space="preserve">με αντικείμενο 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/>
        <w:t>κατά την διάρκεια του ......................................................... εξαμήνου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ϋποθέσεις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Επιτυχία σε όλα τα μαθήματα της Ομάδας 1 του προγράμματος σπουδών που ισχύει κατά   το τρέχον έτος</w:t>
      </w:r>
    </w:p>
    <w:p>
      <w:pPr>
        <w:pStyle w:val="Normal"/>
        <w:numPr>
          <w:ilvl w:val="0"/>
          <w:numId w:val="3"/>
        </w:numPr>
        <w:rPr/>
      </w:pPr>
      <w:r>
        <w:rPr/>
        <w:t>Επιτυχία σε 2 τουλάχιστον (μη υποχρεωτικά) μαθήματα της περιοχής, στην οποία εντάσσεται το θέμα εργασίας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3240"/>
        <w:gridCol w:w="540"/>
        <w:gridCol w:w="4680"/>
        <w:gridCol w:w="4680"/>
      </w:tblGrid>
      <w:tr>
        <w:trPr>
          <w:trHeight w:val="231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ΥΠΟΧΡΕΩΤΙΚΑ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ΜΗ-ΥΠΟΧΡΕΩΤΙΚΑ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ΑΝΑΛΥΤΙΚΗ ΓΕΩΜΕΤΡΙΑ-ΜΙΓΑΔΙΚΟΙ ΑΡΙΘΜΟ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Κωδ. Μαθ.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Τίτλος Μαθήματο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ΘΕΜΕΛΙΑ ΤΩΝ ΜΑΘΗΜΑΤΙΚΩ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ΑΠΕΙΡΟΣΤΙΚΟΣ ΛΟΓΙΣΜΟΣ 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ΑΠΕΙΡΟΣΤΙΚΟΣ ΛΟΓΙΣΜΟΣ Ι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ΑΠΕΙΡΟΣΤΙΚΟΣ ΛΟΓΙΣΜΟΣ ΙΙ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ΕΙΣΑΓΩΓΗ ΣΤΟΥΣ ΥΠΟΛΟΓΙΣΤΕ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ΦΥΣΙΚΗ 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Μ1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ΕΙΣΑΓΩΓΗ ΣΤΗΝ ΑΝΑΛΥΣΗ 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ΕΙΣΑΓΩΓΗ ΣΤΗΝ ΑΝΑΛΥΣΗ Ι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ΑΛΓΕΒ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ΕΙΣΑΓΩΓΗ ΣΤΗ ΓΡΑΜΜΙΚΗ ΑΛΓΕΒΡ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ΓΡΑΜΜΙΚΗ ΑΛΓΕΒΡΑ 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ΘΕΩΡΙΑ ΠΙΘΑΝΟΤΗΤΩΝ 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ΘΕΩΡΙΑ ΠΙΘΑΝΟΤΗΤΩΝ Ι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Μ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en-US"/>
              </w:rPr>
              <w:t>ΦΡΟΝΤΙΣΤΗΡΙΟ ΞΕΝΗΣ ΓΛΩΣΣ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Ο/Η  Αιτών / ούσα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899" w:footer="34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153"/>
        <w:tab w:val="right" w:pos="830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153"/>
        <w:tab w:val="right" w:pos="830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numPr>
        <w:ilvl w:val="0"/>
        <w:numId w:val="2"/>
      </w:numPr>
      <w:tabs>
        <w:tab w:val="clear" w:pos="4153"/>
        <w:tab w:val="left" w:pos="360" w:leader="none"/>
        <w:tab w:val="right" w:pos="8306" w:leader="none"/>
      </w:tabs>
      <w:ind w:left="360" w:hanging="360"/>
      <w:rPr/>
    </w:pPr>
    <w:r>
      <w:rPr>
        <w:b/>
        <w:color w:val="333333"/>
        <w:sz w:val="20"/>
        <w:szCs w:val="20"/>
      </w:rPr>
      <w:t>Διάρκεια-Αντιστοιχία σε μαθήματα:</w:t>
    </w:r>
    <w:r>
      <w:rPr>
        <w:color w:val="333333"/>
        <w:sz w:val="20"/>
        <w:szCs w:val="20"/>
      </w:rPr>
      <w:t xml:space="preserve"> Η εργασία (με την προφορική της παρουσίαση) πρέπει να συμπληρωθεί το αργότερο μέχρι την εξεταστική περίοδο του Ιουνίου (ή του Σεπτεμβρίου, αν η εργασία ανετέθη στην αρχή του εαρινού εξαμήνου).</w:t>
    </w:r>
  </w:p>
  <w:p>
    <w:pPr>
      <w:pStyle w:val="Footer"/>
      <w:numPr>
        <w:ilvl w:val="0"/>
        <w:numId w:val="2"/>
      </w:numPr>
      <w:tabs>
        <w:tab w:val="clear" w:pos="4153"/>
        <w:tab w:val="left" w:pos="360" w:leader="none"/>
        <w:tab w:val="right" w:pos="8306" w:leader="none"/>
      </w:tabs>
      <w:ind w:left="360" w:hanging="360"/>
      <w:rPr>
        <w:color w:val="333333"/>
        <w:sz w:val="20"/>
        <w:szCs w:val="20"/>
      </w:rPr>
    </w:pPr>
    <w:r>
      <w:rPr>
        <w:color w:val="333333"/>
        <w:sz w:val="20"/>
        <w:szCs w:val="20"/>
      </w:rPr>
      <w:t>Με την επιτυχή συμπλήρωση πτυχιακής εργασίας καλύπτονται 6 διδακτικές μονάδες.</w:t>
    </w:r>
  </w:p>
  <w:p>
    <w:pPr>
      <w:pStyle w:val="Footer"/>
      <w:numPr>
        <w:ilvl w:val="0"/>
        <w:numId w:val="2"/>
      </w:numPr>
      <w:tabs>
        <w:tab w:val="clear" w:pos="4153"/>
        <w:tab w:val="left" w:pos="360" w:leader="none"/>
        <w:tab w:val="right" w:pos="8306" w:leader="none"/>
      </w:tabs>
      <w:ind w:left="360" w:hanging="360"/>
      <w:rPr/>
    </w:pPr>
    <w:r>
      <w:rPr>
        <w:color w:val="333333"/>
        <w:sz w:val="20"/>
        <w:szCs w:val="20"/>
      </w:rPr>
      <w:t>Οταν ο/η φοιτητής-ήτρια αναλάβει εκπόνηση πτυχιακής εργασίας, ελαττώνονται κατά ένα τα μαθήματα στα οποία μπορεί να εγγραφεί είτε στο χειμερινό, είτε στο εαρινό εξάμηνο του αντίστοιχου ακαδημαϊκού έτους. Η επιλογή του εξαμήνου, στο οποίο αφορά η ελάττωση, επαφίεται στον ίδι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4461"/>
    </w:tblGrid>
    <w:tr>
      <w:trPr>
        <w:trHeight w:val="748" w:hRule="atLeast"/>
      </w:trPr>
      <w:tc>
        <w:tcPr>
          <w:tcW w:w="5639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4320</wp:posOffset>
                    </wp:positionH>
                    <wp:positionV relativeFrom="paragraph">
                      <wp:posOffset>350520</wp:posOffset>
                    </wp:positionV>
                    <wp:extent cx="5715000" cy="3175"/>
                    <wp:effectExtent l="635" t="28575" r="635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3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.6pt,27.6pt" to="471.55pt,27.8pt" stroked="t" o:allowincell="t" style="position:absolute">
                    <v:stroke color="#993300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z w:val="36"/>
            </w:rPr>
            <w:t>ΠΑΝΕΠΙΣΤΗΜΙΟ ΚΡΗΤΗΣ</w:t>
          </w:r>
        </w:p>
      </w:tc>
      <w:tc>
        <w:tcPr>
          <w:tcW w:w="4461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jc w:val="center"/>
      <w:rPr>
        <w:sz w:val="16"/>
        <w:szCs w:val="16"/>
      </w:rPr>
    </w:pPr>
    <w:r>
      <w:rPr/>
      <w:t xml:space="preserve">      </w:t>
    </w:r>
    <w:r>
      <w:rPr>
        <w:sz w:val="16"/>
        <w:szCs w:val="16"/>
      </w:rPr>
      <w:t xml:space="preserve">Λεωφ.Κνωσού, 714 09 Ηράκλειο Κρήτης, Τηλ.: (2810) 393800, 393801, 393807, 393868, </w:t>
    </w:r>
    <w:r>
      <w:rPr>
        <w:sz w:val="16"/>
        <w:szCs w:val="16"/>
        <w:lang w:val="en-US"/>
      </w:rPr>
      <w:t>Fax</w:t>
    </w:r>
    <w:r>
      <w:rPr>
        <w:sz w:val="16"/>
        <w:szCs w:val="16"/>
      </w:rPr>
      <w:t xml:space="preserve">: (2810) 393881,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ιστοσελίδα: http://www.math.uoc.gr</w:t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10:00Z</dcterms:created>
  <dc:creator>ariana</dc:creator>
  <dc:description/>
  <dc:language>en-US</dc:language>
  <cp:lastModifiedBy>dd</cp:lastModifiedBy>
  <cp:lastPrinted>2004-09-09T09:32:00Z</cp:lastPrinted>
  <dcterms:modified xsi:type="dcterms:W3CDTF">2005-09-27T15:10:00Z</dcterms:modified>
  <cp:revision>2</cp:revision>
  <dc:subject/>
  <dc:title>Ηράκλειο,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754968</vt:r8>
  </property>
  <property fmtid="{D5CDD505-2E9C-101B-9397-08002B2CF9AE}" pid="3" name="_AuthorEmail">
    <vt:lpwstr>ariana@math.uoc.gr</vt:lpwstr>
  </property>
  <property fmtid="{D5CDD505-2E9C-101B-9397-08002B2CF9AE}" pid="4" name="_AuthorEmailDisplayName">
    <vt:lpwstr>archondaki</vt:lpwstr>
  </property>
  <property fmtid="{D5CDD505-2E9C-101B-9397-08002B2CF9AE}" pid="5" name="_EmailSubject">
    <vt:lpwstr>anakoinwsh gia ptyxiakh ergasia</vt:lpwstr>
  </property>
  <property fmtid="{D5CDD505-2E9C-101B-9397-08002B2CF9AE}" pid="6" name="_ReviewingToolsShownOnce">
    <vt:lpwstr/>
  </property>
</Properties>
</file>