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9.05pt;width:763.45pt;height:38.95pt;mso-wrap-style:none;v-text-anchor:middle;mso-position-vertical:top" type="_x0000_t136">
            <v:path textpathok="t"/>
            <v:textpath on="t" fitshape="t" string="Ωρολόγιο Πρόγραμμα Εαρινού Εξαμήνου 2006-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sz w:val="4"/>
          <w:szCs w:val="4"/>
          <w:lang w:val="el-GR"/>
        </w:rPr>
        <w:t>\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Header"/>
        <w:rPr>
          <w:b/>
          <w:b/>
        </w:rPr>
      </w:pPr>
      <w:r>
        <w:rPr>
          <w:b/>
          <w:lang w:val="el-GR"/>
        </w:rPr>
        <w:fldChar w:fldCharType="begin"/>
      </w:r>
      <w:r>
        <w:rPr>
          <w:b/>
          <w:lang w:val="el-GR"/>
        </w:rPr>
        <w:instrText xml:space="preserve"> DATE \@"d\/M\/yyyy\ H:mm\ AM/PM" </w:instrText>
      </w:r>
      <w:r>
        <w:rPr>
          <w:b/>
          <w:lang w:val="el-GR"/>
        </w:rPr>
        <w:fldChar w:fldCharType="separate"/>
      </w:r>
      <w:r>
        <w:rPr>
          <w:b/>
          <w:lang w:val="el-GR"/>
        </w:rPr>
        <w:t>29/7/2026 11:52 ΠΜ</w:t>
      </w:r>
      <w:r>
        <w:rPr>
          <w:b/>
          <w:lang w:val="el-GR"/>
        </w:rPr>
        <w:fldChar w:fldCharType="end"/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2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54"/>
        <w:gridCol w:w="483"/>
        <w:gridCol w:w="730"/>
        <w:gridCol w:w="912"/>
        <w:gridCol w:w="1642"/>
        <w:gridCol w:w="1610"/>
        <w:gridCol w:w="1610"/>
        <w:gridCol w:w="1610"/>
        <w:gridCol w:w="1610"/>
        <w:gridCol w:w="1610"/>
        <w:gridCol w:w="1277"/>
        <w:gridCol w:w="1642"/>
        <w:gridCol w:w="1642"/>
        <w:gridCol w:w="1642"/>
        <w:gridCol w:w="1642"/>
        <w:gridCol w:w="1642"/>
      </w:tblGrid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1</w:t>
            </w:r>
          </w:p>
        </w:tc>
        <w:tc>
          <w:tcPr>
            <w:tcW w:w="1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ωφρονίδ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σκ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11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τσοπρινάκη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11-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σκ Θ207, 10-1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ΠΕΙΡΟΣΤΙΚΟΣ ΛΟΓΙΣΜΟΣ Ι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ερσένο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 xml:space="preserve">Αμφ. </w:t>
            </w:r>
            <w:r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  <w:t>ΣΠ</w:t>
            </w: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 xml:space="preserve"> ΒΞ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>Αμφ.</w:t>
            </w:r>
            <w:r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  <w:t xml:space="preserve"> ΣΠ</w:t>
            </w:r>
            <w:r>
              <w:rPr>
                <w:color w:val="003300"/>
                <w:sz w:val="19"/>
                <w:szCs w:val="19"/>
                <w:highlight w:val="cyan"/>
                <w:lang w:val="el-GR" w:eastAsia="en-US"/>
              </w:rPr>
              <w:t xml:space="preserve">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ΟΥΣ ΥΠΟΛΟΓΙΣΤΕ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Ν. Παπαδ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Μ108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ήτσ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27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ΝΑΛΥΣΗ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ερτίκα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ΛΓΕΒΡ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υδάκης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ΕΙΣΑΓΩΓΗ ΣΤΗ ΓΡΑΜΜΙΚΗ ΑΛΓΕΒΡΑ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ζανάκ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,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ΠΙΘΑΝΟΤΗΤΩΝ ΙΙ 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(νέο πρόγραμμα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ρητικο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σκ.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μφ. ΣΠ, 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4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χιαδ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(α) Θ207, 9-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(β)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9-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(α)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9-10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yellow"/>
                <w:lang w:val="en-US" w:eastAsia="en-US"/>
              </w:rPr>
              <w:t>(</w:t>
            </w: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β) ΡΑ103, 11-1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cyan"/>
                <w:lang w:val="el-GR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χιαδ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0-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1-2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487"/>
        <w:gridCol w:w="736"/>
        <w:gridCol w:w="920"/>
        <w:gridCol w:w="1655"/>
        <w:gridCol w:w="1623"/>
        <w:gridCol w:w="1623"/>
        <w:gridCol w:w="1623"/>
        <w:gridCol w:w="1623"/>
        <w:gridCol w:w="1623"/>
      </w:tblGrid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ΩΜΕΤΡΙ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δρουλι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ΑΣΤΗΡΙΟ ΑΝΑΛΥ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Ζουρά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6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1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ΡΑΓΜΑΤΙΚΗ ΑΝΑΛΥ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Κρητικο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5-7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ΕΡΙΚΕΣ ΔΙΑΦΟΡΙΚΕΣ ΕΞΙΣΩΣΕΙ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Τερσένο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ΑΛΥΣΗ ΠΟΛΛΩΝ ΜΕΤΑΒΛΗΤ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Φίλιππα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Όπως 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2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ΘΕΩΡΙΑ ΔΑΚΤΥΛΙΩΝ &amp; </w:t>
            </w:r>
            <w:r>
              <w:rPr>
                <w:color w:val="003300"/>
                <w:sz w:val="19"/>
                <w:szCs w:val="19"/>
                <w:lang w:eastAsia="en-US"/>
              </w:rPr>
              <w:t>MODUL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υ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ΡΑΜΜΙΚΗ ΑΛΓΕΒΡΑ Ι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παξεβάν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Όπως 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ΣΩΜΑΤ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τωνιά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green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3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 ΘΕΩΡΙΑ ΒΕΛΤΙΣΤΟΠΟΙΗ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ντωνοπούλ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Όπως 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ΑΡΙΘΜΗΤΙΚΗ ΑΝΑΛΥ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Χατζηπαντελίδ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ΣΠ και Γ209, 9-11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ΑΘΗΜ. ΜΟΝΤΕΛΑ ΚΛΑΣ. ΦΥΣ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Ζουράρ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ΡΙΘΜΗΤΙΚΗ ΛΥΣΗ ΣΥΝΗΘΩΝ ΔΙΑΦΟΡΙΚΩΝ ΕΞΙΣΩΣΕ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ακριδ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Όπως 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ΠΡΟΣΕΓΓΙΣΕΩΣ ΚΑΙ ΕΦΑΡΜΟΓΕ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τυλιανόπουλο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3300"/>
                <w:sz w:val="19"/>
                <w:szCs w:val="19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  <w:t>Θ201, 5-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2,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ΙΣΑΓΩΓΗ ΣΤΗΝ ΕΦΑΡΜΟΣΜΕΝΗ ΣΤΑΤΙΣΤΙΚ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ΤΟΧΑΣΤΙΚΕΣ ΑΝΕΛΙΞΕΙΣ Ι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μβύ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Όπως ΤΕ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2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-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ΠΙΘΑΝΟΤ. &amp; ΣΤΑΤΙΣΤ.: Εφαρμοσμένες Πιθανότητε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ωνιά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44-1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ΜΑΤΑ ΕΦΑΡΜΟΣΜΕΝΩΝ ΜΑΘΗΜΑΤΙΚΩΝ: Εργαλεία Γεωμετρικής Ανάλυση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λία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11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-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11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-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trike/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11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-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487"/>
        <w:gridCol w:w="736"/>
        <w:gridCol w:w="920"/>
        <w:gridCol w:w="1655"/>
        <w:gridCol w:w="1623"/>
        <w:gridCol w:w="1623"/>
        <w:gridCol w:w="1623"/>
        <w:gridCol w:w="1623"/>
        <w:gridCol w:w="1623"/>
      </w:tblGrid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ΔΙΑΛΕ-ΞΕΙ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pacing w:val="-20"/>
                <w:sz w:val="19"/>
                <w:szCs w:val="19"/>
                <w:u w:val="single"/>
                <w:lang w:val="el-GR" w:eastAsia="en-US"/>
              </w:rPr>
              <w:t>ΣΤΗΡΙ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5</w:t>
            </w:r>
          </w:p>
        </w:tc>
        <w:tc>
          <w:tcPr>
            <w:tcW w:w="1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ΝΑΔΡΟΜΙΚΩΝ ΣΥΝΑΡΤΗΣΕΩ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κανδάλ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Αμφ. ΣΠ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ΦΑΡΜΟΣΜΕΝΗ ΑΛΓΕΒΡ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ρεφαλ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ΟΜΑΔΑ 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 w:eastAsia="en-US"/>
              </w:rPr>
              <w:t>ΠΡΑΚΤΙΚΗ ΑΣΚΗΣΗ ΔΙΔΑΣΚΑΛΙΑ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101" w:top="157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4"/>
        <w:szCs w:val="4"/>
        <w:lang w:val="el-GR"/>
      </w:rPr>
    </w:pPr>
    <w:r>
      <w:rPr>
        <w:rFonts w:cs="Monotype Corsiva" w:ascii="Monotype Corsiva" w:hAnsi="Monotype Corsiva"/>
        <w:b/>
        <w:i/>
        <w:color w:val="008000"/>
        <w:sz w:val="4"/>
        <w:szCs w:val="4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10"/>
        <w:szCs w:val="10"/>
        <w:lang w:val="el-GR"/>
      </w:rPr>
    </w:pPr>
    <w:r>
      <w:rPr>
        <w:rFonts w:cs="Monotype Corsiva" w:ascii="Monotype Corsiva" w:hAnsi="Monotype Corsiva"/>
        <w:b/>
        <w:i/>
        <w:color w:val="008000"/>
        <w:sz w:val="10"/>
        <w:szCs w:val="10"/>
        <w:lang w:val="el-GR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34925</wp:posOffset>
              </wp:positionV>
              <wp:extent cx="9144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75pt" to="737.95pt,-2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i/>
        <w:color w:val="008000"/>
        <w:lang w:val="el-GR"/>
      </w:rPr>
      <w:t>Ωρολόγιο Πρόγραμμα Εαρινού Εξαμήνου 2006-2007  Μαθηματικού  Τμή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l-GR"/>
      </w:rPr>
    </w:pPr>
    <w:r>
      <w:rPr>
        <w:b/>
        <w:lang w:val="el-GR"/>
      </w:rPr>
      <w:tab/>
      <w:tab/>
      <w:tab/>
      <w:tab/>
      <w:tab/>
      <w:tab/>
      <w:t xml:space="preserve">   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1:00Z</dcterms:created>
  <dc:creator>ariana</dc:creator>
  <dc:description/>
  <cp:keywords/>
  <dc:language>en-US</dc:language>
  <cp:lastModifiedBy>Dimitris Kalopsikakis</cp:lastModifiedBy>
  <cp:lastPrinted>2007-03-22T13:18:00Z</cp:lastPrinted>
  <dcterms:modified xsi:type="dcterms:W3CDTF">2007-04-03T07:11:00Z</dcterms:modified>
  <cp:revision>2</cp:revision>
  <dc:subject/>
  <dc:title> </dc:title>
</cp:coreProperties>
</file>