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z w:val="24"/>
          <w:lang w:val="el-GR"/>
        </w:rPr>
      </w:pPr>
      <w:r>
        <w:rPr>
          <w:shadow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-1536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4"/>
          <w:shadow/>
          <w:lang w:val="en-US"/>
        </w:rPr>
        <w:instrText xml:space="preserve"> DATE \@"d\/M\/yyyy\ H:mm\ AM/PM" </w:instrText>
      </w:r>
      <w:r>
        <w:rPr>
          <w:sz w:val="24"/>
          <w:shadow/>
          <w:lang w:val="en-US"/>
        </w:rPr>
        <w:fldChar w:fldCharType="separate"/>
      </w:r>
      <w:r>
        <w:rPr>
          <w:sz w:val="24"/>
          <w:shadow/>
          <w:lang w:val="en-US"/>
        </w:rPr>
        <w:t>31/7/2026 4:15 PM</w:t>
      </w:r>
      <w:r>
        <w:rPr>
          <w:sz w:val="24"/>
          <w:shadow/>
          <w:lang w:val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-17081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 xml:space="preserve">ΠΑΝΕΠΙΣΤΗΜΙΟ ΚΡΗ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ΤΜΗΜΑ ΜΑΘΗΜΑ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13.4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 xml:space="preserve">ΠΑΝΕΠΙΣΤΗΜΙΟ ΚΡΗΤΗΣ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ΤΜΗΜΑ ΜΑΘΗΜΑ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shadow/>
          <w:color w:val="333399"/>
          <w:sz w:val="24"/>
          <w:lang w:val="el-GR"/>
        </w:rPr>
      </w:pPr>
      <w:r>
        <w:rPr>
          <w:shadow/>
          <w:color w:val="333399"/>
          <w:sz w:val="24"/>
          <w:lang w:val="el-GR"/>
        </w:rPr>
      </w:r>
    </w:p>
    <w:p>
      <w:pPr>
        <w:pStyle w:val="Normal"/>
        <w:ind w:left="-540" w:right="-694" w:hanging="0"/>
        <w:rPr>
          <w:shadow/>
          <w:color w:val="333399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05pt" to="487.3pt,3.0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5257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500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487.3pt,8.05pt" stroked="t" o:allowincell="f" style="position:absolute">
                <v:stroke color="#a50021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color w:val="333399"/>
          <w:lang w:val="el-G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5486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Λεωφ. Κνωσού 71409 Ηράκλειο Κρήτης τηλ: 2810 393800, 801, 868, 807 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: 2810 393881, 8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2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Λεωφ. Κνωσού 71409 Ηράκλειο Κρήτης τηλ: 2810 393800, 801, 868, 807 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: 2810 393881, 8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4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math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lang w:val="el-GR"/>
        </w:rPr>
      </w:pPr>
      <w:r>
        <w:rPr>
          <w:shadow/>
          <w:color w:val="333399"/>
          <w:lang w:val="el-GR"/>
        </w:rPr>
      </w:r>
    </w:p>
    <w:p>
      <w:pPr>
        <w:pStyle w:val="Normal"/>
        <w:jc w:val="both"/>
        <w:rPr>
          <w:shadow/>
          <w:color w:val="333399"/>
          <w:lang w:val="el-GR"/>
        </w:rPr>
      </w:pPr>
      <w:r>
        <w:rPr>
          <w:shadow/>
          <w:color w:val="333399"/>
          <w:lang w:val="el-GR"/>
        </w:rPr>
      </w:r>
    </w:p>
    <w:tbl>
      <w:tblPr>
        <w:tblW w:w="14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84"/>
        <w:gridCol w:w="1984"/>
        <w:gridCol w:w="1559"/>
        <w:gridCol w:w="1559"/>
        <w:gridCol w:w="1559"/>
        <w:gridCol w:w="1559"/>
        <w:gridCol w:w="1560"/>
      </w:tblGrid>
      <w:tr>
        <w:trPr>
          <w:tblHeader w:val="true"/>
          <w:trHeight w:val="227" w:hRule="atLeast"/>
        </w:trPr>
        <w:tc>
          <w:tcPr>
            <w:tcW w:w="1445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24"/>
                <w:lang w:val="el-GR"/>
              </w:rPr>
            </w:pPr>
            <w:r>
              <w:rPr>
                <w:b/>
                <w:shadow/>
                <w:color w:val="333399"/>
                <w:sz w:val="24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008000"/>
                <w:sz w:val="28"/>
                <w:szCs w:val="28"/>
                <w:lang w:val="el-GR"/>
              </w:rPr>
              <w:t>ΩΡΟΛΟΓΙΟ ΠΡΟΓΡΑΜΜΑ ΜΑΘΗΜΑΤΩΝ ΕΑΡΙΝΟΥ ΕΞΑΜΗΝΟΥ 2008-09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333399"/>
                <w:sz w:val="28"/>
                <w:szCs w:val="28"/>
                <w:lang w:val="el-GR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ΚΩΔ.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ΜΑΘΗΜΑΤΑ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.Μ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ΙΔΑΣΚΟΝΤΕ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ΕΥΤΕΡΑ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ΤΡΙΤ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ΤΕΤΑΡΤ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ΠΕΜΠΤΗ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ΠΑΡΑΣΚΕΥΗ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3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ΑΠΕΙΡΟΣΤΙΚΟΣ ΛΟΓΙΣΜΟΣ Ι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3</w:t>
            </w:r>
          </w:p>
        </w:tc>
        <w:tc>
          <w:tcPr>
            <w:tcW w:w="29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ΠΕΙΡΟΣΤΙΚΟΣ ΛΟΓΙΣΜΟΣ ΙΙ</w:t>
            </w:r>
          </w:p>
        </w:tc>
        <w:tc>
          <w:tcPr>
            <w:tcW w:w="8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Αμφ. Σ.Ο.,</w:t>
            </w:r>
            <w:r>
              <w:rPr>
                <w:shadow/>
                <w:color w:val="333399"/>
                <w:sz w:val="16"/>
                <w:lang w:val="el-GR"/>
              </w:rPr>
              <w:t xml:space="preserve">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ΒΞ, 1-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λατή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1-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4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ΠΕΙΡΟΣΤΙΚΟΣ ΛΟΓΙΣΜΟΣ ΙΙΙ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4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6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ΟΥΣ ΥΠΟΛΟΓΙΣΤΕ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Ζαμπούλ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2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Μ108 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ΗΝ ΑΝΑΛΥΣΗ Ι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9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ΗΝ ΑΝΑΛΥΣΗ ΙΙ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2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0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ΛΓΕΒΡΑ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Νταή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Ασκ.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3-5</w:t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2</w:t>
            </w:r>
          </w:p>
        </w:tc>
        <w:tc>
          <w:tcPr>
            <w:tcW w:w="29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ΕΙΣΑΓΩΓΗ ΣΤΗ ΓΡΑΜΜΙΚΗ ΑΛΓΕΒΡΑ </w:t>
            </w:r>
          </w:p>
        </w:tc>
        <w:tc>
          <w:tcPr>
            <w:tcW w:w="8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Γαρεφαλάκης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11-1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10-11</w:t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ζανάκης</w:t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ΒΞ, 11-1</w:t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ΒΞ, 10-1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5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ΠΙΘΑΝΟΤΗΤΩΝ ΙΙ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207, ΡΑ203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 xml:space="preserve">Αμφ. </w:t>
            </w:r>
            <w:r>
              <w:rPr>
                <w:shadow/>
                <w:color w:val="333399"/>
                <w:sz w:val="16"/>
                <w:lang w:val="el-GR"/>
              </w:rPr>
              <w:t>ΒΞ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5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ΓΓΛΙΚΑ ΙΙ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 xml:space="preserve">Ανδρουλάκη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53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ΓΓΛ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8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8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6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ΑΛΛΙΚΑ Ι</w:t>
            </w:r>
            <w:r>
              <w:rPr>
                <w:shadow/>
                <w:color w:val="333399"/>
                <w:sz w:val="16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Λ210, 7-9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63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ΑΛΛ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Λ210, 7-9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7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ΡΜΑΝΙΚΑ Ι</w:t>
            </w:r>
            <w:r>
              <w:rPr>
                <w:shadow/>
                <w:color w:val="333399"/>
                <w:sz w:val="16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Α 103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0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Α 103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0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73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ΡΜΑΝ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8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ΡΩΣΙΚΑ Ι</w:t>
            </w:r>
            <w:r>
              <w:rPr>
                <w:shadow/>
                <w:color w:val="333399"/>
                <w:sz w:val="16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n-US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 xml:space="preserve">Λ210, </w:t>
            </w:r>
            <w:r>
              <w:rPr>
                <w:shadow/>
                <w:color w:val="333399"/>
                <w:sz w:val="16"/>
                <w:highlight w:val="green"/>
                <w:lang w:val="en-US"/>
              </w:rPr>
              <w:t>9-1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83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ΡΩΣ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 xml:space="preserve">Λ210, 1-3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0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0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ΩΜΕΤΡΙΑ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b/>
                <w:shadow/>
                <w:color w:val="333399"/>
                <w:sz w:val="16"/>
                <w:lang w:val="el-GR"/>
              </w:rPr>
              <w:t>――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04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ΕΡΙΓΡΑΦΙΚΗ ΣΤΑΤΙΣΤΙΚ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5-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Εργ/ριο Γ209, 7-9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n-US"/>
              </w:rPr>
            </w:pPr>
            <w:r>
              <w:rPr>
                <w:shadow/>
                <w:color w:val="333399"/>
                <w:sz w:val="16"/>
                <w:lang w:val="en-US"/>
              </w:rPr>
              <w:t>M205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ΡΓΑΣΤΗΡΙΟ ΑΝΑΛΥΣΗ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 </w:t>
            </w: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 </w:t>
            </w:r>
            <w:r>
              <w:rPr>
                <w:shadow/>
                <w:color w:val="333399"/>
                <w:sz w:val="16"/>
                <w:lang w:val="el-GR"/>
              </w:rPr>
              <w:t>4-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1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0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ΡΑΓΜΑΤΙΚΗ ΑΝΑΛΥΣ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3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ΕΡΙΚΕΣ ΔΙΑΦΟΡΙΚΕΣ ΕΞΙΣΩΣΕΙ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5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ΥΝΑΡΤΗΣΙΑΚΗ ΑΝΑΛΥΣ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M217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ΝΑΛΥΣΗ ΠΟΛΛΩΝ ΜΕΤΑΒΛΗΤ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.Αθανασόπουλο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9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ΑΝΑΛΥΣΗ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2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 xml:space="preserve">ΘΕΩΡΙΑ ΔΑΚΤΥΛΙΩΝ ΚΑΙ </w:t>
            </w:r>
            <w:r>
              <w:rPr>
                <w:shadow/>
                <w:color w:val="333399"/>
                <w:sz w:val="16"/>
                <w:lang w:val="en-US"/>
              </w:rPr>
              <w:t>MODULES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3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ΡΑΜΜΙΚΗ ΑΛΓΕΒΡΑ ΙΙ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7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ΣΩΜΑΤ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υβιδ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8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ΑΛΓΕΒΡΑ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ή στη Θεωρία Αναπαραστάσεων Πεπερασμένων Ομάδ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9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ΓΕΩΜΕΤΡΙΑ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3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0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Η ΘΕΩΡΙΑ ΒΕΛΤΙΣΤΟΠΟΙΗΣΗ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Αντωνοπούλου (ΤΕΜ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Α1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Α1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Α1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ΗΝ ΑΡΙΘΜΗΤΙΚΗ ΑΝΑΛΥΣ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 (5)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Ζουράρ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6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6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ΡΙΘΜΗΤΙΚΗ ΛΥΣΗ ΣΥΝΗΘΩΝ ΔΙΑΦΟΡΙΚΩΝ ΕΞΙΣΩΣΕ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9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ΕΙΣΑΓΩΓΗ ΣΤΗΝ ΕΦΑΡΜΟΣΜΕΝΗ ΣΤΑΤΙΣΤΙΚ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n-US"/>
              </w:rPr>
            </w:pPr>
            <w:r>
              <w:rPr>
                <w:shadow/>
                <w:color w:val="333399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ΣΤΟΧΑΣΤΙΚΕΣ ΑΝΑΛΙΞΕΙΣ ΙΙ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ζαβάρας (ΤΕΜ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ΘΕΩΡΙΑΣ ΠΙΘΑΝΟΤΗΤΩΝ-ΣΤΑΤΙΣΤΙΚΗ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4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ΕΦΑΡΜΟΣΜΕΝΩΝ ΜΑΘΗΜΑΤΙΚ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4-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ργαλεία Γεωμετρικής Ανάλυσης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+2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λλία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5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50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ΛΟΓΙΚ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Ν.Παπαδάκης (ΤΕΥ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.Ο.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Μ20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ΧΕΔΙΑΣΗ ΚΑΙ ΑΝΑΛΥΣΗ ΑΛΓΟΡΙΘΜ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εκέας (ΤΕΜ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56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ΦΑΡΜΟΣΜΕΝΗ ΑΛΓΕΒΡΑ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green"/>
                <w:lang w:val="el-GR"/>
              </w:rPr>
              <w:t>Συλλιγαρδο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Αμφ. Σ.Ο.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1-4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6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65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ΔΙΔΑΚΤΙΚΗ ΤΩΝ ΜΑΘΗΜΑΤΙΚ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μαστορ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4-7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ΟΜΑΔΑ 4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40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ΡΑΚΤΙΚΗ ΑΣΚΗΣΗ ΣΤΗ ΔΙΔΑΣΚΑΛΙΑ ΜΑΘΗΜΑΤΙΚ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μαστορ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ΜΕΤΑΠΤΥΧΙΑΚΑ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33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ΛΓΟΡΙΘΜΟΙ ΚΑΙ ΠΟΛΥΠΛΟΚΟΤΗΤΑ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Φειδά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Β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ΥΝΑΡΤΗΣΙΑΚΗ ΑΝΑΛΥΣ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Β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ΙΓΑΔΙΚΗ ΑΝΑΛΥΣ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Δ13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ΕΘΟΔΟΙ ΕΦΑΡΜΟΣΜΕΝΩΝ ΜΑΘΗΜΑΤΙΚ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σιώρ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10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ΠΙΘΑΝΟΤΗΤΩΝ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τσουλάκης/Λουλ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Ζ19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Η ΑΝΑΛΥΣΗ ΣΤΗΝ ΕΚΠΑΙΔΕΥΣΗ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ερτίκα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ΟΠΤΙΚΗ ΚΑΙ ΟΡΑΣΗ: Υπολογιστικά Μαθηματικά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αρουδ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445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0000"/>
                <w:sz w:val="24"/>
                <w:szCs w:val="24"/>
                <w:lang w:val="el-GR"/>
              </w:rPr>
            </w:pPr>
            <w:r>
              <w:rPr>
                <w:b/>
                <w:shadow/>
                <w:color w:val="800000"/>
                <w:sz w:val="24"/>
                <w:szCs w:val="24"/>
                <w:lang w:val="el-GR"/>
              </w:rPr>
              <w:t>ΜΑΘΗΜΑΤΙΚΑ ΜΑΘΗΜΑΤΑ ΑΛΛΩΝ ΤΜΗΜΑΤΩΝ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szCs w:val="24"/>
                <w:lang w:val="el-GR"/>
              </w:rPr>
            </w:pPr>
            <w:r>
              <w:rPr>
                <w:shadow/>
                <w:color w:val="333399"/>
                <w:sz w:val="16"/>
                <w:szCs w:val="24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ΑΘΗΜΑΤΙΚΑ ΙΙ  (ΧΗΜ)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Ε. Τζαν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ΑΘΗΜΑΤΙΚΑ ΙΙ  (ΤΕΤΥ)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Ε. Τζαν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ΡΑΜΜΙΚΗ ΑΛΓΕΒΡΑ Ι (ΤΕΥ)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.Αθανασόπουλο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</w:tbl>
    <w:p>
      <w:pPr>
        <w:pStyle w:val="Normal"/>
        <w:rPr>
          <w:shadow/>
          <w:lang w:val="el-GR"/>
        </w:rPr>
      </w:pPr>
      <w:r>
        <w:rPr>
          <w:shadow/>
          <w:lang w:val="el-GR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math.uoc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6:00Z</dcterms:created>
  <dc:creator>USER</dc:creator>
  <dc:description/>
  <cp:keywords/>
  <dc:language>en-US</dc:language>
  <cp:lastModifiedBy>ariana</cp:lastModifiedBy>
  <cp:lastPrinted>2009-03-10T11:32:00Z</cp:lastPrinted>
  <dcterms:modified xsi:type="dcterms:W3CDTF">2009-03-24T09:33:00Z</dcterms:modified>
  <cp:revision>8</cp:revision>
  <dc:subject/>
  <dc:title>Μ100</dc:title>
</cp:coreProperties>
</file>