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highlight w:val="yellow"/>
          <w:lang w:val="el-GR"/>
        </w:rPr>
        <w:t xml:space="preserve">Τελικό </w:t>
      </w:r>
      <w:r>
        <w:rPr>
          <w:sz w:val="24"/>
          <w:highlight w:val="yellow"/>
          <w:lang w:val="en-US"/>
        </w:rPr>
        <w:fldChar w:fldCharType="begin"/>
      </w:r>
      <w:r>
        <w:rPr>
          <w:sz w:val="24"/>
          <w:highlight w:val="yellow"/>
          <w:lang w:val="en-US"/>
        </w:rPr>
        <w:instrText xml:space="preserve"> DATE \@"M\/d\/yyyy\ H:mm:ss\ AM/PM" </w:instrText>
      </w:r>
      <w:r>
        <w:rPr>
          <w:sz w:val="24"/>
          <w:highlight w:val="yellow"/>
          <w:lang w:val="en-US"/>
        </w:rPr>
        <w:fldChar w:fldCharType="separate"/>
      </w:r>
      <w:r>
        <w:rPr>
          <w:sz w:val="24"/>
          <w:highlight w:val="yellow"/>
          <w:lang w:val="en-US"/>
        </w:rPr>
        <w:t>7/30/2026 8:57:03 PM</w:t>
      </w:r>
      <w:r>
        <w:rPr>
          <w:sz w:val="24"/>
          <w:highlight w:val="yellow"/>
          <w:lang w:val="en-US"/>
        </w:rPr>
        <w:fldChar w:fldCharType="end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ΜΑΘΗΜΑΤΙΚΩ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1276"/>
        <w:gridCol w:w="1984"/>
        <w:gridCol w:w="1559"/>
        <w:gridCol w:w="1559"/>
        <w:gridCol w:w="1559"/>
        <w:gridCol w:w="1559"/>
        <w:gridCol w:w="1560"/>
      </w:tblGrid>
      <w:tr>
        <w:trPr>
          <w:tblHeader w:val="true"/>
          <w:trHeight w:val="250" w:hRule="atLeast"/>
          <w:cantSplit w:val="true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ΩΡΟΛΟΓΙΟ ΠΡΟΓΡΑΜΜΑ ΜΑΘΗΜΑΤΩΝ ΧΕΙΜΕΡΙΝΟΥ ΕΞΑΜΗΝΟΥ 2007-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.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Α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ΕΜΙΝΑΡΙΟ ΥΠΟΛΟΓΙΣ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Βιτσάκης, 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.ΓΕΩΜ.-ΜΙΓ.Α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ΜΕΛΙΑ ΤΩΝ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-3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ΓΡΑΜΜΙΚΗ 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ιροκόφσκι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4 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3-5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δρουλ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Ι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σιώρ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7-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ΥΣΙΚΗ 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κιντζή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3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3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Αμφ. ΣΠ, 5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Μ10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ΣΗ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2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ΣΗ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άμφι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1-3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ΠΙΘΑΝΟΤΗΤΩΝ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Αμφ. ΒΞ</w:t>
            </w:r>
            <w:r>
              <w:rPr>
                <w:sz w:val="16"/>
                <w:lang w:val="el-GR"/>
              </w:rPr>
              <w:t>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Αμφ. ΒΞ</w:t>
            </w:r>
            <w:r>
              <w:rPr>
                <w:sz w:val="16"/>
                <w:lang w:val="el-GR"/>
              </w:rPr>
              <w:t>,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9-11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7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Μ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ΘΕΩΡΙΑ ΠΙΘΑΝΟΤΗΤΩΝ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Θ206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Θ207,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Ασκ. Θ206, 5-7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lightGray"/>
                <w:lang w:val="el-GR"/>
              </w:rPr>
              <w:t>Παπ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?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ΙΙ (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χι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Λ202, 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ΙΙ (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χι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4-7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9-1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11-12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ΛΛ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  <w:t>Θ206,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ΛΛ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  <w:t>Θ206,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ΩΣ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  <w:t>Θ201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ΩΣ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  <w:t>Θ201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ΑΡΙΘΜ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ΥΚΛΕΙΔΕΙΑ ΓΕΩΜΕΤΡ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άμφι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ΙΓΑΔΙΚΗ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ΙΑΦΟΡΙΚΗ ΓΕΩΜΕΤΡ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. 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l-GR"/>
              </w:rPr>
              <w:t>Λ20</w:t>
            </w:r>
            <w:r>
              <w:rPr>
                <w:sz w:val="16"/>
                <w:highlight w:val="yellow"/>
                <w:lang w:val="en-US"/>
              </w:rPr>
              <w:t>6</w:t>
            </w:r>
            <w:r>
              <w:rPr>
                <w:sz w:val="16"/>
                <w:highlight w:val="yellow"/>
                <w:lang w:val="el-GR"/>
              </w:rPr>
              <w:t xml:space="preserve">, </w:t>
            </w:r>
            <w:r>
              <w:rPr>
                <w:sz w:val="16"/>
                <w:highlight w:val="yellow"/>
                <w:lang w:val="en-US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M2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ΛΑΣΙΚΗ 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ρτί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ΟΜΑ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3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ΟΠΟΛΟΓ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ΣΥΝΟΛ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κανδά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ΡΑΜΕΤΡΙΚΗ ΣΤΑΤΙΣΤΙΚ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 (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ΙΘ.ΛΥΣΗ.ΜΕΡ.ΔΙΑΦ.ΕΞΙ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ΙΘΜΗΤΙΚΗ ΓΡΑΜ. 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ΕΦΑΡΜ.ΜΑΘΗ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ργαλεία Γεωμετρικής Ανάλυ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+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6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6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Θ206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ΟΓΙΚ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ιροκόφσκι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ΙΑΚΡΙΤΑ ΜΑΘΗΜΑΤ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ΦΑΡΜΟΣΜΕΝΗ 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ρεφαλ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ΔΙΔΑΚΤΙΚΗ ΤΩΝ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Παπαμαστο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Αμφ. ΣΠ, 1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πιστήμων πολίτ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0"/>
        <w:gridCol w:w="709"/>
        <w:gridCol w:w="3260"/>
      </w:tblGrid>
      <w:tr>
        <w:trPr>
          <w:trHeight w:val="250" w:hRule="atLeas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ΧΡΕΩΤΙΚΑ ΜΑΘΗΜΑΤΑ ΑΛΛΩΝ ΤΜΗΜΑΤΩΝ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  (ΤΜ. ΧΗΜΕΙΑ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βιδάκη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  (ΤΜ. ΥΛΙΚΩ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ειδά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 (ΤΜ.ΥΠΟ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ημητρ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12:00Z</dcterms:created>
  <dc:creator>USER</dc:creator>
  <dc:description/>
  <cp:keywords/>
  <dc:language>en-US</dc:language>
  <cp:lastModifiedBy>DDahs</cp:lastModifiedBy>
  <cp:lastPrinted>2007-10-26T12:45:00Z</cp:lastPrinted>
  <dcterms:modified xsi:type="dcterms:W3CDTF">2009-02-08T18:12:00Z</dcterms:modified>
  <cp:revision>2</cp:revision>
  <dc:subject/>
  <dc:title>Μ100</dc:title>
</cp:coreProperties>
</file>