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1536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-17081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3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shadow/>
          <w:color w:val="333399"/>
          <w:sz w:val="24"/>
          <w:lang w:val="el-GR"/>
        </w:rPr>
      </w:pPr>
      <w:r>
        <w:rPr>
          <w:shadow/>
          <w:color w:val="333399"/>
          <w:sz w:val="24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color w:val="333399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868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868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fldChar w:fldCharType="begin"/>
      </w:r>
      <w:r>
        <w:rPr>
          <w:sz w:val="24"/>
          <w:lang w:val="el-GR"/>
        </w:rPr>
        <w:instrText xml:space="preserve"> DATE \@"d\/M\/yyyy" </w:instrText>
      </w:r>
      <w:r>
        <w:rPr>
          <w:sz w:val="24"/>
          <w:lang w:val="el-GR"/>
        </w:rPr>
        <w:fldChar w:fldCharType="separate"/>
      </w:r>
      <w:r>
        <w:rPr>
          <w:sz w:val="24"/>
          <w:lang w:val="el-GR"/>
        </w:rPr>
        <w:t>29/7/2026</w:t>
      </w:r>
      <w:r>
        <w:rPr>
          <w:sz w:val="24"/>
          <w:lang w:val="el-GR"/>
        </w:rPr>
        <w:fldChar w:fldCharType="end"/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4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276"/>
        <w:gridCol w:w="1843"/>
        <w:gridCol w:w="1700"/>
        <w:gridCol w:w="1559"/>
        <w:gridCol w:w="1559"/>
        <w:gridCol w:w="1702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 ΧΕΙΜΕΡΙΝΟΥ ΕΞΑΜΗΝΟΥ 2009-2010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00"/>
                <w:sz w:val="16"/>
                <w:szCs w:val="16"/>
                <w:lang w:val="el-GR"/>
              </w:rPr>
            </w:pPr>
            <w:r>
              <w:rPr>
                <w:b/>
                <w:shadow/>
                <w:color w:val="008000"/>
                <w:sz w:val="16"/>
                <w:szCs w:val="16"/>
                <w:lang w:val="el-GR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ΚΩ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Δ.Μ. / Μ.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ΔΙΔΑΣΚΟΝΤ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l-GR"/>
              </w:rPr>
            </w:pPr>
            <w:r>
              <w:rPr>
                <w:b/>
                <w:color w:val="800000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ΟΛΟΗΜΕΡΟ ΕΡΓΑΣΤΗΡΙΟ ΠΡΟΒΛΗΜΑ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1-207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3111</w:t>
            </w:r>
          </w:p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(Μ11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ΧΡΗΣΗ ΥΠΟΛΟΓΙΣΤΩΝ (αντικαθιστά το Μ116-Σεμινάριο Η/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0 /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Βιτσ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ΕΝΙΚΑ ΜΑΘΗΜΑΤΙΚ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- /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δοπούλ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1, 207, </w:t>
            </w: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Λ202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13 (Μ100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ΠΙΠΕΔΟ ΚΑΙ ΧΩΡΟΣ (αντικαθιστά το Μ100-ΑΝΑΛΥΤΙΚΗ ΓΕΩΜΕΤΡΙΑ-ΜΙΓΑΔΙΚΟΙ ΑΡΙΘΜΟ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n-US"/>
              </w:rPr>
              <w:t>5</w:t>
            </w:r>
            <w:r>
              <w:rPr>
                <w:color w:val="333399"/>
                <w:sz w:val="16"/>
                <w:szCs w:val="16"/>
                <w:lang w:val="el-GR"/>
              </w:rPr>
              <w:t xml:space="preserve"> /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Πάμφιλο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 5-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 5-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Λυδ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Θ207,  5-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Θ207,  5-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ΜΕΛΙΑ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Δεμπεγιώ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ργ. Θ20</w:t>
            </w:r>
            <w:r>
              <w:rPr>
                <w:color w:val="333399"/>
                <w:sz w:val="16"/>
                <w:szCs w:val="16"/>
                <w:lang w:val="en-US"/>
              </w:rPr>
              <w:t>7</w:t>
            </w:r>
            <w:r>
              <w:rPr>
                <w:color w:val="333399"/>
                <w:sz w:val="16"/>
                <w:szCs w:val="16"/>
                <w:lang w:val="el-G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11 (Μ102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ΠΕΙΡΟΣΤΙΚΟΣ ΛΟΓΙΣΜΟΣ 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 /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Τερτίκα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Αμφ. ΒΞ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ΒΞ, 9-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ωστάκη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 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 9-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ΓΡΑΜΜΙΚΗ ΑΛΓΕΒΡΑ 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ουρουνιώ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1, 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ΒΞ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ΠΕΙΡΟΣΤΙΚΟΣ ΛΟΓΙΣΜΟΣ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Χατζηπαντελίδ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1, Θ207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ΒΞ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ΠΕΙΡΟΣΤΙΚΟΣ ΛΟΓΙΣΜΟΣ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ήτσ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1, 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ΦΥΣΙΚ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Νεοφώτιστ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ΣΠ, 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ΕΙΣΑΓΩΓΗ ΣΤΗΝ ΑΝΑΛΥΣ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τσοπριν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1, 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ΕΙΣΑΓΩΓΗ ΣΤΗΝ ΑΝΑΛΥΣΗ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δοπούλ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Αμφ. ΣΠ, 11-1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Ασκ. Θ206, Λ202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2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Λουκά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ργ. Θ201, Θ207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ΩΡΙΑ ΠΙΘΑΝΟΤΗΤΩΝ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λωνιά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Εργ. 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ΓΓ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δά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6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8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ΓΓΛ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n-US"/>
              </w:rPr>
              <w:t>Sweeny-</w:t>
            </w:r>
            <w:r>
              <w:rPr>
                <w:color w:val="333399"/>
                <w:sz w:val="16"/>
                <w:szCs w:val="16"/>
                <w:lang w:val="el-GR"/>
              </w:rPr>
              <w:t>Ανδρουλά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ΑΛ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ολογί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ΑΛΛ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ολογί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ΕΡΜΑΝ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ΕΡΜΑΝ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ΙΣΠΑΝ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ντικά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ΙΣΠΑΝ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ντικάκ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ΡΩΣ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Καλπαχίδο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green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  <w:t xml:space="preserve">Θ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6"/>
                <w:szCs w:val="16"/>
                <w:lang w:val="el-GR" w:eastAsia="en-US"/>
              </w:rPr>
            </w:pPr>
            <w:r>
              <w:rPr>
                <w:color w:val="333399"/>
                <w:sz w:val="16"/>
                <w:szCs w:val="16"/>
                <w:lang w:val="el-GR" w:eastAsia="en-US"/>
              </w:rPr>
              <w:t>Μ32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ΡΩΣ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1 /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λπαχίδο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ΩΡΙΑ ΑΡΙΘΜ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Νταή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ΥΚΛΕΙΔΕΙΑ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λατή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1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ΕΙΔΙΚΑ ΘΕΜΑΤ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09-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Φιλοσοφία των Μαθηματικώ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Ρουσόπουλ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ΙΓΑΔ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δημητράκ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ΣΥΝΗΘΕΙΣ ΔΙΑΦΟΡΙΚΕΣ ΕΞΙΣΩΣΕΙ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Τερσένο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ΔΙΑΦΟΡΙΚΗ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θανασόπουλ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2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M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ΚΛΑΣΙΚΗ ΑΝΑΛΥΣ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ήτσ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ΘΕΜΑΤΑ ΑΝΑΛΥ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Σειρές </w:t>
            </w:r>
            <w:r>
              <w:rPr>
                <w:color w:val="333399"/>
                <w:sz w:val="16"/>
                <w:szCs w:val="16"/>
                <w:lang w:val="en-US"/>
              </w:rPr>
              <w:t>Four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χριστόδουλ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ΡΑ103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ΡΑ103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ΩΡΙΑ ΟΜΑ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Νταή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ΤΟΠΟΛΟΓ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τσοπριν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7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ΕΩΡΙΑ ΣΥΝΟΛ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Σκανδάλης-Σιροκόφσκι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1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ΘΕΜΑΤΑ ΑΛΓΕΒΡ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ΘΕΜΑΤΑ ΓΕΩΜΕΤΡΙ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9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λγεβρική Γεωμετρί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ουβιδ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Λ210, 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29-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η Ευκλείδεις Γεωμετρίε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λατή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Θ201, 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Μ23</w:t>
            </w:r>
            <w:r>
              <w:rPr>
                <w:color w:val="333399"/>
                <w:sz w:val="16"/>
                <w:szCs w:val="16"/>
                <w:highlight w:val="yellow"/>
                <w:lang w:val="en-US"/>
              </w:rPr>
              <w:t>1</w:t>
            </w:r>
          </w:p>
          <w:p>
            <w:pPr>
              <w:pStyle w:val="Normal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(ΕΜ18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ΕΙΣΑΓΩΓΗ ΣΤΗΝ ΑΡΙΘΜΗΤ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5 / 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Μητσούδ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ΡΑ1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ΡΑ1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1-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 xml:space="preserve">Θ206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  <w:t>9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yellow"/>
                <w:lang w:val="el-GR"/>
              </w:rPr>
            </w:pPr>
            <w:r>
              <w:rPr>
                <w:color w:val="333399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ΑΘΗΜΑΤΙΚΑ ΜΟΝΤΕΛΑ ΚΛΑΣΙΚΗΣ ΦΥΣΙΚ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οσιώρ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ΡΑΜΕΤΡΙΚΗ ΣΤΑΤΙΣΤ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ρητικο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6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σκ-Εργ. Θ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ΡΙΘΜΗΤΙΚΗ ΛΥΣΗ Μ.Δ.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Ζουράρ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ΡΙΘΜΗΤΙΚΗ ΓΡΑΜΜΙΚΗ 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Ζουράρ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ΣΤΟΧΑΣΤΙΚΕΣ ΑΝΑΛΙΞΕΙΣ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ΤΕ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n-US"/>
              </w:rPr>
            </w:pPr>
            <w:r>
              <w:rPr>
                <w:color w:val="333399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ΘΕΜΑΤΑ ΘΕΩΡ. ΠΙΘΑΝ.&amp;ΣΤΑ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2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Διαγνωστική Στατιστικ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λωνιά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ΘΕΜΑΤΑ ΕΦΑΡΜ.ΜΑΘΗ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4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ργαλεία Γεωμετρικής Ανάλυ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λλί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44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κουστική Ωκεανογραφί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Ταρουδ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ΔΙΑΚΡΙΤΑ ΜΑΘΗΜΑΤ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Φειδά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Αμφ. ΣΠ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Αμφ. ΣΠ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4-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ΣΥΜΒΟΛΙΚΟΣ ΥΠΟΛΟΓΙΣΜ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Φειδά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209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Γ209,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 </w:t>
            </w:r>
            <w:r>
              <w:rPr>
                <w:color w:val="333399"/>
                <w:sz w:val="16"/>
                <w:szCs w:val="16"/>
                <w:lang w:val="el-GR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ΥΠΟΟΜΑΔΑ 2.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ΙΣΤΟΡΙΑ ΤΩΝ ΜΑΘΗΜΑΤΙΚΩΝ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Λάμπρο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Λ210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5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ΔΙΔΑΚΤΙΚΗ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μαστορ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12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269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ΙΔΙΚΑ ΘΕΜΑΤΑ ΔΙΔΑΚΤΙΚΗΣ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απαμαστορά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green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  <w:t xml:space="preserve">ΡΑ101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highlight w:val="green"/>
                <w:lang w:val="en-US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  <w:t>1-</w:t>
            </w:r>
            <w:r>
              <w:rPr>
                <w:color w:val="333399"/>
                <w:sz w:val="16"/>
                <w:szCs w:val="16"/>
                <w:highlight w:val="gree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green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ΟΜΑΔΑ 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green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highlight w:val="green"/>
                <w:lang w:val="el-GR"/>
              </w:rPr>
            </w:pPr>
            <w:r>
              <w:rPr>
                <w:color w:val="333399"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Μ30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ΧΡΗΣΗ ΥΠΟΛΟΓΙΣΤΩΝ ΣΤΗΝ ΕΚΠΑΙΔΕΥΣ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Καλογιαννάκης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  <w:lang w:val="el-GR"/>
              </w:rPr>
              <w:t xml:space="preserve">Θ202,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4-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  <w:t>ΟΜΑΔΑ 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16"/>
                <w:szCs w:val="16"/>
                <w:lang w:val="el-GR"/>
              </w:rPr>
            </w:pPr>
            <w:r>
              <w:rPr>
                <w:b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Π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Επιστήμων Πολίτης: Κρίση της Οικονομίας, Οικονομία της Κρί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  <w:t>Πετράκη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  <w:lang w:val="el-GR"/>
              </w:rPr>
            </w:pPr>
            <w:r>
              <w:rPr>
                <w:color w:val="333399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color w:val="333399"/>
          <w:sz w:val="16"/>
          <w:lang w:val="el-GR"/>
        </w:rPr>
      </w:pPr>
      <w:r>
        <w:rPr>
          <w:color w:val="333399"/>
          <w:sz w:val="16"/>
          <w:lang w:val="el-GR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709"/>
        <w:gridCol w:w="3260"/>
      </w:tblGrid>
      <w:tr>
        <w:trPr>
          <w:trHeight w:val="250" w:hRule="atLeas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333399"/>
                <w:lang w:val="el-GR"/>
              </w:rPr>
            </w:pPr>
            <w:r>
              <w:rPr>
                <w:b/>
                <w:color w:val="333399"/>
                <w:lang w:val="el-GR"/>
              </w:rPr>
              <w:t>ΥΠΟΧΡΕΩΤΙΚΑ ΜΑΘΗΜΑΤΑ ΑΛΛΩΝ ΤΜΗΜΑΤΩ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  <w:t>ΜΑΘΗΜΑΤΙΚΑ Ι  (ΧΗ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  <w:t>Κολουντζάκη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18"/>
                <w:szCs w:val="18"/>
                <w:lang w:val="el-GR"/>
              </w:rPr>
              <w:t>ΜΑΘΗΜΑΤΙΚΑ Ι  (ΤΕΤ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el-GR"/>
              </w:rPr>
            </w:pPr>
            <w:r>
              <w:rPr>
                <w:color w:val="333399"/>
                <w:sz w:val="18"/>
                <w:szCs w:val="18"/>
                <w:lang w:val="el-GR"/>
              </w:rPr>
              <w:t>Φραντζικινάκης</w:t>
            </w:r>
          </w:p>
        </w:tc>
      </w:tr>
    </w:tbl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2:00Z</dcterms:created>
  <dc:creator>USER</dc:creator>
  <dc:description/>
  <cp:keywords/>
  <dc:language>en-US</dc:language>
  <cp:lastModifiedBy>ariana</cp:lastModifiedBy>
  <cp:lastPrinted>2009-10-19T12:50:00Z</cp:lastPrinted>
  <dcterms:modified xsi:type="dcterms:W3CDTF">2009-10-20T07:19:00Z</dcterms:modified>
  <cp:revision>42</cp:revision>
  <dc:subject/>
  <dc:title>Μ100</dc:title>
</cp:coreProperties>
</file>