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z w:val="24"/>
          <w:lang w:val="el-GR"/>
        </w:rPr>
      </w:pPr>
      <w:r>
        <w:rPr>
          <w:shadow/>
          <w:sz w:val="24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-260985</wp:posOffset>
            </wp:positionV>
            <wp:extent cx="10172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4"/>
          <w:shadow/>
          <w:lang w:val="en-US"/>
        </w:rPr>
        <w:instrText xml:space="preserve"> DATE \@"d\/M\/yyyy\ H:mm\ AM/PM" </w:instrText>
      </w:r>
      <w:r>
        <w:rPr>
          <w:sz w:val="24"/>
          <w:shadow/>
          <w:lang w:val="en-US"/>
        </w:rPr>
        <w:fldChar w:fldCharType="separate"/>
      </w:r>
      <w:r>
        <w:rPr>
          <w:sz w:val="24"/>
          <w:shadow/>
          <w:lang w:val="en-US"/>
        </w:rPr>
        <w:t>30/7/2026 8:56 PM</w:t>
      </w:r>
      <w:r>
        <w:rPr>
          <w:sz w:val="24"/>
          <w:shadow/>
          <w:lang w:val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245</wp:posOffset>
                </wp:positionH>
                <wp:positionV relativeFrom="paragraph">
                  <wp:posOffset>-170815</wp:posOffset>
                </wp:positionV>
                <wp:extent cx="5600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lang w:val="el-GR"/>
                              </w:rPr>
                            </w:pPr>
                            <w:r>
                              <w:rPr>
                                <w:color w:val="333399"/>
                                <w:lang w:val="el-GR"/>
                              </w:rPr>
                              <w:t xml:space="preserve">ΠΑΝΕΠΙΣΤΗΜΙΟ ΚΡΗΤΗ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lang w:val="el-GR"/>
                              </w:rPr>
                            </w:pPr>
                            <w:r>
                              <w:rPr>
                                <w:color w:val="333399"/>
                                <w:lang w:val="el-GR"/>
                              </w:rPr>
                              <w:t>ΣΧΟΛΗ ΘΕΤΙΚΩΝ ΚΑΙ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ΤΜΗΜΑ ΜΑΘΗΜΑΤΙ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-13.4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lang w:val="el-GR"/>
                        </w:rPr>
                      </w:pPr>
                      <w:r>
                        <w:rPr>
                          <w:color w:val="333399"/>
                          <w:lang w:val="el-GR"/>
                        </w:rPr>
                        <w:t xml:space="preserve">ΠΑΝΕΠΙΣΤΗΜΙΟ ΚΡΗΤΗΣ 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lang w:val="el-GR"/>
                        </w:rPr>
                      </w:pPr>
                      <w:r>
                        <w:rPr>
                          <w:color w:val="333399"/>
                          <w:lang w:val="el-GR"/>
                        </w:rPr>
                        <w:t>ΣΧΟΛΗ ΘΕΤΙΚΩΝ ΚΑΙ ΤΕΧΝΟΛΟΓΙΚΩΝ ΕΠΙΣΤΗΜ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ΤΜΗΜΑ ΜΑΘΗΜΑΤΙ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0"/>
        <w:rPr>
          <w:shadow/>
          <w:color w:val="333399"/>
          <w:sz w:val="24"/>
          <w:lang w:val="el-GR"/>
        </w:rPr>
      </w:pPr>
      <w:r>
        <w:rPr>
          <w:shadow/>
          <w:color w:val="333399"/>
          <w:sz w:val="24"/>
          <w:lang w:val="el-GR"/>
        </w:rPr>
      </w:r>
    </w:p>
    <w:p>
      <w:pPr>
        <w:pStyle w:val="Normal"/>
        <w:ind w:left="-540" w:right="-694" w:hanging="0"/>
        <w:rPr>
          <w:shadow/>
          <w:color w:val="333399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38735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05pt" to="487.3pt,3.05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52578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5002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487.3pt,8.05pt" stroked="t" o:allowincell="f" style="position:absolute">
                <v:stroke color="#a50021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color w:val="333399"/>
          <w:lang w:val="el-G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79375</wp:posOffset>
                </wp:positionV>
                <wp:extent cx="5486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Λεωφ. Κνωσού 71409 Ηράκλειο Κρήτης τηλ: 2810 393800, 801, 750, 751, 807 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: 2810 393881, 8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math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6.2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  <w:lang w:val="el-GR"/>
                        </w:rPr>
                        <w:t xml:space="preserve">Λεωφ. Κνωσού 71409 Ηράκλειο Κρήτης τηλ: 2810 393800, 801, 750, 751, 807 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l-GR"/>
                        </w:rPr>
                        <w:t xml:space="preserve">: 2810 393881, 8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4"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math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/>
          <w:color w:val="333399"/>
          <w:u w:val="single"/>
          <w:lang w:val="el-GR"/>
        </w:rPr>
      </w:pPr>
      <w:r>
        <w:rPr>
          <w:shadow/>
          <w:color w:val="333399"/>
          <w:u w:val="single"/>
          <w:lang w:val="el-GR"/>
        </w:rPr>
      </w:r>
    </w:p>
    <w:p>
      <w:pPr>
        <w:pStyle w:val="Normal"/>
        <w:jc w:val="both"/>
        <w:rPr>
          <w:shadow/>
          <w:color w:val="333399"/>
          <w:u w:val="single"/>
          <w:lang w:val="el-GR"/>
        </w:rPr>
      </w:pPr>
      <w:r>
        <w:rPr>
          <w:shadow/>
          <w:color w:val="333399"/>
          <w:u w:val="single"/>
          <w:lang w:val="el-GR"/>
        </w:rPr>
      </w:r>
    </w:p>
    <w:p>
      <w:pPr>
        <w:pStyle w:val="Normal"/>
        <w:jc w:val="both"/>
        <w:rPr>
          <w:shadow/>
          <w:color w:val="333399"/>
          <w:u w:val="single"/>
          <w:lang w:val="el-GR"/>
        </w:rPr>
      </w:pPr>
      <w:r>
        <w:rPr>
          <w:shadow/>
          <w:color w:val="333399"/>
          <w:u w:val="single"/>
          <w:lang w:val="el-GR"/>
        </w:rPr>
      </w:r>
    </w:p>
    <w:p>
      <w:pPr>
        <w:pStyle w:val="Normal"/>
        <w:jc w:val="center"/>
        <w:rPr>
          <w:shadow/>
          <w:color w:val="333399"/>
          <w:lang w:val="en-US"/>
        </w:rPr>
      </w:pPr>
      <w:r>
        <w:rPr>
          <w:shadow/>
          <w:color w:val="333399"/>
          <w:lang w:val="en-US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559"/>
        <w:gridCol w:w="2284"/>
        <w:gridCol w:w="638"/>
        <w:gridCol w:w="638"/>
        <w:gridCol w:w="1984"/>
        <w:gridCol w:w="1559"/>
        <w:gridCol w:w="1559"/>
        <w:gridCol w:w="1559"/>
        <w:gridCol w:w="1559"/>
        <w:gridCol w:w="1560"/>
      </w:tblGrid>
      <w:tr>
        <w:trPr>
          <w:tblHeader w:val="true"/>
          <w:trHeight w:val="227" w:hRule="atLeast"/>
          <w:cantSplit w:val="true"/>
        </w:trPr>
        <w:tc>
          <w:tcPr>
            <w:tcW w:w="14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hadow/>
                <w:color w:val="008000"/>
                <w:sz w:val="28"/>
                <w:szCs w:val="28"/>
                <w:lang w:val="el-GR"/>
              </w:rPr>
            </w:pPr>
            <w:r>
              <w:rPr>
                <w:b/>
                <w:shadow/>
                <w:color w:val="008000"/>
                <w:sz w:val="28"/>
                <w:szCs w:val="28"/>
                <w:lang w:val="el-GR"/>
              </w:rPr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hadow/>
                <w:color w:val="008000"/>
                <w:sz w:val="28"/>
                <w:szCs w:val="28"/>
                <w:lang w:val="el-GR"/>
              </w:rPr>
            </w:pPr>
            <w:r>
              <w:rPr>
                <w:b/>
                <w:shadow/>
                <w:color w:val="008000"/>
                <w:sz w:val="28"/>
                <w:szCs w:val="28"/>
                <w:lang w:val="el-GR"/>
              </w:rPr>
              <w:t>ΩΡΟΛΟΓΙΟ ΠΡΟΓΡΑΜΜΑ ΜΑΘΗΜΑΤΩΝ ΧΕΙΜΕΡΙΝΟΥ ΕΞΑΜΗΝΟΥ 2010-11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hadow/>
                <w:color w:val="008000"/>
                <w:sz w:val="28"/>
                <w:szCs w:val="28"/>
                <w:lang w:val="el-GR"/>
              </w:rPr>
            </w:pPr>
            <w:r>
              <w:rPr>
                <w:b/>
                <w:shadow/>
                <w:color w:val="008000"/>
                <w:sz w:val="28"/>
                <w:szCs w:val="28"/>
                <w:lang w:val="el-GR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Νέος Κωδικό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Παλαιός Κωδικός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n-US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Μ.Π.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Νέο πρόγραμμ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Δ.Μ.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Παλαιό Πρόγραμ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ΔΙΔΑΣΚ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ΤΕΤΑ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ΠΕΜΠ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ΠΑΡΑΣΚΕΥΗ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ΟΛΟΗΜΕΡΟ ΕΡΓΑΣΤΗΡΙΟ ΠΡΟΒΛΗΜΑΤΩ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lang w:val="el-GR"/>
              </w:rPr>
              <w:t>Θ201, Θ207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ΟΜΑΔΑ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ΕΝΙΚΑ ΜΑΘΗΜΑΤΙΚ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δ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207, 202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Αμφ. ΒΞ, 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Αμφ. ΒΞ, 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ΠΕΙΡΟΣΤΙΚΟΣ ΛΟΓΙΣΜΟΣ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δημητράκης-Μήτ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ΒΞ, 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ΒΞ, Αμφ. ΣΠ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ΠΙΠΕΔΟ ΚΑΙ ΧΩΡΟ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ερτίκας-Γαρεφαλ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Αμφ. ΣΠ, Θ201 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Αμφ. ΣΠ, Θ201 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ΠΕΙΡΟΣΤΙΚΟΣ ΛΟΓΙΣΜΟΣ Ι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Φειδ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ΒΞ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 </w:t>
            </w: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Αμφ. ΒΞ, 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</w:tr>
      <w:tr>
        <w:trPr>
          <w:trHeight w:val="21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ΡΑΜΜΙΚΗ ΑΛΓΕΒΡΑ Ι (Εισαγωγή στη Γραμμική Άλγεβρα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Λυ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M11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M10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ΜΕΛΙΑ ΤΩΝ ΜΑΘΗΜΑΤΙΚΩ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Μαλικιώ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2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ΝΑΛΥΣΗ Ι</w:t>
            </w:r>
          </w:p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(για φοιτητές που ακολουθούν το νέο πρόγραμμα, ή που ακολουθούν το παλαιό και δεν έχουν περάσει Εισ. Αναλ. Ι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τσοπρι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Αμφ. ΒΞ, 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Αμφ. ΒΞ, 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2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ΡΑΜΜΙΚΗ ΑΛΓΕΒΡΑ ΙΙ (Γραμμική Άλγεβρα 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ουρουνιώ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Αμφ. ΒΞ, 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Αμφ. ΒΞ, 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2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ΩΡΙΑ ΠΙΘΑΝΟΤΗΤΩΝ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ρητικ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12-1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2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ΠΕΙΡΟΣΤΙΚΟΣ ΛΟΓΙΣΜΟΣ ΙΙ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Νικολι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yellow"/>
                <w:lang w:val="en-US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Ασκ. Θ201</w:t>
            </w:r>
            <w:r>
              <w:rPr>
                <w:shadow/>
                <w:color w:val="333399"/>
                <w:sz w:val="16"/>
                <w:highlight w:val="yellow"/>
                <w:lang w:val="en-US"/>
              </w:rPr>
              <w:t>,</w:t>
            </w:r>
            <w:r>
              <w:rPr>
                <w:shadow/>
                <w:color w:val="333399"/>
                <w:sz w:val="16"/>
                <w:highlight w:val="yellow"/>
                <w:lang w:val="el-GR"/>
              </w:rPr>
              <w:t>1-3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Θ202, 3-5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Μ1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Εισαγωγή στην Ανάλυση Ι</w:t>
            </w:r>
          </w:p>
          <w:p>
            <w:pPr>
              <w:pStyle w:val="Normal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(μόνο για φοιτητές που έχουν περάσει Εισ. Αναλ. Ι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Ζυμων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b/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ΡΑ203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ΡΑ201,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szCs w:val="16"/>
                <w:highlight w:val="yellow"/>
                <w:lang w:val="el-GR"/>
              </w:rPr>
              <w:t>Αμφ. ΣΠ, 2-3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Εισαγωγή στην Ανάλυση ΙΙ</w:t>
            </w:r>
          </w:p>
          <w:p>
            <w:pPr>
              <w:pStyle w:val="Normal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(μόνο για φοιτητές που έχουν περάσει Εισ. Αναλ. 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χριστόδ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Αμφ. ΣΠ, 2-3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Ασκ.Θ207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trike/>
                <w:shadow/>
                <w:color w:val="333399"/>
                <w:sz w:val="16"/>
                <w:szCs w:val="16"/>
                <w:highlight w:val="yellow"/>
                <w:lang w:val="el-GR"/>
              </w:rPr>
              <w:t>______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2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ΛΓΕΒΡ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ζα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2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ΩΡΙΑ ΠΙΘΑΝΟΤΗΤΩΝ Ι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δ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-5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ΟΜΑΔΑ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ΙΓΑΔΙΚΗ ΑΝΑΛΥΣ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ερσένο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lang w:val="el-GR"/>
              </w:rPr>
              <w:t>Θ207, 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ΣΥΝΗΘΕΙΣ ΔΙΑΦΟΡΙΚΕΣ ΕΞΙΣΩΣΕΙ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ωστ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5-7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M21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ΑΡΜΟΝΙΚΗ ΑΝΑΛΥΣΗ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ολουντζ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Γ103, 3-5</w:t>
            </w:r>
            <w:r>
              <w:rPr>
                <w:shadow/>
                <w:color w:val="333399"/>
                <w:sz w:val="16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ΡΑΜΜΙΚΗ ΑΛΓΕΒΡΑ ΙΙΙ (Γραμμική Άλγεβρα Ι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ουβι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ΩΡΙΑ ΟΜΑΔΩ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Αντωνιά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0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ΩΡΙΑ ΑΡΙΘΜΩ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Μαλικιώ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3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ΔΙΑΦΟΡΙΚΗ ΓΕΩΜΕΤΡΙ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λατ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9-11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3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ΤΟΠΟΛΟΓΙ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Λυ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4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5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ΔΙΑΚΡΙΤΑ ΜΑΘΗΜΑΤΙΚ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ολουντζ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Αμφ. ΣΠ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Αμφ. ΣΠ, 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4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5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ΩΡΙΑ ΑΝΑΔΡΟΜΙΚΩΝ ΣΥΝΑΡΤΗΣΕΩ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Σκανδά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5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3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ΡΙΘΜΗΤΙΚΗ ΑΝΑΛΥΣ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Χατζηπαντελ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7, 9-11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5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3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ΡΙΘΜΗΤΙΚΗ ΛΥΣΗ Μ.Δ.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6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3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ΠΑΡΑΜΕΤΡΙΚΗ ΣΤΑΤΙΣΤΙΚΗ (με εργαστήριο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λωνι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Θ201, 11-1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6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4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ΣΤΟΧΑΣΤΙΚΕΣ ΑΝΑΛΙΞΕΙΣ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7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3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ΑΘΗΜΑΤΙΚΑ ΜΟΝΤΕΛΑ ΚΛΑΣΙΚΗΣ ΦΥΣΙΚΗ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οσιώ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02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7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ΚΥΜΑΤΙΚΗ ΔΙΑΔΟΣ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8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0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ΥΚΛΕΙΔΕΙΑ ΓΕΩΜΕΤΡΙ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ζα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8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0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ΠΕΡΙΓΡΑΦΙΚΗ ΣΤΑΤΙΣΤΙΚ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ρητικ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3-5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8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6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ΙΣΤΟΡΙΑ ΤΩΝ ΜΑΘΗΜΑΤΙΚΩΝ Ι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ΡΓΑΛΕΙΑ ΓΕΩΜΕΤΡΙΚΗΣ ΑΝΑΛΥΣΗ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λλ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Μ291;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Μ21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ΘΕΜΑΤΑ ΑΝΑΛΥΣΗΣ (Κυρτή Ανάλυση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C0C0C0"/>
                <w:sz w:val="16"/>
                <w:lang w:val="el-GR"/>
              </w:rPr>
            </w:pPr>
            <w:r>
              <w:rPr>
                <w:b/>
                <w:shadow/>
                <w:color w:val="C0C0C0"/>
                <w:sz w:val="16"/>
                <w:lang w:val="el-GR"/>
              </w:rPr>
              <w:t>Κατσοπρι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C0C0C0"/>
                <w:sz w:val="16"/>
                <w:lang w:val="el-GR"/>
              </w:rPr>
            </w:pPr>
            <w:r>
              <w:rPr>
                <w:b/>
                <w:shadow/>
                <w:color w:val="C0C0C0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Λ210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Λ210, 5-7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Μ292;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Μ22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ΘΕΜΑΤΑ ΑΛΓΕΒΡΑΣ (Τετραγωνικά Σώματα Αριθμών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C0C0C0"/>
                <w:sz w:val="16"/>
                <w:lang w:val="el-GR"/>
              </w:rPr>
            </w:pPr>
            <w:r>
              <w:rPr>
                <w:b/>
                <w:shadow/>
                <w:color w:val="C0C0C0"/>
                <w:sz w:val="16"/>
                <w:lang w:val="el-GR"/>
              </w:rPr>
              <w:t>Αντωνιά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C0C0C0"/>
                <w:sz w:val="16"/>
                <w:lang w:val="el-GR"/>
              </w:rPr>
            </w:pPr>
            <w:r>
              <w:rPr>
                <w:b/>
                <w:shadow/>
                <w:color w:val="C0C0C0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Λ210, 1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C0C0C0"/>
                <w:sz w:val="16"/>
                <w:lang w:val="el-GR"/>
              </w:rPr>
            </w:pPr>
            <w:r>
              <w:rPr>
                <w:shadow/>
                <w:color w:val="C0C0C0"/>
                <w:sz w:val="16"/>
                <w:lang w:val="el-GR"/>
              </w:rPr>
              <w:t>Λ210, 11-1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95;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4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333399"/>
                <w:sz w:val="16"/>
                <w:lang w:val="el-GR"/>
              </w:rPr>
              <w:t>ΘΕΜΑΤΑ ΑΡΙΘΜΗΤΙΚΗΣ ΑΝΑΛΥΣΗΣ (Τεχνικές Αριθμητικής Ολοκλήρωσης και Εφαρμογέ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Ζουρά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Γ 104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ΡΑ105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0ΜΑΔΑ 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3.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ΧΡΗΣΗ ΥΠΟΛΟΓΙΣΤΩ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Βιτσάκης-Χατζηπαντελ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Αμφ. ΒΞ, 1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1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ΦΥΣΙΚΗ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Νεοφώτισ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. Αμφ. ΣΠ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5-7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3.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ΓΓΛΙΚΑ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δ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ΒΞ, 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6, 5-8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ΓΓΛΙΚΑ ΙΙ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Sweeney-Ανδρουλ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02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6,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ΑΛΛΙΚΑ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ολογί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ΡΑ105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ΑΛΛΙΚΑ ΙΙ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ολογί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ΕΡΜΑΝΙΚΑ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Ιερωνυμίδ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ΡΑ103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ΡΑ103</w:t>
            </w:r>
            <w:r>
              <w:rPr>
                <w:shadow/>
                <w:color w:val="333399"/>
                <w:sz w:val="16"/>
                <w:lang w:val="el-GR"/>
              </w:rPr>
              <w:t>, 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3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ΕΡΜΑΝΙΚΑ ΙΙ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Ιερωνυμίδ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ΡΑ103</w:t>
            </w:r>
            <w:r>
              <w:rPr>
                <w:shadow/>
                <w:color w:val="333399"/>
                <w:sz w:val="16"/>
                <w:lang w:val="el-GR"/>
              </w:rPr>
              <w:t>,  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ΡΑ103</w:t>
            </w:r>
            <w:r>
              <w:rPr>
                <w:shadow/>
                <w:color w:val="333399"/>
                <w:sz w:val="16"/>
                <w:lang w:val="el-GR"/>
              </w:rPr>
              <w:t>, 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4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ΙΣΠΑΝΙΚΑ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el-GR"/>
              </w:rPr>
            </w:pPr>
            <w:r>
              <w:rPr>
                <w:b/>
                <w:color w:val="000080"/>
                <w:sz w:val="16"/>
                <w:lang w:val="el-GR"/>
              </w:rPr>
              <w:t>Καντικ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lang w:val="el-GR"/>
              </w:rPr>
            </w:pPr>
            <w:r>
              <w:rPr>
                <w:color w:val="000080"/>
                <w:sz w:val="16"/>
                <w:lang w:val="el-GR"/>
              </w:rPr>
              <w:t>Λ206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lang w:val="el-GR"/>
              </w:rPr>
            </w:pPr>
            <w:r>
              <w:rPr>
                <w:color w:val="000080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lang w:val="el-GR"/>
              </w:rPr>
            </w:pPr>
            <w:r>
              <w:rPr>
                <w:color w:val="000080"/>
                <w:sz w:val="16"/>
                <w:lang w:val="el-GR"/>
              </w:rPr>
              <w:t>Θ206,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lang w:val="el-GR"/>
              </w:rPr>
            </w:pPr>
            <w:r>
              <w:rPr>
                <w:color w:val="000080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4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ΙΣΠΑΝΙΚΑ ΙΙ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el-GR"/>
              </w:rPr>
            </w:pPr>
            <w:r>
              <w:rPr>
                <w:b/>
                <w:color w:val="000080"/>
                <w:sz w:val="16"/>
                <w:lang w:val="el-GR"/>
              </w:rPr>
              <w:t>Καντικ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lang w:val="el-GR"/>
              </w:rPr>
            </w:pPr>
            <w:r>
              <w:rPr>
                <w:color w:val="000080"/>
                <w:sz w:val="16"/>
                <w:lang w:val="el-GR"/>
              </w:rPr>
              <w:t>Λ206,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lang w:val="el-GR"/>
              </w:rPr>
            </w:pPr>
            <w:r>
              <w:rPr>
                <w:color w:val="000080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lang w:val="el-GR"/>
              </w:rPr>
            </w:pPr>
            <w:r>
              <w:rPr>
                <w:color w:val="000080"/>
                <w:sz w:val="16"/>
                <w:lang w:val="el-GR"/>
              </w:rPr>
              <w:t>Θ206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5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ΡΩΣΙΚΑ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el-GR"/>
              </w:rPr>
            </w:pPr>
            <w:r>
              <w:rPr>
                <w:b/>
                <w:color w:val="000080"/>
                <w:sz w:val="16"/>
                <w:lang w:val="el-GR"/>
              </w:rPr>
              <w:t>Καλπαχ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lang w:val="el-GR"/>
              </w:rPr>
            </w:pPr>
            <w:r>
              <w:rPr>
                <w:color w:val="000080"/>
                <w:sz w:val="16"/>
                <w:lang w:val="el-GR"/>
              </w:rPr>
              <w:t>Λ210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lang w:val="el-GR"/>
              </w:rPr>
            </w:pPr>
            <w:r>
              <w:rPr>
                <w:color w:val="000080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lang w:val="el-GR"/>
              </w:rPr>
            </w:pPr>
            <w:r>
              <w:rPr>
                <w:color w:val="000080"/>
                <w:sz w:val="16"/>
                <w:lang w:val="el-GR"/>
              </w:rPr>
              <w:t>Λ210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5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ΡΩΣΙΚΑ ΙΙ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lang w:val="el-GR"/>
              </w:rPr>
            </w:pPr>
            <w:r>
              <w:rPr>
                <w:b/>
                <w:color w:val="000080"/>
                <w:sz w:val="16"/>
                <w:lang w:val="el-GR"/>
              </w:rPr>
              <w:t>Καλπαχ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el-GR"/>
              </w:rPr>
            </w:pPr>
            <w:r>
              <w:rPr>
                <w:b/>
                <w:color w:val="000080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lang w:val="el-GR"/>
              </w:rPr>
            </w:pPr>
            <w:r>
              <w:rPr>
                <w:color w:val="000080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lang w:val="el-GR"/>
              </w:rPr>
            </w:pPr>
            <w:r>
              <w:rPr>
                <w:color w:val="000080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3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3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6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ΔΙΔΑΚΤΙΚΗ ΤΩΝ ΜΑΘΗΜΑΤΙΚΩ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b/>
                <w:shadow/>
                <w:color w:val="333399"/>
                <w:sz w:val="16"/>
                <w:highlight w:val="green"/>
                <w:lang w:val="el-GR"/>
              </w:rPr>
              <w:t>Παπαμαστορ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b/>
                <w:shadow/>
                <w:color w:val="333399"/>
                <w:sz w:val="16"/>
                <w:highlight w:val="gree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green"/>
                <w:lang w:val="el-GR"/>
              </w:rPr>
            </w:pPr>
            <w:r>
              <w:rPr>
                <w:shadow/>
                <w:color w:val="333399"/>
                <w:sz w:val="16"/>
                <w:highlight w:val="green"/>
                <w:lang w:val="el-GR"/>
              </w:rPr>
              <w:t>Θ206, 1 - 4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3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40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ΠΡΑΚΤΙΚΗ ΑΣΚΗΣΗ ΣΤΗ ΔΙΔΑΣΚΑΛΙ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ΟΜΑΔΑ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4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4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ΠΑΙΔΑΓΩΓΙΚΗ ΤΟΥ ΣΧΟΛΕΙΟ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;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ΕΠΙΣΤΗΜΩΝ ΠΟΛΙΤΗΣ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56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uoc.gr/" TargetMode="External"/><Relationship Id="rId4" Type="http://schemas.openxmlformats.org/officeDocument/2006/relationships/hyperlink" Target="http://www.math.uoc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2:00Z</dcterms:created>
  <dc:creator>USER</dc:creator>
  <dc:description/>
  <cp:keywords/>
  <dc:language>en-US</dc:language>
  <cp:lastModifiedBy>DDahs</cp:lastModifiedBy>
  <cp:lastPrinted>2010-10-05T12:57:00Z</cp:lastPrinted>
  <dcterms:modified xsi:type="dcterms:W3CDTF">2010-10-15T09:12:00Z</dcterms:modified>
  <cp:revision>2</cp:revision>
  <dc:subject/>
  <dc:title>Μ100</dc:title>
</cp:coreProperties>
</file>