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el-GR"/>
        </w:rPr>
        <w:t>6-10-2006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ΜΗΜΑ ΜΑΘΗΜΑΤΙΚΩΝ ΠΑΝΕΠΙΣΤΗΜΙΟΥ ΚΡΗΤΗ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4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1276"/>
        <w:gridCol w:w="1984"/>
        <w:gridCol w:w="1559"/>
        <w:gridCol w:w="1559"/>
        <w:gridCol w:w="1559"/>
        <w:gridCol w:w="1559"/>
        <w:gridCol w:w="1560"/>
      </w:tblGrid>
      <w:tr>
        <w:trPr>
          <w:tblHeader w:val="true"/>
          <w:trHeight w:val="250" w:hRule="atLeast"/>
          <w:cantSplit w:val="true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ΩΡΟΛΟΓΙΟ ΠΡΟΓΡΑΜΜΑ ΜΑΘΗΜΑΤΩΝ ΧΕΙΜΕΡΙΝΟΥ ΕΞΑΜΗΝΟΥ 2006-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Δ.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Δ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Τ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Τ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Α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ΟΛΟΗΜΕΡΟ ΕΡΓΑΣΤΗΡΙΟ ΠΡΟΒΛΗΜΑΤ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ΕΜΙΝΑΡΙΟ ΥΠΟΛΟΓΙΣΤ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Βιτσ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1-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.ΓΕΩΜ.-ΜΙΓ.Α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ει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ΜΕΛΙΑ ΤΩΝ ΜΑΘΗΜΑΤΙΚ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κανδά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ήσεις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υρουνιώ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1-3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ΡΑΜΜΙΚΗ Ι (νέο πρόγραμμ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ήσεις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11-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ήσεις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Χατζηπαντελ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ήσεις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 1-3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ΡΑΜΜΙΚΗ Ι (παλαιό πρόγραμμ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σαγ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ΥΣΙΚΗ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ραμπουρνιώ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ήσεις, Θ201-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Μ10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ΑΛΥΣΗ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ήσεις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ΒΞ, 7-8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ΑΛΥΣΗ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ημητ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ήσεις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 5-7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ΛΓΕΒ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ζα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ήσεις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 3-5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ΠΙΘΑΝΟΤΗΤΩΝ Ι (νέο πρόγραμμ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ήσεις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Π, 5-8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ΙΙ (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χιαδ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ΙΙ (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χιαδ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ΡΜΑΝ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ΡΑ103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3, 10-1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ΡΜΑΝ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3, 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ΡΑ103, 11-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ΑΛΛ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ΑΛΛ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ΩΣ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ΩΣΙΚΑ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ΑΡΙΘΜ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τωνιά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ΥΚΛΕΙΔΕΙΑ ΓΕΩΜΕΤΡ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ημητ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ΙΓΑΔΙΚΗ ΑΝΑΛ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Ντα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Δ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σιώ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ΔΙΑΦΟΡΙΚΗ ΓΕΩΜΕΤΡ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.Αθανασ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M2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ΥΝΑΡΤΗΣΙΑΚΗ  ΑΝΑΛ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ωφρον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Θ207, 9-1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ΑΝΑΛΥΣ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ογισμός Μεταβολώ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ερτί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ΟΜΑΔ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ΟΠΟΛΟΓ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.Αθανασ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ΑΛΓΕΒΡ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Ομολογική Άλγεβ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Ντα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ΓΕΩΜΕΤΡΙ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Ομάδες γεωμετρικών μετασχηματισμώ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δρουλ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.ΜΟΝΤΕΛΑ ΚΛΑΣ.ΦΥΣΙΚ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ΡΑΜΕΤΡΙΚΗ ΣΤΑΤΙΣΤΙΚ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 (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.Π.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Εργαστήριο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Θ201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Αμφ Σ.Π., 9-1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ΡΙΘ.ΛΥΣΗ.ΜΕΡ.ΔΙΑΦ.ΕΞΙ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κρ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1-3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ΡΙΘΜΗΤΙΚΗ ΓΡΑΜ. ΑΛΓΕΒ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l-GR"/>
              </w:rPr>
              <w:t>Χατζηπαντελ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ΤΟΧΑΣΤΙΚΕΣ ΑΝΑΛΙΞΕΙΣ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πιτσ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6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l-GR"/>
              </w:rPr>
              <w:t>Θ206,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l-GR"/>
              </w:rPr>
              <w:t>Θ206, 11-1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Θ.ΠΙΘΑΝ.&amp;ΣΤΑ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ΕΦΑΡΜ.ΜΑΘΗ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κουστική Ωκεανογρφί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αρου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ή Χρηματοοικονομί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ουλ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ΟΓΙΚ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κανδά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ΔΙΑΚΡΙΤΑ ΜΑΘΗΜΑΤΙΚΑ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ωφρον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11-12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ΥΠΙΚΕΣ ΓΛΩΣΣΕΣ ΚΑΙ ΜΗΧΑΝΕ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ΥΜΒΟΛΙΚΟΣ ΥΠΟΛΟΓΙΣΜ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αρεφαλ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209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209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ΜΑΘΗΜΑΤΙΚΩΝ ΓΙΑ ΤΗΝ ΕΚΠΑΙΔΕ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ιδικά θέματα Διδακτικής των Μαθηματικώ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Σ.Π. 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ΟΜΑΔΑ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3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ΔΙΔΑΚΤΙΚΗΣ ΜΑΘΗΜΑΤΙΚ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Χρήση Υπολογιστών στη διδασκαλία της Γεωμετρί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άμφι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ΟΜΑΔΑ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πιστήμων πολίτ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ε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Α (Φυσικό)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 Α (Φυσικό), 5-7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*Τα μαθήματα Μ229 Ομάδες γεωμετρικών μετασχηματισμών, και Μ269 Ειδικά θέματα διδακτικής των μαθηματικών, θα αρχίσουν να διδάσκονται μετά τις 20/10/2006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260"/>
        <w:gridCol w:w="709"/>
        <w:gridCol w:w="3260"/>
      </w:tblGrid>
      <w:tr>
        <w:trPr>
          <w:trHeight w:val="250" w:hRule="atLeast"/>
          <w:cantSplit w:val="true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ΧΡΕΩΤΙΚΑ ΜΑΘΗΜΑΤΑ ΑΛΛΩΝ ΤΜΗΜΑΤΩΝ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Α Ι  (ΤΜ. ΧΗΜΕΙΑ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ωστάκης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Α Ι  (ΤΜ. ΥΛΙΚΩ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Κουβιδάκης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Ι (ΤΜ.ΥΠΟ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ήτσ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1:51:00Z</dcterms:created>
  <dc:creator>USER</dc:creator>
  <dc:description/>
  <dc:language>en-US</dc:language>
  <cp:lastModifiedBy>Dimitrios Dais</cp:lastModifiedBy>
  <cp:lastPrinted>2006-09-14T11:09:00Z</cp:lastPrinted>
  <dcterms:modified xsi:type="dcterms:W3CDTF">2006-10-07T01:53:00Z</dcterms:modified>
  <cp:revision>3</cp:revision>
  <dc:subject/>
  <dc:title>Μ100</dc:title>
</cp:coreProperties>
</file>