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hd w:fill="FFCCCC" w:val="clear"/>
        <w:jc w:val="center"/>
        <w:rPr>
          <w:b/>
          <w:b/>
          <w:sz w:val="24"/>
          <w:lang w:val="el-GR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1pt;width:763.45pt;height:39pt;mso-wrap-style:none;v-text-anchor:middle;mso-position-vertical:top" type="_x0000_t136">
            <v:path textpathok="t"/>
            <v:textpath on="t" fitshape="t" string="Ωρολόγιο Πρόγραμμα Εαρινού Εξαμήνου 2004-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sz w:val="4"/>
          <w:szCs w:val="4"/>
          <w:lang w:val="el-GR"/>
        </w:rPr>
        <w:t>\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2"/>
        <w:gridCol w:w="631"/>
        <w:gridCol w:w="788"/>
        <w:gridCol w:w="831"/>
        <w:gridCol w:w="1735"/>
        <w:gridCol w:w="1514"/>
        <w:gridCol w:w="1231"/>
        <w:gridCol w:w="227"/>
        <w:gridCol w:w="1194"/>
        <w:gridCol w:w="246"/>
        <w:gridCol w:w="1376"/>
        <w:gridCol w:w="1864"/>
      </w:tblGrid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231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4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22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ΧΡΕΩΤΙΚΑ</w:t>
            </w:r>
          </w:p>
        </w:tc>
        <w:tc>
          <w:tcPr>
            <w:tcW w:w="11637" w:type="dxa"/>
            <w:gridSpan w:val="11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2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τσοπριν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Λ202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</w:tr>
      <w:tr>
        <w:trPr>
          <w:trHeight w:val="188" w:hRule="atLeast"/>
        </w:trPr>
        <w:tc>
          <w:tcPr>
            <w:tcW w:w="839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3</w:t>
            </w:r>
          </w:p>
        </w:tc>
        <w:tc>
          <w:tcPr>
            <w:tcW w:w="3112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</w:t>
            </w:r>
          </w:p>
        </w:tc>
        <w:tc>
          <w:tcPr>
            <w:tcW w:w="631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735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Φειδάς</w:t>
            </w:r>
          </w:p>
        </w:tc>
        <w:tc>
          <w:tcPr>
            <w:tcW w:w="1514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: Θ201,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-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187" w:hRule="atLeast"/>
        </w:trPr>
        <w:tc>
          <w:tcPr>
            <w:tcW w:w="839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6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4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ήτσ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6</w:t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5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ΡΑΜΜΙΚΗ ΑΛΓΕΒΡΑ Ι (παλαιό πρόγραμμα)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άμφιλο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, Λ202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6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ΟΥΣ ΥΠΟΛΟΓΙΣΤΕΣ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Ν. Παπαδ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Γ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restart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Μ107 </w:t>
            </w:r>
          </w:p>
        </w:tc>
        <w:tc>
          <w:tcPr>
            <w:tcW w:w="3112" w:type="dxa"/>
            <w:vMerge w:val="restart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ΦΥΣΙΚΗ 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ραμπουρνιώτης</w:t>
            </w:r>
          </w:p>
        </w:tc>
        <w:tc>
          <w:tcPr>
            <w:tcW w:w="1514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1-1</w:t>
            </w:r>
          </w:p>
        </w:tc>
        <w:tc>
          <w:tcPr>
            <w:tcW w:w="1440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n-US" w:eastAsia="en-US"/>
              </w:rPr>
              <w:t>9-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11</w:t>
            </w:r>
          </w:p>
        </w:tc>
        <w:tc>
          <w:tcPr>
            <w:tcW w:w="1864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σκ. Θ207, 5-7 </w:t>
            </w: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(μόνο για 4/3/05)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12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514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Θ201, 3-5</w:t>
            </w:r>
          </w:p>
        </w:tc>
        <w:tc>
          <w:tcPr>
            <w:tcW w:w="1440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Μ108 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υκ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8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9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θανασιάδ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Θ201, 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-3</w:t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0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ΛΓΕΒΡ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υβιδ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B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ΠΙΘΑΝΟΤΗΤΩΝ </w:t>
            </w:r>
          </w:p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(παλαιό πρόγραμμα)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ωστ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2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477" w:hRule="atLeast"/>
        </w:trPr>
        <w:tc>
          <w:tcPr>
            <w:tcW w:w="839" w:type="dxa"/>
            <w:vMerge w:val="restart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2</w:t>
            </w:r>
          </w:p>
        </w:tc>
        <w:tc>
          <w:tcPr>
            <w:tcW w:w="3112" w:type="dxa"/>
            <w:vMerge w:val="restart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ΕΙΣΑΓΩΓΗ ΣΤΗ ΓΡΑΜΜΙΚΗ ΑΛΓΕΒΡΑ </w:t>
            </w:r>
          </w:p>
        </w:tc>
        <w:tc>
          <w:tcPr>
            <w:tcW w:w="631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735" w:type="dxa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άβαλης</w:t>
            </w:r>
          </w:p>
        </w:tc>
        <w:tc>
          <w:tcPr>
            <w:tcW w:w="1514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vMerge w:val="restart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440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:Θ201,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3</w:t>
            </w:r>
          </w:p>
        </w:tc>
        <w:tc>
          <w:tcPr>
            <w:tcW w:w="1864" w:type="dxa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477" w:hRule="atLeast"/>
        </w:trPr>
        <w:tc>
          <w:tcPr>
            <w:tcW w:w="839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12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514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σκ. Θ201, 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-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1864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5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ΠΙΘΑΝΟΤΗΤΩΝ ΙΙ </w:t>
            </w:r>
          </w:p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(νέο πρόγραμμα)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7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6-7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παλταδάκη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</w:t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2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501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3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δάκη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8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2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ΠΓ-Β2επίπεδ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, 5-7</w:t>
            </w:r>
          </w:p>
        </w:tc>
        <w:tc>
          <w:tcPr>
            <w:tcW w:w="1458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ίθ. ΙΙ Φυσ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:30-6:30</w:t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3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, 2-5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2"/>
        <w:gridCol w:w="631"/>
        <w:gridCol w:w="788"/>
        <w:gridCol w:w="831"/>
        <w:gridCol w:w="1735"/>
        <w:gridCol w:w="1514"/>
        <w:gridCol w:w="1458"/>
        <w:gridCol w:w="1440"/>
        <w:gridCol w:w="1376"/>
        <w:gridCol w:w="1864"/>
      </w:tblGrid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3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Ι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, 6-8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ίθ. ΙΙ, 1-2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ίθ. ΙΙ, 1-2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3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ίθ. ΙΙ, 1-2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ίθ. ΙΙ, 9-11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0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2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ΡΙΘΜΩΝ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ζαν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1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5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ΑΣΤΗΡΙΟ ΑΝΑΛΥΣΗΣ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τσοπριν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-5</w:t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1</w:t>
            </w:r>
          </w:p>
        </w:tc>
        <w:tc>
          <w:tcPr>
            <w:tcW w:w="11637" w:type="dxa"/>
            <w:gridSpan w:val="9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0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ΡΑΓΜΑΤΙΚΗ ΑΝΑΛΥΣΗ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ρητικού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4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ΔΙΑΦΟΡΙΚΗ ΓΕΩΜΕΤΡΙ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υρουνιώτ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5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ΥΝΑΡΤΗΣΙΑΚΗ ΑΝΑΛΥΣΗ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Ζουράρ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7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ΑΛΥΣΗ ΠΟΛΛΩΝ ΜΕΤΑΒΛΗΤΩΝ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ανόπουλο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9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ΑΝΑΛΥΣΗΣ (Μιγαδική Ανάλυση)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ανόπουλο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2</w:t>
            </w:r>
          </w:p>
        </w:tc>
        <w:tc>
          <w:tcPr>
            <w:tcW w:w="11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2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ΔΑΚΤΥΛΙΩΝ &amp; </w:t>
            </w:r>
            <w:r>
              <w:rPr>
                <w:color w:val="003300"/>
                <w:sz w:val="19"/>
                <w:szCs w:val="19"/>
                <w:lang w:eastAsia="en-US"/>
              </w:rPr>
              <w:t>MODULES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Νταή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3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ΡΑΜΜΙΚΗ ΑΛΓΕΒΡΑ Ι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υλλιγάρδο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7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ΣΩΜΑΤΩΝ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ζαν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8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ΑΛΓΕΒΡΑΣ (Ομολογιακή Άλγεβρα)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υδ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3</w:t>
            </w:r>
          </w:p>
        </w:tc>
        <w:tc>
          <w:tcPr>
            <w:tcW w:w="11637" w:type="dxa"/>
            <w:gridSpan w:val="9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0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 ΘΕΩΡΙΑ ΒΕΛΤΙΣΤΟΠΟΙΗΣΗΣ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Χρηστ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1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ΡΙΘΜΗΤΙΚΗ ΑΝΑΛΥΣΗ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Χατζηπαντελίδ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: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6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Μ291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ΡΙΘΜΗΤΙΚΗ ΕΠΙΛΥΣΗ ΔΙΑΦΟΡΙΚΩΝ ΕΞΙΣΩΣΕΩΝ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λεξουσ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9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ΕΦΑΡΜΟΣΜΕΝΗ ΣΤΑΤΙΣΤΙΚΗ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0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ΤΟΧΑΣΤΙΚΕΣ ΑΝΕΛΙΞΕΙΣ 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Χατζηλουκά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, 5-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 Θ206, 7-9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2"/>
        <w:gridCol w:w="631"/>
        <w:gridCol w:w="788"/>
        <w:gridCol w:w="831"/>
        <w:gridCol w:w="1735"/>
        <w:gridCol w:w="1514"/>
        <w:gridCol w:w="1458"/>
        <w:gridCol w:w="1440"/>
        <w:gridCol w:w="1376"/>
        <w:gridCol w:w="1864"/>
      </w:tblGrid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4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ΕΦΑΡΜΟΣΜΕΝΩΝ ΜΑΘΗΜΑΤΙΚΩΝ: ΕΡΓΑΛΕΙΑ ΓΕΩΜΕΤΡΙΚΗΣ ΑΝΑΛΥΣΗΣ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λία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5</w:t>
            </w:r>
          </w:p>
        </w:tc>
        <w:tc>
          <w:tcPr>
            <w:tcW w:w="116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FFFFFF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3</w:t>
            </w:r>
          </w:p>
        </w:tc>
        <w:tc>
          <w:tcPr>
            <w:tcW w:w="3112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ΝΑΔΡΟΜΙΚΩΝ ΣΥΝΑΡΤΗΣΕΩΝ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κανδάλ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0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4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ΛΓΟΡΙΘΜΩΝ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κανδάλ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1</w:t>
            </w:r>
          </w:p>
        </w:tc>
      </w:tr>
      <w:tr>
        <w:trPr>
          <w:trHeight w:val="250" w:hRule="atLeast"/>
        </w:trPr>
        <w:tc>
          <w:tcPr>
            <w:tcW w:w="3951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6</w:t>
            </w:r>
          </w:p>
        </w:tc>
        <w:tc>
          <w:tcPr>
            <w:tcW w:w="11637" w:type="dxa"/>
            <w:gridSpan w:val="9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/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60</w:t>
            </w:r>
          </w:p>
        </w:tc>
        <w:tc>
          <w:tcPr>
            <w:tcW w:w="3112" w:type="dxa"/>
            <w:tcBorders/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ΙΣΤΟΡΙΑ ΜΑΘΗΜΑΤΙΚΩΝ 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άμπρου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6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65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ΔΙΔΑΚΤΙΚΗ ΜΑΘΗΜΑΤΙΚΩΝ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n-US" w:eastAsia="en-US"/>
              </w:rPr>
              <w:t>9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-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12</w:t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40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0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Α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ΙΔΑΓΩΓΙΚΗ ΤΟΥ ΣΧΟΛΕΙΟΥ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υργιωτ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8</w:t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400Β</w:t>
            </w:r>
          </w:p>
        </w:tc>
        <w:tc>
          <w:tcPr>
            <w:tcW w:w="3112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ΠΑΙΔΑΓΩΓΙΚΗ ΕΠΙΣΤΗΜΗ</w:t>
            </w:r>
          </w:p>
        </w:tc>
        <w:tc>
          <w:tcPr>
            <w:tcW w:w="6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ετοχιανάκης</w:t>
            </w:r>
          </w:p>
        </w:tc>
        <w:tc>
          <w:tcPr>
            <w:tcW w:w="15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4</w:t>
            </w:r>
          </w:p>
        </w:tc>
        <w:tc>
          <w:tcPr>
            <w:tcW w:w="186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401</w:t>
            </w:r>
          </w:p>
        </w:tc>
        <w:tc>
          <w:tcPr>
            <w:tcW w:w="3112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ΡΑΚΤΙΚΗ ΑΣΚΗΣΗ ΣΤΗ ΔΙΔΑΣΚΑΛΙΑ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88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83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ς</w:t>
            </w:r>
          </w:p>
        </w:tc>
        <w:tc>
          <w:tcPr>
            <w:tcW w:w="15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101" w:top="157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4"/>
        <w:szCs w:val="4"/>
        <w:lang w:val="el-GR"/>
      </w:rPr>
    </w:pPr>
    <w:r>
      <w:rPr>
        <w:rFonts w:cs="Monotype Corsiva" w:ascii="Monotype Corsiva" w:hAnsi="Monotype Corsiva"/>
        <w:b/>
        <w:i/>
        <w:color w:val="008000"/>
        <w:sz w:val="4"/>
        <w:szCs w:val="4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10"/>
        <w:szCs w:val="10"/>
        <w:lang w:val="el-GR"/>
      </w:rPr>
    </w:pPr>
    <w:r>
      <w:rPr>
        <w:rFonts w:cs="Monotype Corsiva" w:ascii="Monotype Corsiva" w:hAnsi="Monotype Corsiva"/>
        <w:b/>
        <w:i/>
        <w:color w:val="008000"/>
        <w:sz w:val="10"/>
        <w:szCs w:val="10"/>
        <w:lang w:val="el-GR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34925</wp:posOffset>
              </wp:positionV>
              <wp:extent cx="9144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75pt" to="737.95pt,-2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i/>
        <w:color w:val="008000"/>
        <w:lang w:val="el-GR"/>
      </w:rPr>
      <w:t>Ωρολόγιο Πρόγραμμα Εαρινού Εξαμήνου 2004-2005  Μαθηματικού  Τμή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l-GR"/>
      </w:rPr>
    </w:pPr>
    <w:r>
      <w:rPr>
        <w:b/>
        <w:lang w:val="el-GR"/>
      </w:rPr>
      <w:tab/>
      <w:tab/>
      <w:tab/>
      <w:tab/>
      <w:tab/>
      <w:tab/>
      <w:t xml:space="preserve">   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7:00Z</dcterms:created>
  <dc:creator>ariana</dc:creator>
  <dc:description/>
  <dc:language>en-US</dc:language>
  <cp:lastModifiedBy>Dimitrios Dais</cp:lastModifiedBy>
  <cp:lastPrinted>2005-03-07T12:28:00Z</cp:lastPrinted>
  <dcterms:modified xsi:type="dcterms:W3CDTF">2005-04-19T03:17:00Z</dcterms:modified>
  <cp:revision>2</cp:revision>
  <dc:subject/>
  <dc:title> </dc:title>
</cp:coreProperties>
</file>