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98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49"/>
        <w:gridCol w:w="709"/>
        <w:gridCol w:w="2268"/>
        <w:gridCol w:w="1701"/>
        <w:gridCol w:w="1701"/>
        <w:gridCol w:w="1701"/>
        <w:gridCol w:w="1701"/>
        <w:gridCol w:w="1701"/>
      </w:tblGrid>
      <w:tr>
        <w:trPr>
          <w:trHeight w:val="400" w:hRule="atLeast"/>
          <w:cantSplit w:val="true"/>
        </w:trPr>
        <w:tc>
          <w:tcPr>
            <w:tcW w:w="15198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 w:eastAsia="en-US"/>
              </w:rPr>
            </w:pPr>
            <w:r>
              <w:rPr>
                <w:b/>
                <w:color w:val="000000"/>
                <w:sz w:val="28"/>
                <w:szCs w:val="28"/>
                <w:lang w:val="el-GR" w:eastAsia="en-US"/>
              </w:rPr>
              <w:t>ΤΜΗΜΑ ΜΑΘΗΜΑΤΙΚ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 w:eastAsia="en-US"/>
              </w:rPr>
            </w:pPr>
            <w:r>
              <w:rPr>
                <w:b/>
                <w:color w:val="000000"/>
                <w:sz w:val="28"/>
                <w:szCs w:val="28"/>
                <w:lang w:val="el-GR" w:eastAsia="en-US"/>
              </w:rPr>
              <w:t>ΩΡΟΛΟΓΙΟ ΠΡΟΓΡΑΜΜΑ ΧΕΙΜΕΡΙΝΟΥ ΕΞΑΜΗΝΟΥ 2003 - 2004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l-GR" w:eastAsia="en-US"/>
              </w:rPr>
            </w:pPr>
            <w:r>
              <w:rPr>
                <w:b/>
                <w:color w:val="000000"/>
                <w:sz w:val="28"/>
                <w:szCs w:val="28"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Ε</w:t>
            </w:r>
            <w:r>
              <w:rPr>
                <w:b/>
                <w:color w:val="000000"/>
                <w:lang w:val="en-US" w:eastAsia="en-US"/>
              </w:rPr>
              <w:t>YTE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Ρ</w:t>
            </w:r>
            <w:r>
              <w:rPr>
                <w:b/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Ε</w:t>
            </w:r>
            <w:r>
              <w:rPr>
                <w:b/>
                <w:color w:val="000000"/>
                <w:lang w:val="en-US" w:eastAsia="en-US"/>
              </w:rPr>
              <w:t>TA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Ε</w:t>
            </w: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  <w:lang w:val="el-GR" w:eastAsia="en-US"/>
              </w:rPr>
              <w:t>Π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ΧΡΕΩΤΙΚΑ</w:t>
            </w:r>
          </w:p>
        </w:tc>
        <w:tc>
          <w:tcPr>
            <w:tcW w:w="11482" w:type="dxa"/>
            <w:gridSpan w:val="7"/>
            <w:tcBorders>
              <w:top w:val="double" w:sz="18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 1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el-GR" w:eastAsia="en-US"/>
              </w:rPr>
              <w:t>ΛΥΤΙΚΗ ΓΕΩΜΕΤΡΙΑ-ΜΙΓΑΔΙΚΟΙ ΑΡΙΘΜΟ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ΑΝ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ΜΕΛΙΑ ΤΩΝ ΜΑΘΗΜΑΤΙΚ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ΦΕΙ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Εργαστηριο Θ.201, Θ.206, Θ207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ΒΞ, 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ΠΕΙΡΟΣΤΙΚΟΣ ΛΟΓΙΣΜΟΣ Ι (πρωτοετεί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ΡΤΙΚ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ΠΕΙΡΟΣΤΙΚΟΣ ΛΟΓΙΣΜΟΣ Ι (μεγαλύτερα έτ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ΑΝΟΥΣ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Λ202, 1-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ΠΕΙΡΟΣΤΙΚΟΣ ΛΟΓΙΣΜΟΣ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ΣΙΩΡ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Λ202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ΠΕΙΡΟΣΤΙΚΟΣ ΛΟΓΙΣΜΟΣ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ΡΣΕΝΟ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.2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l-GR" w:eastAsia="en-US"/>
              </w:rPr>
              <w:t>,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207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207, 1-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0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ΓΡΑΜΜΙΚΗ ΑΛΓΕΒΡΑ  Ι </w:t>
            </w:r>
          </w:p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(παλιό πρόγραμμ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ΥΛΛΙΓΑΡΔ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. ΑΜΦ. Γ, 9-1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. Θ206, 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</w:tabs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ab/>
              <w:t>ΑΜΦ ΒΞ, 11-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. ΡΑ1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9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ΦΥΣΙΚΗ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ΡΑΜΠΟΥΡ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 1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 101, 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ΓΡΑΜΜΙΚΗ ΑΛΓΕΒΡΑ  Ι </w:t>
            </w:r>
          </w:p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(νέο πρόγραμμα, μόνο δευτεροετεί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ΡΟΥ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ΣΤΗΡΙΟ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9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Μ108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ΕΙΣΑΓΩΓΗ ΣΤΗΝ ΑΝΑΛΥΣΗ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ΔΗΜΗΤΡ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l-GR" w:eastAsia="en-US"/>
              </w:rPr>
              <w:t xml:space="preserve">Θ207,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val="el-GR" w:eastAsia="en-US"/>
              </w:rPr>
              <w:t>-</w:t>
            </w: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11-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ΕΙΣΑΓΩΓΗ ΣΤΗΝ ΑΝΑΛΥΣΗ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Η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4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ΘΕΩΡΙΑ ΠΙΘΑΝΟΤΗΤΩΝ Ι  </w:t>
            </w:r>
          </w:p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(νέο πρόγραμμα, μόνο δευτεροετεί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ΛΩΝΙ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12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5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Δ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Α:  7-8 ΡΑ 2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Β: 5-7, ΡΑ 2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Γ: 5-7, ΡΑ 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Α:  7-9 ΡΑ 2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Β: 4-5, ΡΑ 2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μ. Γ: 5-7, ΡΑ 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5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Τ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6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ΟΥ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6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6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Λ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ΟΥ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6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7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ΕΡΜΑΝ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ΜΑΣΤΟ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12-1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l-GR" w:eastAsia="en-US"/>
              </w:rPr>
            </w:pPr>
            <w:r>
              <w:rPr>
                <w:b/>
                <w:color w:val="000000"/>
                <w:sz w:val="16"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Ε</w:t>
            </w:r>
            <w:r>
              <w:rPr>
                <w:b/>
                <w:color w:val="000000"/>
                <w:lang w:val="en-US" w:eastAsia="en-US"/>
              </w:rPr>
              <w:t>YTE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Ρ</w:t>
            </w:r>
            <w:r>
              <w:rPr>
                <w:b/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Ε</w:t>
            </w:r>
            <w:r>
              <w:rPr>
                <w:b/>
                <w:color w:val="000000"/>
                <w:lang w:val="en-US" w:eastAsia="en-US"/>
              </w:rPr>
              <w:t>TA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Ε</w:t>
            </w: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  <w:lang w:val="el-GR" w:eastAsia="en-US"/>
              </w:rPr>
              <w:t>Π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72</w:t>
            </w:r>
          </w:p>
        </w:tc>
        <w:tc>
          <w:tcPr>
            <w:tcW w:w="31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ΕΡΜΑΝΙΚΑ ΙΙΙ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ΜΑΣΤΟΡΑΚΗ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12-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, 1-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8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ΩΣΣ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ΛΠΑΧΙΔ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, 4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8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ΩΣΣ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ΛΠΑΧΙΔ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 210,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0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07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ΥΚΛΕΙΔΕΙΑ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ΖΑΝ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1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ΙΓΑΔΙΚΗ ΑΝΑΛΥΣ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ΑΜΠΡ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ΥΝΗΘΕΙΣ ΔΙΑΦΟΡΙΚΕΣ ΕΞΙΣΩΣΕΙ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ΡΣΕΝΟ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ΦΟΡΙΚΗ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ΒΙ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2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ΟΜΑΔ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ΒΙ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ΟΠΟΛΟΓ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.ΑΘΑΝΑΣ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3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4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ΡΑΜΕΤΡΙΚΗ ΣΤΑΤΙΣΤ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ΡΗΤΙ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 105, 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ΡΙΘΜΗΤΙΚΗ ΓΡΑΜΜΙΚΗ 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ΧΑΤΖΗΔΗΜ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, 11-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4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ΘΕΜΑΤΑ ΕΦΑΡΜ.ΜΑΘΗ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ΥΜΑΤΙΚΗ ΔΙΑΔΟΣ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ΑΡΟ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, 1-3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5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ΚΡΙΤΑ ΜΑΘΗΜΑΤ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ΛΟΥΝΤΖ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ΒΞ, 11-2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2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ΚΡΙΤΑ ΜΑΘΗΜΑΤΙΚΑ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ΛΟΥΝΤΖ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1,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ΥΜΒΟΛΙΚΟΣ ΥΠΟΛΟΓΙΣΜΟ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ΑΒΑΛ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215, 9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ΦΑΡΜΟΣΜΕΝΗ 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Ι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ΑΜΦ. Α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 210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06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ΟΜΑΔΑ 4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404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ΙΝΩΝΙΟΛΟΓΙΑ ΤΗΣ ΕΚΠΑΙΔΕΥ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ΥΡΓΙΩΤ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2, 6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873" w:right="87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26:00Z</dcterms:created>
  <dc:creator>USER</dc:creator>
  <dc:description/>
  <dc:language>en-US</dc:language>
  <cp:lastModifiedBy>Dimitrios Dais</cp:lastModifiedBy>
  <cp:lastPrinted>2003-11-13T09:23:00Z</cp:lastPrinted>
  <dcterms:modified xsi:type="dcterms:W3CDTF">2006-03-12T16:26:00Z</dcterms:modified>
  <cp:revision>2</cp:revision>
  <dc:subject/>
  <dc:title>ΤΜΗΜΑ ΜΑΘΗΜΑΤΙΚΩΝ</dc:title>
</cp:coreProperties>
</file>