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198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400" w:hRule="atLeast"/>
        </w:trPr>
        <w:tc>
          <w:tcPr>
            <w:tcW w:w="1519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1.4pt;width:733.95pt;height:21.3pt;mso-wrap-style:none;v-text-anchor:middle;mso-position-vertical:top" type="_x0000_t136">
                  <v:path textpathok="t"/>
                  <v:textpath on="t" fitshape="t" string="ΩΡΟΛΟΓΙΟ ΠΡΟΓΡΑΜΜΑ ΧΕΙΜΕΡΙΝΟΥ ΕΞΑΜΗΝΟΥ 2004 – 2005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19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49"/>
        <w:gridCol w:w="709"/>
        <w:gridCol w:w="2268"/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bookmarkStart w:id="0" w:name="OLE_LINK9"/>
            <w:bookmarkEnd w:id="0"/>
            <w:r>
              <w:rPr>
                <w:b/>
                <w:color w:val="000000"/>
                <w:lang w:val="el-GR" w:eastAsia="en-US"/>
              </w:rPr>
              <w:t>ΜΑΘΗΜΑΤΑ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.Μ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ΙΔΑΣΚΩΝ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Ε</w:t>
            </w:r>
            <w:r>
              <w:rPr>
                <w:b/>
                <w:color w:val="000000"/>
                <w:lang w:val="en-US" w:eastAsia="en-US"/>
              </w:rPr>
              <w:t>YTE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Ρ</w:t>
            </w:r>
            <w:r>
              <w:rPr>
                <w:b/>
                <w:color w:val="000000"/>
                <w:lang w:val="en-US" w:eastAsia="en-US"/>
              </w:rPr>
              <w:t>I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Ε</w:t>
            </w:r>
            <w:r>
              <w:rPr>
                <w:b/>
                <w:color w:val="000000"/>
                <w:lang w:val="en-US" w:eastAsia="en-US"/>
              </w:rPr>
              <w:t>TA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Ε</w:t>
            </w:r>
            <w:r>
              <w:rPr>
                <w:b/>
                <w:color w:val="000000"/>
                <w:lang w:val="en-US" w:eastAsia="en-US"/>
              </w:rPr>
              <w:t>M</w:t>
            </w:r>
            <w:r>
              <w:rPr>
                <w:b/>
                <w:color w:val="000000"/>
                <w:lang w:val="el-GR" w:eastAsia="en-US"/>
              </w:rPr>
              <w:t>Π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ΑΡΑΣΚΕΥΗ</w:t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ΧΡΕΩΤΙΚΑ</w:t>
            </w:r>
          </w:p>
        </w:tc>
        <w:tc>
          <w:tcPr>
            <w:tcW w:w="11482" w:type="dxa"/>
            <w:gridSpan w:val="7"/>
            <w:tcBorders>
              <w:top w:val="double" w:sz="18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  <w:bookmarkStart w:id="1" w:name="_Hlk8923323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_Hlk8923323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ΟΛΟΗΜΕΡΟ ΕΡΓΑΣΤΗΡΙΟ ΠΡΟΒΛΗΜΑΤ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l-GR" w:eastAsia="en-US"/>
              </w:rPr>
              <w:t>ΑΝ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val="el-GR" w:eastAsia="en-US"/>
              </w:rPr>
              <w:t>ΛΥΤΙΚΗ ΓΕΩΜΕΤΡΙΑ-ΜΙΓΑΔΙΚΟΙ ΑΡΙΘΜΟ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ΥΡΟΥΝΙΩΤ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l-GR" w:eastAsia="en-US"/>
              </w:rPr>
              <w:t>0</w:t>
            </w:r>
            <w:r>
              <w:rPr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ΜΕΛΙΑ ΤΩΝ ΜΑΘΗΜΑΤΙΚ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ΣΚΑΝΔΑΛ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bookmarkStart w:id="17" w:name="OLE_LINK1"/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Θ201, Θ202, Θ207</w:t>
            </w:r>
          </w:p>
          <w:p>
            <w:pPr>
              <w:pStyle w:val="Normal"/>
              <w:jc w:val="center"/>
              <w:rPr/>
            </w:pPr>
            <w:bookmarkStart w:id="18" w:name="OLE_LINK1"/>
            <w:r>
              <w:rPr>
                <w:color w:val="000000"/>
                <w:lang w:val="el-GR" w:eastAsia="en-US"/>
              </w:rPr>
              <w:t>9-11</w:t>
            </w:r>
            <w:bookmarkEnd w:id="18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ΑΠΕΙΡΟΣΤΙΚΟΣ ΛΟΓΙΣΜΟΣ 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ΥΒΙΔ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l-GR" w:eastAsia="en-US"/>
              </w:rPr>
              <w:t>0</w:t>
            </w:r>
            <w:r>
              <w:rPr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n-US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ΠΕΙΡΟΣΤΙΚΟΣ ΛΟΓΙΣΜΟΣ 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ΣΙΩΡ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-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ΠΕΙΡΟΣΤΙΚΟΣ ΛΟΓΙΣΜΟΣ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ΕΡΣΕΝΟ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Αμφ. Α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Α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1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ΓΡΑΜΜΙΚΗ ΑΛΓΕΒΡΑ  Ι </w:t>
            </w:r>
          </w:p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(νέο πρόγραμμ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ΥΡΟΥΝΙΩΤ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Μ108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ΙΣΑΓΩΓΗ ΣΤΗΝ ΑΝΑΛΥΣΗ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ΠΑΔΟΠΟΥ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n-US" w:eastAsia="en-US"/>
              </w:rPr>
              <w:t>6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ΙΣΑΓΩΓΗ ΣΤΗΝ ΑΝΑΛΥΣΗ 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ΑΝΟΥΣ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right"/>
        <w:rPr>
          <w:sz w:val="22"/>
          <w:lang w:val="el-GR"/>
        </w:rPr>
      </w:pPr>
      <w:r>
        <w:rPr>
          <w:sz w:val="22"/>
          <w:lang w:val="el-GR"/>
        </w:rPr>
        <w:t>1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519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49"/>
        <w:gridCol w:w="709"/>
        <w:gridCol w:w="2268"/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ΜΑΘΗΜΑΤΑ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.Μ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ΙΔΑΣΚΩΝ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Ε</w:t>
            </w:r>
            <w:r>
              <w:rPr>
                <w:b/>
                <w:color w:val="000000"/>
                <w:lang w:val="en-US" w:eastAsia="en-US"/>
              </w:rPr>
              <w:t>YTE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Ρ</w:t>
            </w:r>
            <w:r>
              <w:rPr>
                <w:b/>
                <w:color w:val="000000"/>
                <w:lang w:val="en-US" w:eastAsia="en-US"/>
              </w:rPr>
              <w:t>I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Ε</w:t>
            </w:r>
            <w:r>
              <w:rPr>
                <w:b/>
                <w:color w:val="000000"/>
                <w:lang w:val="en-US" w:eastAsia="en-US"/>
              </w:rPr>
              <w:t>TA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Ε</w:t>
            </w:r>
            <w:r>
              <w:rPr>
                <w:b/>
                <w:color w:val="000000"/>
                <w:lang w:val="en-US" w:eastAsia="en-US"/>
              </w:rPr>
              <w:t>M</w:t>
            </w:r>
            <w:r>
              <w:rPr>
                <w:b/>
                <w:color w:val="000000"/>
                <w:lang w:val="el-GR" w:eastAsia="en-US"/>
              </w:rPr>
              <w:t>Π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ΑΡΑΣΚΕΥΗ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1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ΛΓΕΒΡ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.ΑΘΑΝΑΣΟ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1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ΘΕΩΡΙΑ ΠΙΘΑΝΟΤΗΤΩΝ Ι  </w:t>
            </w:r>
          </w:p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(νέο πρόγραμμ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ΑΛΑΝΟ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5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ΓΓΛ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ΠΑΔ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val="el-GR" w:eastAsia="en-US"/>
              </w:rPr>
              <w:t>15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ΓΓΛΙΚΑ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ΠΑΛΤΑΔ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val="el-GR" w:eastAsia="en-US"/>
              </w:rPr>
              <w:t>16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ΑΛΛ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ΒΟΥΡ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val="el-GR" w:eastAsia="en-US"/>
              </w:rPr>
              <w:t>16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ΑΛΛΙΚΑ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ΒΟΥΡ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7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ΕΡΜΑΝ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ΠΑΜΑΣΤΟΡ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7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ΕΡΜΑΝΙΚΑ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ΠΑΜΑΣΤΟΡ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8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ΩΣΣ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ΑΛΠΑΧΙΔ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18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ΩΣΣΙΚΑ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ΑΛΠΑΧΙΔ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0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07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ΥΚΛΕΙΔΕΙΑ ΓΕΩΜΕΤΡ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ΜΦΙ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1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1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ΙΓΑΔΙΚΗ ΑΝΑΛΥΣ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Η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ΣΥΝΗΘΕΙΣ ΔΙΑΦΟΡΙΚΕΣ ΕΞΙΣΩΣΕΙ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ΩΣΤ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02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ΙΑΦΟΡΙΚΗ ΓΕΩΜΕΤΡ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Δ/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ΛΑΣΙΚΗ ΑΝΑΛΥΣ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ΩΣΤ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l-GR"/>
        </w:rPr>
        <w:t>2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19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49"/>
        <w:gridCol w:w="709"/>
        <w:gridCol w:w="2268"/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ΜΑΘΗΜΑΤΑ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.Μ.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ΙΔΑΣΚΩΝ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ΔΕ</w:t>
            </w:r>
            <w:r>
              <w:rPr>
                <w:b/>
                <w:color w:val="000000"/>
                <w:lang w:val="en-US" w:eastAsia="en-US"/>
              </w:rPr>
              <w:t>YTE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Ρ</w:t>
            </w:r>
            <w:r>
              <w:rPr>
                <w:b/>
                <w:color w:val="000000"/>
                <w:lang w:val="en-US" w:eastAsia="en-US"/>
              </w:rPr>
              <w:t>I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ΤΕ</w:t>
            </w:r>
            <w:r>
              <w:rPr>
                <w:b/>
                <w:color w:val="000000"/>
                <w:lang w:val="en-US" w:eastAsia="en-US"/>
              </w:rPr>
              <w:t>TA</w:t>
            </w:r>
            <w:r>
              <w:rPr>
                <w:b/>
                <w:color w:val="000000"/>
                <w:lang w:val="el-GR" w:eastAsia="en-US"/>
              </w:rPr>
              <w:t>Ρ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Ε</w:t>
            </w:r>
            <w:r>
              <w:rPr>
                <w:b/>
                <w:color w:val="000000"/>
                <w:lang w:val="en-US" w:eastAsia="en-US"/>
              </w:rPr>
              <w:t>M</w:t>
            </w:r>
            <w:r>
              <w:rPr>
                <w:b/>
                <w:color w:val="000000"/>
                <w:lang w:val="el-GR" w:eastAsia="en-US"/>
              </w:rPr>
              <w:t>Π</w:t>
            </w:r>
            <w:r>
              <w:rPr>
                <w:b/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ΠΑΡΑΣΚΕΥΗ</w:t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2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21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ΩΡΙΑ ΟΜΑΔ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ΥΔ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2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ΟΠΟΛΟΓ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.ΑΘΑΝΑΣΟ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2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ΩΡΙΑ ΣΥΝΟΛ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ΥΔ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2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5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3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34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ΡΑΜΕΤΡΙΚΗ ΣΤΑΤΙΣΤΙΚ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ΧΑΤΖΗΠΑΝΤΕΛΙΔ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l-GR" w:eastAsia="en-US"/>
              </w:rPr>
            </w:pPr>
            <w:r>
              <w:rPr>
                <w:color w:val="000000"/>
                <w:highlight w:val="yellow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l-GR" w:eastAsia="en-US"/>
              </w:rPr>
            </w:pPr>
            <w:r>
              <w:rPr>
                <w:color w:val="000000"/>
                <w:highlight w:val="yellow"/>
                <w:lang w:val="el-GR" w:eastAsia="en-US"/>
              </w:rPr>
              <w:t>Αμφ. Γ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highlight w:val="yellow"/>
                <w:lang w:val="el-GR" w:eastAsia="en-US"/>
              </w:rPr>
              <w:t>7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highlight w:val="green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3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ΕΘΟΔΟΙ ΠΕΠΕΡΑΣΜΕΝΩΝ ΔΙΑΦΟΡΩΝ ΜΔ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ΖΟΥΡΑΡ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3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ΡΙΘΜΗΤΙΚΗ ΓΡΑΜΜΙΚΗ ΑΛΓΕΒΡ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ΧΑΤΖΗΔΗΜ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38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l-GR" w:eastAsia="en-US"/>
              </w:rPr>
              <w:t>ΘΕΩΡΙΑ ΠΡΟΣΕΓΓΙΣΕΩΣ ΚΑΙ ΕΦΑΡΜΟΓΕ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ΧΑΤΖΗΠΑΝΤΕΛΙΔ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highlight w:val="green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4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ΘΕΜΑΤΑ ΕΦΑΡΜ.ΜΑΘΗ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ΚΟΥΣΤΙΚΗ ΩΚΕΑΝΟΓΡΑΦ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ΑΡΟΥΔ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5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Α105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ΡΓΑΛΕΙΑ ΓΕΩΜΕΤΡΙΚΗΣ ΑΝΑΛΥΣΗ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ΑΛΛΙ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l-GR" w:eastAsia="en-US"/>
              </w:rPr>
            </w:pPr>
            <w:r>
              <w:rPr>
                <w:color w:val="000000"/>
                <w:u w:val="single"/>
                <w:lang w:val="el-GR" w:eastAsia="en-US"/>
              </w:rPr>
              <w:t>Ασκή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-3</w:t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5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51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ΔΙΑΚΡΙΤΑ ΜΑΘΗΜΑΤΙΚ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ΘΑΝΑΣΙΑΔ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3-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5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ΥΠΙΚΕΣ ΓΛΩΣΣΕΣ ΚΑΙ ΜΗΧΑΝΕ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ΘΑΝΑΣΙΑΔ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7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ΣΠ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7-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5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ΦΑΡΜΟΣΜΕΝΗ ΑΛΓΕΒΡ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Ι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371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ΟΜΑΔΑ 4</w:t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l-GR"/>
        </w:rPr>
        <w:t>3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1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22:00Z</dcterms:created>
  <dc:creator>USER</dc:creator>
  <dc:description/>
  <dc:language>en-US</dc:language>
  <cp:lastModifiedBy>Dimitrios Dais</cp:lastModifiedBy>
  <cp:lastPrinted>2004-12-22T11:24:00Z</cp:lastPrinted>
  <dcterms:modified xsi:type="dcterms:W3CDTF">2006-03-12T16:22:00Z</dcterms:modified>
  <cp:revision>2</cp:revision>
  <dc:subject/>
  <dc:title>ΤΜΗΜΑ ΜΑΘΗΜΑΤΙΚΩΝ</dc:title>
</cp:coreProperties>
</file>