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2/01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  <w:highlight w:val="green"/>
              </w:rPr>
            </w:pPr>
            <w:r>
              <w:rPr>
                <w:b/>
                <w:color w:val="808000"/>
                <w:sz w:val="20"/>
                <w:szCs w:val="20"/>
                <w:highlight w:val="green"/>
              </w:rPr>
              <w:t>11:00-14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2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Συνόλ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,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  <w:lang w:val="en-US"/>
              </w:rPr>
            </w:pPr>
            <w:r>
              <w:rPr>
                <w:color w:val="9900CC"/>
                <w:sz w:val="18"/>
                <w:szCs w:val="18"/>
                <w:highlight w:val="green"/>
                <w:lang w:val="en-US"/>
              </w:rPr>
              <w:t>12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 xml:space="preserve">(Σιροκόφσκιχ) </w:t>
            </w: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Φειδάς</w:t>
            </w:r>
            <w:r>
              <w:rPr>
                <w:color w:val="333333"/>
                <w:sz w:val="18"/>
                <w:szCs w:val="18"/>
                <w:highlight w:val="green"/>
                <w:lang w:val="en-US"/>
              </w:rPr>
              <w:t>,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 </w:t>
            </w:r>
            <w:r>
              <w:rPr>
                <w:color w:val="333333"/>
                <w:sz w:val="18"/>
                <w:szCs w:val="18"/>
                <w:highlight w:val="green"/>
                <w:lang w:val="en-US"/>
              </w:rPr>
              <w:t>+</w:t>
            </w:r>
            <w:r>
              <w:rPr>
                <w:color w:val="333333"/>
                <w:sz w:val="18"/>
                <w:szCs w:val="18"/>
                <w:highlight w:val="green"/>
              </w:rPr>
              <w:t>Ζωχιό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0"/>
                <w:szCs w:val="20"/>
                <w:highlight w:val="green"/>
              </w:rPr>
              <w:t>14:00-17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Μιγαδ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  <w:lang w:val="en-US"/>
              </w:rPr>
            </w:pPr>
            <w:r>
              <w:rPr>
                <w:color w:val="9900CC"/>
                <w:sz w:val="18"/>
                <w:szCs w:val="18"/>
                <w:highlight w:val="green"/>
                <w:lang w:val="en-US"/>
              </w:rPr>
              <w:t>6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Φειδά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3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  <w:lang w:val="en-US"/>
              </w:rPr>
            </w:pPr>
            <w:r>
              <w:rPr>
                <w:color w:val="9900CC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4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45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θηματικά Χρηματοοικονομικής Ανάλυση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Όλες οι αιθουσες Φυσικού Βού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Νεοφώτιστος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Ζωχιό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5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ΕΜ249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Συναρτησια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+2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Μακρ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Φυσ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Νεοφώτιστο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Κοσιώρης, Λυδάκης, Σκανδάλης, Γκίκας Κ., Ορφανουδάκ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44-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 xml:space="preserve">Κυματική Διάδοση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ΡΑ1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Ταρουδάκη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6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Γραμμική Αλγεβρα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26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Λυδάκης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Αθανασόπουλος, Σκανδάλης, Τζανάκη   Ελ., Λουκάκη, Κύζα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Λυδάκης</w:t>
            </w:r>
            <w:r>
              <w:rPr>
                <w:color w:val="333333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green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170, 17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Γερμανικά Ι και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+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Παπαμαστορά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ΑΝΟΥΑΡΙΟΥ-ΦΕΒΡΟΥΑΡΙΟΥ 2009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 xml:space="preserve">ΝΕΟ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\ H:mm:ss\ AM/PM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/7/2026 12:05:48 ΠΜ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  <w:tab/>
        <w:tab/>
        <w:t>25/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240" w:after="0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7/01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6+12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δημητράκης-Κωστάκ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Λυδάκης, Αθανασόπουλος, Τερσένοβ, Χόνδρος, Γκίκας Κ., Καπετανάκης Γ. (Νικ)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3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Χρήση Η/Υ στην εκπαίδε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1μαθ+74τεμ+</w:t>
            </w:r>
            <w:r>
              <w:rPr>
                <w:color w:val="9900CC"/>
                <w:sz w:val="18"/>
                <w:szCs w:val="18"/>
                <w:highlight w:val="cyan"/>
              </w:rPr>
              <w:t>34τευ</w:t>
            </w:r>
            <w:r>
              <w:rPr>
                <w:color w:val="9900CC"/>
                <w:sz w:val="18"/>
                <w:szCs w:val="18"/>
              </w:rPr>
              <w:t>+18φυς=21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αλογιαννάκ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Ανδριανός, Αραμπατζής, Κύζα, Γιαννοπούλου,  </w:t>
            </w:r>
            <w:r>
              <w:rPr>
                <w:color w:val="333333"/>
                <w:sz w:val="18"/>
                <w:szCs w:val="18"/>
                <w:highlight w:val="cyan"/>
              </w:rPr>
              <w:t>Καφετζ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ΕΜ2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μαθ+81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Καραλή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8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αθηματικά Μοντέλα Κλασικής Φυσική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 xml:space="preserve">60 ( </w:t>
            </w:r>
            <w:r>
              <w:rPr>
                <w:color w:val="9900CC"/>
                <w:sz w:val="18"/>
                <w:szCs w:val="18"/>
              </w:rPr>
              <w:t>104</w:t>
            </w:r>
            <w:r>
              <w:rPr>
                <w:color w:val="9900CC"/>
                <w:sz w:val="18"/>
                <w:szCs w:val="18"/>
                <w:lang w:val="en-US"/>
              </w:rPr>
              <w:t>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Τερσένοβ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Γκούμας Ι., Γκρίτζαλ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50  (194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Τερσένοβ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Λάμπρου, Γκίκας Μιχ., Γιακουμ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9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4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σική του Εσωτερικού της Γη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Όλες οι αιθουσες του Φυσικού, Βού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 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Βαλλιανάτο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Ευκλείδεια Γεωμετρί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7μαθ+19τεμ+</w:t>
            </w:r>
            <w:r>
              <w:rPr>
                <w:color w:val="9900CC"/>
                <w:sz w:val="18"/>
                <w:szCs w:val="18"/>
                <w:highlight w:val="cyan"/>
              </w:rPr>
              <w:t>30τευ</w:t>
            </w:r>
            <w:r>
              <w:rPr>
                <w:color w:val="9900CC"/>
                <w:sz w:val="18"/>
                <w:szCs w:val="18"/>
              </w:rPr>
              <w:t>=12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Λάμπρου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Κρητικού, Ψαραδάκης, </w:t>
            </w:r>
            <w:r>
              <w:rPr>
                <w:color w:val="333333"/>
                <w:sz w:val="18"/>
                <w:szCs w:val="18"/>
                <w:highlight w:val="cyan"/>
              </w:rPr>
              <w:t>+Στρατάκης Γεωργ</w:t>
            </w:r>
            <w:r>
              <w:rPr>
                <w:color w:val="333333"/>
                <w:sz w:val="18"/>
                <w:szCs w:val="18"/>
                <w:highlight w:val="red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20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λωνιά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Κοσιώρης, Τερτίκας, Αθανασόπουλο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3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+48 τεμ=7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λωνιά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1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Λύση Μ.Δ.Ε.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Χατζηπαντελίδ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5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Αγγλ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20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Παπαδάκη</w:t>
            </w:r>
          </w:p>
        </w:tc>
      </w:tr>
      <w:tr>
        <w:trPr>
          <w:trHeight w:val="40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2/01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44-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αθηματική Θεωρία Ελέγχου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σιώρ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151+23τεμ+</w:t>
            </w:r>
            <w:r>
              <w:rPr>
                <w:color w:val="9900CC"/>
                <w:sz w:val="18"/>
                <w:szCs w:val="18"/>
                <w:highlight w:val="cyan"/>
              </w:rPr>
              <w:t>189τευ=</w:t>
            </w:r>
            <w:r>
              <w:rPr>
                <w:color w:val="9900CC"/>
                <w:sz w:val="18"/>
                <w:szCs w:val="18"/>
              </w:rPr>
              <w:t>36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σιώρ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Κλωνιάς, Τερτίκας, Παπαδημητράκης </w:t>
            </w:r>
            <w:r>
              <w:rPr>
                <w:color w:val="333333"/>
                <w:sz w:val="18"/>
                <w:szCs w:val="18"/>
                <w:highlight w:val="cyan"/>
              </w:rPr>
              <w:t>+ Δημητρίου, Διονυσίου, Ζαμπετάκης, Γεωργιάδης, Ζάρας, Ζεγκίν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Υ28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Θεωρία υπολογισμού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Αντωνίου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3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1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Διαφορική 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, 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8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Πλατής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Νταής, Σκανδάλης, Χουστουλ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09-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Γενικά Μαθηματικά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Λάμπρου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Κουρουνιώτης, Κρητικού, Λιανάκης, Σαρόγλου 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4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Μήτσ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Νταής, Πλατής, Παπαδημητράκης, Κωνσταντούλας  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Υ15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Προγραμματ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Παναγιωτ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5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γγλικά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.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Ανδρουλάκη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Τζανάκη Ελ., Χατζηφούντας 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6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35+37τεμ=17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Κολουντζάκης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Κουρουνιώτης, Γαρεφαλάκης, Ζουράρ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27/01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ΤΕΥ21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Πιθανότητε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Τσακαλίδ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κριτά Μαθηματ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λουντζάκη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ΕΜ18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Αριθμητ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1 (+21μαθ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Κατσαούν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8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color w:val="808000"/>
                <w:sz w:val="20"/>
                <w:szCs w:val="20"/>
                <w:highlight w:val="yellow"/>
              </w:rPr>
              <w:t>10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Αριθμών </w:t>
            </w:r>
            <w:r>
              <w:rPr>
                <w:rFonts w:eastAsia="Arial Unicode MS"/>
                <w:b/>
                <w:color w:val="000080"/>
                <w:sz w:val="14"/>
                <w:szCs w:val="14"/>
                <w:lang w:eastAsia="en-US"/>
              </w:rPr>
              <w:t>(προσοχή στην ώρα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1+10τεμ+</w:t>
            </w:r>
            <w:r>
              <w:rPr>
                <w:color w:val="9900CC"/>
                <w:sz w:val="18"/>
                <w:szCs w:val="18"/>
                <w:highlight w:val="cyan"/>
              </w:rPr>
              <w:t>18τευ</w:t>
            </w:r>
            <w:r>
              <w:rPr>
                <w:color w:val="9900CC"/>
                <w:sz w:val="18"/>
                <w:szCs w:val="18"/>
              </w:rPr>
              <w:t>=9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Σκανδάλης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Καμαριανάκης,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+</w:t>
            </w:r>
            <w:r>
              <w:rPr>
                <w:color w:val="333333"/>
                <w:sz w:val="18"/>
                <w:szCs w:val="18"/>
                <w:highlight w:val="cyan"/>
              </w:rPr>
              <w:t>Τεσσέρης Γεωργ.</w:t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green"/>
                <w:lang w:eastAsia="en-US"/>
              </w:rPr>
              <w:t>ΜΑΚΟ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green"/>
                <w:lang w:eastAsia="en-US"/>
              </w:rPr>
              <w:t>Μακροοικονομία Ι (ΤΕΜ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  <w:t>43??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Σταματόπουλο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02+43τεμ=45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υρουνιώτ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Κρητικού, Ζουράρης, Λάμπρου, Νταής, Τερτίκας, Τζανάκης, Κωστάκης, Μήτσης, Μαυρουδή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9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1:00-13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80-18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Ρώσικα Ι &amp;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Φυσικ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+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Καλπαχίδου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  <w:highlight w:val="yellow"/>
              </w:rPr>
            </w:pPr>
            <w:r>
              <w:rPr>
                <w:b/>
                <w:color w:val="808000"/>
                <w:sz w:val="20"/>
                <w:szCs w:val="20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69-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Ειδικά θέματα Διδακτικής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27+30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Παπαμαστορ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εμινάριο Υπολογισ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α υπολογιστ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Ζουράρης</w:t>
            </w:r>
            <w:r>
              <w:rPr>
                <w:color w:val="333333"/>
                <w:sz w:val="18"/>
                <w:szCs w:val="18"/>
                <w:highlight w:val="yellow"/>
              </w:rPr>
              <w:t xml:space="preserve"> (Βιτσάκης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30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</w:r>
          </w:p>
        </w:tc>
        <w:tc>
          <w:tcPr>
            <w:tcW w:w="12886" w:type="dxa"/>
            <w:gridSpan w:val="5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ΑΡΓΙΑ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ΤΩΝ ΤΡΙΩΝ ΙΕΡΑΡΧΩΝ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31/0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1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Συνήθεις Διαφορικές Εξισωσει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μαθ+12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Φίλιππα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 xml:space="preserve">Μητσούδης 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29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 xml:space="preserve">Υπερβολική Γεωμετρί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ΡΑ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Κουρουνιώτ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Αναλυτική Γεωμετρία-Μιγαδικοί Αριθμο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  <w:highlight w:val="green"/>
              </w:rPr>
              <w:t>~200, 38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Τζανάκης-Λουκάκη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 xml:space="preserve">Παπαμαστοράκης, Τερσένοβ, Τζανάκη Ελ., Κύζα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52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/02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2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3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  <w:u w:val="single"/>
              </w:rPr>
              <w:t>Τζανάκη Ελ.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Ζουράρης, Ανδρουλιδάκη Φραντζέσκα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3+16τεμ+</w:t>
            </w:r>
            <w:r>
              <w:rPr>
                <w:color w:val="9900CC"/>
                <w:sz w:val="18"/>
                <w:szCs w:val="18"/>
                <w:highlight w:val="cyan"/>
              </w:rPr>
              <w:t>15τευ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Γαρεφαλάκης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Παπαμαστοράκης, Μήτσης, Χριστοφόρου, Μαυρουδής, Κωνσταντούλας + </w:t>
            </w:r>
            <w:r>
              <w:rPr>
                <w:color w:val="333333"/>
                <w:sz w:val="18"/>
                <w:szCs w:val="18"/>
                <w:highlight w:val="cyan"/>
              </w:rPr>
              <w:t>Τζεδάκης Γεώργιο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</w:rPr>
        <w:t xml:space="preserve">Να μπουν ακόμα: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color w:val="000080"/>
          <w:sz w:val="18"/>
          <w:szCs w:val="18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lang w:eastAsia="en-US"/>
        </w:rPr>
        <w:t>Γαλλικά Ι, ΙΙ, ΙΙΙ και I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Σημείωση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0000"/>
        </w:rPr>
        <w:t>πορτοκαλί χρώμα</w:t>
      </w:r>
      <w:r>
        <w:rPr>
          <w:rFonts w:cs="Times New Roman" w:ascii="Times New Roman" w:hAnsi="Times New Roman"/>
        </w:rPr>
        <w:t>)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χουν γίνει αλλαγές σε ημερομηνίες</w:t>
      </w:r>
      <w:r>
        <w:rPr>
          <w:rFonts w:cs="Times New Roman" w:ascii="Times New Roman" w:hAnsi="Times New Roman"/>
        </w:rPr>
        <w:t xml:space="preserve">. Οι αλλαγές που αφορούν στην ώρα και μέρα του μαθήματος (από το πρωταρχικό πρόγραμμα), είναι με </w:t>
      </w:r>
      <w:r>
        <w:rPr>
          <w:rFonts w:cs="Times New Roman" w:ascii="Times New Roman" w:hAnsi="Times New Roman"/>
          <w:highlight w:val="green"/>
        </w:rPr>
        <w:t xml:space="preserve">πράσινο </w:t>
      </w:r>
      <w:r>
        <w:rPr>
          <w:rFonts w:cs="Times New Roman" w:ascii="Times New Roman" w:hAnsi="Times New Roman"/>
          <w:i/>
          <w:highlight w:val="green"/>
          <w:lang w:val="en-US"/>
        </w:rPr>
        <w:t>highligh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Οι αλλαγές επίσης στις επιτηρήσεις σας είναι με </w:t>
      </w:r>
      <w:r>
        <w:rPr>
          <w:rFonts w:cs="Times New Roman" w:ascii="Times New Roman" w:hAnsi="Times New Roman"/>
          <w:highlight w:val="lightGray"/>
        </w:rPr>
        <w:t xml:space="preserve">γκρι </w:t>
      </w:r>
      <w:r>
        <w:rPr>
          <w:rFonts w:cs="Times New Roman" w:ascii="Times New Roman" w:hAnsi="Times New Roman"/>
          <w:highlight w:val="lightGray"/>
          <w:lang w:val="en-US"/>
        </w:rPr>
        <w:t>highlight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Το νεότερο πρόγραμμα έχει τις εξής αλλαγές (λόγω έλλειψης αιθουσών)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Με </w:t>
      </w:r>
      <w:r>
        <w:rPr>
          <w:rFonts w:cs="Times New Roman" w:ascii="Times New Roman" w:hAnsi="Times New Roman"/>
          <w:b/>
          <w:highlight w:val="green"/>
          <w:u w:val="single"/>
        </w:rPr>
        <w:t xml:space="preserve">πρασινο </w:t>
      </w:r>
      <w:r>
        <w:rPr>
          <w:rFonts w:cs="Times New Roman" w:ascii="Times New Roman" w:hAnsi="Times New Roman"/>
          <w:b/>
          <w:highlight w:val="green"/>
          <w:u w:val="single"/>
          <w:lang w:val="en-US"/>
        </w:rPr>
        <w:t>highlight</w:t>
      </w:r>
      <w:r>
        <w:rPr>
          <w:rFonts w:cs="Times New Roman" w:ascii="Times New Roman" w:hAnsi="Times New Roman"/>
          <w:b/>
          <w:u w:val="single"/>
        </w:rPr>
        <w:t xml:space="preserve"> έχουν γίνει οι αλλαγές σε μέρες και ώρες των μαθημάτων με τους εξής διδάσκοντες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Αναλυτική Γεωμετρία, με κ.κ.Τζανακη, Λουκακη και άλλη αλλαγή μεταφέρεται τελικώς στις 31/1 !!!!!!!!!!!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Γραμμική Αλγεβρα Ι, με κ.Λυδακη, μεταφέρεται στις 16/1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Θεωρία Συνόλων, με κ. Σιροκόφσκιχ, μεταφέρεται για τις 12/1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Μιγαδική Αναλυση, με κ. Φειδά, μεταφέρεται για τις 12/1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Διαφορική Γεωμετρία, με κ. Πλατή, μεταφέρεται για τις 23/1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Κυματική Διαδοση, με κ. Ταρουδάκη, αλλάζει ώρα, πάει 5-8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 xml:space="preserve">Απειροστικός Λογισμός ΙΙΙ, με κ. Τερσένοβ, αλλάζει η ώρα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Αγγλικά Ι, με κ. Παπαδάκη, αλλάζει η ώρα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Εισαγωγή στην ανάλυση ΙΙ, με κ. Κολουντζάκη, αλλάζει η ώρα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Υπερβολική γεωμετρία, με κ. Κουρουνιώτη, αλλάζει η ώρα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Θεωρία Ομάδων, με κ. Τζανάκη Ελ., αλλάζει η ώρα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Ειδικά Θέματα, με κ. Παπαμαστοράκη, ΞΑΝΑ αλλάζει η ώρα, πάει 5-8 !!!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Για το μάθημα «Εισαγωγή στην Παιδαγωγικό, με τον κ. Μετοχιανάκη, θα συννενοηθούμε με το Φυσικό, για να γίνει από κοινού η εξέταση εδώ στο Ηράκλειο, και όχι στο Ρεθυμνο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ι επιτηρήσεις θα μπούν σύμφωνα με τις δικές σας προτιμήσεις. Τις αλλαγές παρακαλούμε να τις κάνετε μεταξύ σας.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Για τους μεταπτυχιακούς φοιτητέ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ΠΡΟΣΟΧΗ</w:t>
      </w:r>
      <w:r>
        <w:rPr>
          <w:rFonts w:cs="Times New Roman" w:ascii="Times New Roman" w:hAnsi="Times New Roman"/>
        </w:rPr>
        <w:t xml:space="preserve">: όσοι από εσάς δεν βλέπετε τα ονόματά σας στο δικό μας πρόγραμμα </w:t>
      </w:r>
      <w:r>
        <w:rPr>
          <w:rFonts w:cs="Times New Roman" w:ascii="Times New Roman" w:hAnsi="Times New Roman"/>
          <w:u w:val="single"/>
        </w:rPr>
        <w:t>ή ακόμα κι αν τα βλέπετ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παρακαλώ όπως ενημερωθείτε από το πρόγραμμα του ΤΕΜ για τις επιτηρήσεις σας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ΑΛΗ ΕΠΙΤΥΧΙΑ</w:t>
        <w:tab/>
        <w:t>!!!!!!!</w:t>
        <w:tab/>
        <w:tab/>
        <w:t>Α.Α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65" w:hRule="atLeast"/>
      </w:trPr>
      <w:tc>
        <w:tcPr>
          <w:tcW w:w="79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483235</wp:posOffset>
                </wp:positionV>
                <wp:extent cx="342900" cy="342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440"/>
      <w:jc w:val="both"/>
      <w:rPr/>
    </w:pPr>
    <w:r>
      <w:rPr>
        <w:sz w:val="14"/>
        <w:szCs w:val="14"/>
      </w:rPr>
      <w:t xml:space="preserve">Λεωφ.Κνωσού, 714 09 Ηράκλειο Κρήτης, Τηλ.: (2810) 393800, 393801, 393807, 393868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sz w:val="14"/>
          <w:szCs w:val="14"/>
          <w:lang w:val="en-US"/>
        </w:rPr>
        <w:t>www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math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oc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0:00Z</dcterms:created>
  <dc:creator>ariana</dc:creator>
  <dc:description/>
  <cp:keywords/>
  <dc:language>en-US</dc:language>
  <cp:lastModifiedBy>ariana</cp:lastModifiedBy>
  <cp:lastPrinted>2009-01-12T13:45:00Z</cp:lastPrinted>
  <dcterms:modified xsi:type="dcterms:W3CDTF">2009-01-12T11:46:00Z</dcterms:modified>
  <cp:revision>11</cp:revision>
  <dc:subject/>
  <dc:title>ΗΜΕΡΟ-</dc:title>
</cp:coreProperties>
</file>