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28/08/08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93300"/>
                <w:sz w:val="18"/>
                <w:szCs w:val="18"/>
                <w:lang w:val="en-US"/>
              </w:rPr>
              <w:t>M</w:t>
            </w:r>
            <w:r>
              <w:rPr>
                <w:b/>
                <w:color w:val="993300"/>
                <w:sz w:val="18"/>
                <w:szCs w:val="18"/>
              </w:rPr>
              <w:t>217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νάλυση Πολλών Μεταβλητών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55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Ανδρουλιδάκη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109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Εισαγωγή στην Ανάλυση 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, ΡΑ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40μαθ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ατσοπριν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Ζουράρης, Πάμφιλος, Λάμπρου, Ζωχιός, Αραμπατζής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10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πειροστικός Λογισμός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45μαθ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Μήτσ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Σκανδάλης, Τερσένοβ, Κωστάκης, Γιακουμάκης, Ζωχιός, Μαργαρίτη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κευή 29/08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</w:rPr>
              <w:t>Μ210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green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green"/>
              </w:rPr>
              <w:t>Πραγματική Ανάλυση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80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ατσοπριν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Λάμπρου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15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Αγγλικά Ι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Αμφ. ΒΞ, ΣΠ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00CC"/>
                <w:sz w:val="18"/>
                <w:szCs w:val="18"/>
              </w:rPr>
            </w:pPr>
            <w:r>
              <w:rPr>
                <w:b/>
                <w:color w:val="9900CC"/>
                <w:sz w:val="18"/>
                <w:szCs w:val="18"/>
              </w:rPr>
              <w:t>112μαθ</w:t>
            </w:r>
          </w:p>
          <w:p>
            <w:pPr>
              <w:pStyle w:val="Normal"/>
              <w:jc w:val="center"/>
              <w:rPr>
                <w:b/>
                <w:b/>
                <w:color w:val="9900CC"/>
                <w:sz w:val="18"/>
                <w:szCs w:val="18"/>
              </w:rPr>
            </w:pPr>
            <w:r>
              <w:rPr>
                <w:b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Παπαδάκη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val="en-US"/>
              </w:rPr>
              <w:t>M</w:t>
            </w: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170-3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Γερμανικά Ι, ΙΙ, ΙΙΙ, &amp; Ι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val="en-US"/>
              </w:rPr>
              <w:t>V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6μαθ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απαμαστοράκη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30/08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15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γγλικά Ι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, ΡΑ201, ΡΑ203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19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ουτράκη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-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Ζερβού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, Καπετανάκης Γ. (Νικ.), Μαργαρίτη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ΤΕΜ16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Πιθανότητες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, Λ202</w:t>
            </w:r>
          </w:p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27μαθ+236τεμ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  <w:u w:val="single"/>
              </w:rPr>
              <w:t>Μπιτσάκη</w:t>
            </w:r>
            <w:r>
              <w:rPr>
                <w:color w:val="FF6600"/>
                <w:sz w:val="18"/>
                <w:szCs w:val="18"/>
              </w:rPr>
              <w:t>, Ζερβού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ΤΕΜ28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Μαθηματική Προσομοίωση 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42μαθ+62τεμ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  <w:u w:val="single"/>
              </w:rPr>
              <w:t>Μακράκης</w:t>
            </w:r>
            <w:r>
              <w:rPr>
                <w:color w:val="FF6600"/>
                <w:sz w:val="18"/>
                <w:szCs w:val="18"/>
              </w:rPr>
              <w:t>, Γκίκας Κ.</w:t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31/08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93300"/>
                <w:sz w:val="18"/>
                <w:szCs w:val="18"/>
                <w:highlight w:val="green"/>
              </w:rPr>
              <w:t>Μ207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highlight w:val="green"/>
              </w:rPr>
            </w:pPr>
            <w:r>
              <w:rPr>
                <w:b/>
                <w:color w:val="000080"/>
                <w:sz w:val="18"/>
                <w:szCs w:val="18"/>
                <w:highlight w:val="green"/>
              </w:rPr>
              <w:t>Ευκλείδεια Γεωμετρία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16μαθ+57τεμ+58τευ=231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άμφιλο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Λάμπρου, Μήτσης, 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eastAsia="en-US"/>
              </w:rPr>
              <w:t>+ Χ. Τζαγκαράκης, Φλώρος, Τσιάρας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224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Τοπολογία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42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Μήτσης</w:t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04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Περιγραφική Στατιστική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51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ρητικού</w:t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01/09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20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Γεωμετρία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, Λ202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78μαθ+18τεμ=196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άμφιλο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Κρητικού, Καλογιαννάκης, Γκίκας Κ.</w:t>
            </w:r>
          </w:p>
        </w:tc>
      </w:tr>
      <w:tr>
        <w:trPr>
          <w:trHeight w:val="4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ισαγωγή στη Γραμμική Άλγεβρ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2, 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0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ουρουνιώτ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Πάμφιλος, Σκανδάλης, Αντωνιάδης, Γκίκας Κ.</w:t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6pt;margin-top:4.2pt;width:759.55pt;height:15.35pt;mso-wrap-style:none;v-text-anchor:middle" type="_x0000_t136">
            <v:path textpathok="t"/>
            <v:textpath on="t" fitshape="t" string="ΠΡΟΓΡΑΜΜΑ ΕΞΕΤΑΣΕΩΝ ΠΕΡΙΟΔΟΥ ΑΥΓΟΥΣΤΟΥ-ΣΕΠΤΕΜΒΡΙΟΥ 2008" style="font-family:&quot;Times New Roman Greek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20"/>
          <w:szCs w:val="20"/>
        </w:rPr>
        <w:t xml:space="preserve">ΝΕΟ   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DATE \@"d\/M\/yyyy\ H:mm:ss\ AM/PM"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0/7/2026 3:31:19 ΠΜ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2</w:t>
        <w:tab/>
        <w:tab/>
        <w:t>25/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240" w:after="0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ρίτη 02/09/08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30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Χρήση Η/Υ στην εκπαίδευση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76μαθ+39τεμ+71τευ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αλογιανν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Μαργαρίτη, 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eastAsia="en-US"/>
              </w:rPr>
              <w:t>+ Τσομπανίδης, Αστρινάκη, Γκρίνια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ΤΕΜ-29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Μ23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Αριθμητική Επίλυση Συνήθων Διαφορικών Εξισώσεω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26μαθ+104τεμ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FF6600"/>
                <w:sz w:val="18"/>
                <w:szCs w:val="18"/>
                <w:u w:val="single"/>
                <w:lang w:eastAsia="en-US"/>
              </w:rPr>
              <w:t>Μητσούδης</w:t>
            </w:r>
            <w:r>
              <w:rPr>
                <w:rFonts w:eastAsia="Arial Unicode MS"/>
                <w:color w:val="FF6600"/>
                <w:sz w:val="18"/>
                <w:szCs w:val="18"/>
                <w:lang w:eastAsia="en-US"/>
              </w:rPr>
              <w:t>, Τερτίκας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21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Κλασική Ανάλυση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Τερτίκας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00"/>
                <w:sz w:val="18"/>
                <w:szCs w:val="18"/>
              </w:rPr>
            </w:pPr>
            <w:r>
              <w:rPr>
                <w:b/>
                <w:bCs/>
                <w:color w:val="808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ετάρτη 03/09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  <w:highlight w:val="green"/>
              </w:rPr>
            </w:pPr>
            <w:r>
              <w:rPr>
                <w:b/>
                <w:color w:val="993300"/>
                <w:sz w:val="18"/>
                <w:szCs w:val="18"/>
                <w:highlight w:val="green"/>
              </w:rPr>
              <w:t>Μ153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highlight w:val="green"/>
              </w:rPr>
            </w:pPr>
            <w:r>
              <w:rPr>
                <w:b/>
                <w:color w:val="000080"/>
                <w:sz w:val="18"/>
                <w:szCs w:val="18"/>
                <w:highlight w:val="green"/>
              </w:rPr>
              <w:t>Αγγλικά Ι</w:t>
            </w:r>
            <w:r>
              <w:rPr>
                <w:b/>
                <w:color w:val="000080"/>
                <w:sz w:val="18"/>
                <w:szCs w:val="18"/>
                <w:highlight w:val="green"/>
                <w:lang w:val="en-US"/>
              </w:rPr>
              <w:t>V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70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  <w:u w:val="single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Παπαδάκη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ιγαδική Ανάλυση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, ΡΑ2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7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ολουντζ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Γιαννοπούλου</w:t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8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ισαγωγή στην Ανάλυση 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, Λ20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41μαθ+103τεμ=344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απαδημητρ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Τερτίκας, Κωστάκης, Κρητικού, Καλογιαννάκης, Ζουράρης, Τερσένοβ, Σκανδάλης, Ζαμπούλης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04/09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3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ερικές Διαφορικές Εξισώσεις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ΣΠ, Γ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04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Τερτίκα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Ζαμπούλης, Γκίκας Μ.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ΕΜΧ10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Γενική Χημεία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Βουτ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33 μαθ+78τεμ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  <w:u w:val="single"/>
              </w:rPr>
            </w:pPr>
            <w:r>
              <w:rPr>
                <w:color w:val="FF6600"/>
                <w:sz w:val="18"/>
                <w:szCs w:val="18"/>
                <w:u w:val="single"/>
              </w:rPr>
              <w:t>Σπύρος</w:t>
            </w:r>
            <w:r>
              <w:rPr>
                <w:color w:val="FF6600"/>
                <w:sz w:val="18"/>
                <w:szCs w:val="18"/>
              </w:rPr>
              <w:t>, Καπετανάκης Γ. (Μιχ.)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00"/>
                <w:sz w:val="18"/>
                <w:szCs w:val="18"/>
                <w:highlight w:val="green"/>
              </w:rPr>
              <w:t>14:30-17:3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ΑΞΕΟ25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Αξιολόγηση Επενδύσεω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Ρεθυμν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50 μαθ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  <w:u w:val="single"/>
              </w:rPr>
            </w:pPr>
            <w:r>
              <w:rPr>
                <w:color w:val="FF6600"/>
                <w:sz w:val="18"/>
                <w:szCs w:val="18"/>
                <w:u w:val="single"/>
              </w:rPr>
              <w:t>Μαυρομμάτη</w:t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κευή 05/09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</w:rPr>
              <w:t>Μ223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green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green"/>
              </w:rPr>
              <w:t>Γραμμική Άλγεβρα Ι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31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Λυδ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Αντωνιάδης, Ορφανουδάκης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113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Γραμμική Άλγεβρα 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, Λ20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72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Σιροκόφσκιχ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Πλατής, Ορφανουδάκης, Σαρόγλου</w:t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highlight w:val="green"/>
                <w:lang w:eastAsia="en-US"/>
              </w:rPr>
              <w:t>ΦΥΣ547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highlight w:val="green"/>
                <w:lang w:eastAsia="en-US"/>
              </w:rPr>
              <w:t>Εφαρμοσμένη Γεωφυσική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Αμφ. Α, Β (Βούτες)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29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FF66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FF6600"/>
                <w:sz w:val="18"/>
                <w:szCs w:val="18"/>
                <w:u w:val="single"/>
                <w:lang w:eastAsia="en-US"/>
              </w:rPr>
              <w:t>Βαλλιανάτος</w:t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Μ152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green"/>
                <w:lang w:eastAsia="en-US"/>
              </w:rPr>
              <w:t>Αγγλικά ΙΙ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Γ, Λ20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86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αχιαδάκη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Σιροκόφσκιχ</w:t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06/09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268-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ΘΕΜΑΤΑ ΙΣΤΟΡΙΑΣ ΤΩΝ ΜΑΘΗΜΑΤΙΚΩΝ: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Ιστορία της Λογικής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2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8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Σιροκόφσκιχ</w:t>
            </w:r>
          </w:p>
        </w:tc>
      </w:tr>
      <w:tr>
        <w:trPr>
          <w:trHeight w:val="4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ΤΕΜ-29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Μ235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Αριθμητική Επίλυση Μερικών Διαφορικών Εξισώσεω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Αμφ. Β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40μαθ+21τεμ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  <w:u w:val="single"/>
              </w:rPr>
              <w:t>Μακριδάκης</w:t>
            </w:r>
            <w:r>
              <w:rPr>
                <w:b/>
                <w:color w:val="FF6600"/>
                <w:sz w:val="18"/>
                <w:szCs w:val="18"/>
              </w:rPr>
              <w:t>, Γκίκας Κ.</w:t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ΤΕΜ-262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Μ24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Στοχαστικές Ανελίξεις 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28μαθ+ 13τεμ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  <w:u w:val="single"/>
              </w:rPr>
            </w:pPr>
            <w:r>
              <w:rPr>
                <w:color w:val="FF6600"/>
                <w:sz w:val="18"/>
                <w:szCs w:val="18"/>
                <w:u w:val="single"/>
              </w:rPr>
              <w:t>Μακριδάκης</w:t>
            </w:r>
            <w:r>
              <w:rPr>
                <w:color w:val="FF6600"/>
                <w:sz w:val="18"/>
                <w:szCs w:val="18"/>
              </w:rPr>
              <w:t>,</w:t>
            </w:r>
            <w:r>
              <w:rPr>
                <w:color w:val="FF66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6600"/>
                <w:sz w:val="18"/>
                <w:szCs w:val="18"/>
              </w:rPr>
              <w:t>Γκρίτζαλη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07/09/08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πειροστικός Λογισμός 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2, 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45μαθ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Φειδά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Κουβιδάκης, Αθανασόπουλος, Μήτσης, Παπαδημητράκης, Γαρεφαλάκης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08/09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Μ237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green"/>
                <w:lang w:eastAsia="en-US"/>
              </w:rPr>
              <w:t>Αριθμητική Γραμμική Αλγεβρα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45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Χατζηπαντελίδη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  <w:highlight w:val="green"/>
              </w:rPr>
            </w:pPr>
            <w:r>
              <w:rPr>
                <w:b/>
                <w:color w:val="993300"/>
                <w:sz w:val="18"/>
                <w:szCs w:val="18"/>
                <w:highlight w:val="green"/>
              </w:rPr>
              <w:t>Μ25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highlight w:val="green"/>
              </w:rPr>
            </w:pPr>
            <w:r>
              <w:rPr>
                <w:b/>
                <w:color w:val="000080"/>
                <w:sz w:val="18"/>
                <w:szCs w:val="18"/>
                <w:highlight w:val="green"/>
              </w:rPr>
              <w:t>Λογική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6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Σιροκόφσκιχ</w:t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59-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ΜΑΤΑ ΛΟΓΙΚΗΣ 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Τροπική Λογική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58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Σιροκόφσκιχ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ρίτη 09/09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Μ11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green"/>
                <w:lang w:eastAsia="en-US"/>
              </w:rPr>
              <w:t>Άλγεβρ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Θ201, Θ202, Θ206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2, ΡΑ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61μαθ+39τεμ+22τευ+23τετυ=34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ουβιδ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Λουκάκη, Κοσιώρης, Ζουράρης, Κουρουνιώτης, Γαρεφαλάκης, Τερσένοβ, + 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eastAsia="en-US"/>
              </w:rPr>
              <w:t>Παπαδάκος, Πετρίδ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+1τετυ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Μ22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green"/>
                <w:lang w:eastAsia="en-US"/>
              </w:rPr>
              <w:t>Θεωρία Ομάδω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, ΡΑ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97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Λουκάκη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Κοσιώρης</w:t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ετάρτη 10/09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5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Διακριτά Μαθηματικά 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203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4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Φειδάς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6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ισαγωγή στους Υπολογιστές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23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Ζαμπούλ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Κουβιδάκης</w:t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  <w:highlight w:val="green"/>
              </w:rPr>
            </w:pPr>
            <w:r>
              <w:rPr>
                <w:b/>
                <w:color w:val="800000"/>
                <w:sz w:val="18"/>
                <w:szCs w:val="18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11/09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242-2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ΘΕΜΑΤΑ ΠΙΘΑΝΟΤΗΤΩΝ&amp; ΣΤΑΤΙΣΤΙΚΗΣ: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Στατιστική Ανάλυση </w:t>
            </w:r>
            <w:r>
              <w:rPr>
                <w:b/>
                <w:color w:val="000080"/>
                <w:sz w:val="18"/>
                <w:szCs w:val="18"/>
                <w:lang w:val="en-US"/>
              </w:rPr>
              <w:t>Bayes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5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ρητικού</w:t>
            </w:r>
          </w:p>
        </w:tc>
      </w:tr>
      <w:tr>
        <w:trPr>
          <w:trHeight w:val="4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Διαφορική Γεωμετρί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Αθανασόπουλος</w:t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ΜΙΚΟ11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Μικροοικονομική Θεωρία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 xml:space="preserve">Αμφ. ΒΞ, ΣΠ, Γ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Θ201, Θ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63μαθ+46τεμ+111τευ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u w:val="single"/>
                <w:lang w:eastAsia="en-US"/>
              </w:rPr>
              <w:t>Αγιομυργιαννάκης</w:t>
            </w: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, Τζανάκης, Κοσιώρης</w:t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  <w:highlight w:val="green"/>
              </w:rPr>
            </w:pPr>
            <w:r>
              <w:rPr>
                <w:b/>
                <w:color w:val="800000"/>
                <w:sz w:val="18"/>
                <w:szCs w:val="18"/>
                <w:highlight w:val="green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κευή 12/09/08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</w:rPr>
              <w:t>Μ23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green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green"/>
              </w:rPr>
              <w:t>Εισαγωγή στην Αριθμητική Ανάλυση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ΣΠ, Γ, Θ2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08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Χατζηπαντελίδ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Αντωνιάδης, Ορφανουδάκη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ναλυτική Γεωμετρία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ιγαδικοί Αριθμοί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, Λ202, ΡΑ101, ΡΑ201, ΡΑ2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30μαθ+49τεμ+83τευ=46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ουρουνιώτ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Τζανάκης, Νταής, Χατζηπαντελίδης, Γαρεφαλάκης, Πλατής, Ζουράρης, Ξειδάκης, Σαρόγλου + 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eastAsia="en-US"/>
              </w:rPr>
              <w:t>Ζαμπετάκης, Χρ. Ζεγκίνης, Θεοδοσάκη, Γκαζώνη, Καλαϊτζάκη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13/09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265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Διδακτική των Μαθηματικών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, ΡΑ2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9μαθ+31τεμ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απαμαστορ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Κλωνιά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Παραμετρική Στατιστική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Μαζί με τη θεωρία πιθανοτήτω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λωνιάς</w:t>
            </w:r>
          </w:p>
        </w:tc>
      </w:tr>
      <w:tr>
        <w:trPr>
          <w:trHeight w:val="32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Μ115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green"/>
                <w:lang w:eastAsia="en-US"/>
              </w:rPr>
              <w:t>Θεωρία Πιθανοτήτων Ι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96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Κλωνιάς</w:t>
            </w:r>
            <w:r>
              <w:rPr>
                <w:rFonts w:eastAsia="Arial Unicode MS"/>
                <w:b/>
                <w:color w:val="808080"/>
                <w:sz w:val="18"/>
                <w:szCs w:val="18"/>
                <w:lang w:eastAsia="en-US"/>
              </w:rPr>
              <w:t>, Νταής, Κολουντζάκης, Δραμουντάνη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202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ωρία Αριθμών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, ΡΑ2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51μαθ+23τευ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Αντωνιάδ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Arial Unicode MS"/>
                <w:bCs w:val="false"/>
                <w:color w:val="808080"/>
                <w:sz w:val="18"/>
                <w:szCs w:val="18"/>
                <w:highlight w:val="yellow"/>
                <w:lang w:eastAsia="en-US"/>
              </w:rPr>
              <w:t>+ Λιονουδάκη, Λιναρδάκης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eastAsia="en-US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14/09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Μ10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Φυσική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FF6600"/>
                <w:sz w:val="18"/>
                <w:szCs w:val="18"/>
              </w:rPr>
              <w:t>103μαθ+70τεμ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u w:val="single"/>
                <w:lang w:eastAsia="en-US"/>
              </w:rPr>
              <w:t>Ρακιντζής</w:t>
            </w: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, Ψυχάρης, Σαρόγλου, Ξειδάκης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πειροστικός Λογισμός Ι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, 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83μαθ+15τεμ=19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Αθανασόπουλο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Νταής, Φειδάς, Κλωνιάς, Τερσένοβ</w:t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15/09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Μ10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green"/>
                <w:lang w:eastAsia="en-US"/>
              </w:rPr>
              <w:t>Θεμέλια των Μαθηματικών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.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Θ201, Θ202, Θ206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2, ΡΑ101, ΡΑ2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28μαθ+49τεμ+22τευ=399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Λυδ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Τζανάκης, Κολουντζάκης, Ταρουδάκης, Νταής, Φειδάς, Λυδάκης, Σφακιανάκης, Ψαραδάκης, +</w:t>
            </w:r>
            <w:r>
              <w:rPr>
                <w:b w:val="false"/>
                <w:szCs w:val="20"/>
              </w:rPr>
              <w:t xml:space="preserve"> 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eastAsia="en-US"/>
              </w:rPr>
              <w:t>Λεωνίδης, Κριαρά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highlight w:val="green"/>
                <w:lang w:eastAsia="en-US"/>
              </w:rPr>
              <w:t>ΕΜ26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highlight w:val="green"/>
                <w:lang w:eastAsia="en-US"/>
              </w:rPr>
              <w:t>Στοχαστικές Ανελίξεις 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Αμφ. Γ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15μαθ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  <w:u w:val="single"/>
              </w:rPr>
            </w:pPr>
            <w:r>
              <w:rPr>
                <w:color w:val="FF6600"/>
                <w:sz w:val="18"/>
                <w:szCs w:val="18"/>
                <w:u w:val="single"/>
              </w:rPr>
              <w:t>Μπιτσάκη</w:t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Μ225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green"/>
                <w:lang w:eastAsia="en-US"/>
              </w:rPr>
              <w:t>Θεωρία Συνόλων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7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Σκανδάλης</w:t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ρίτη 16/09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260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Ιστορία των Μαθηματικών 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, ΡΑ201, ΡΑ203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83μαθ+19τεμ-102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Λάμπρου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Ξυλογιάννης, Λιανάκης</w:t>
            </w:r>
          </w:p>
        </w:tc>
      </w:tr>
      <w:tr>
        <w:trPr>
          <w:trHeight w:val="3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5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Συναρτησιακή Ανάλυση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, ΡΑ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7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ωστ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Σφακιανάκης</w:t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ΤΕΜ249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 xml:space="preserve">Συναρτησιακή Ανάλυση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37μαθ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u w:val="single"/>
                <w:lang w:eastAsia="en-US"/>
              </w:rPr>
              <w:t>Αντωνοπούλου</w:t>
            </w: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, Ψαραδάκης</w:t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ΤΕΥ-40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ΟΡΓΑΝΩΣΗ ΚΑΙ ΔΙΟΙΚΗΣΗ ΜΙΚΡΩΝ ΕΠΙΧΕΙΡΗΣΕΩ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Αμφ. ΒΞ, ΣΠ. Γ, 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28 μαθ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u w:val="single"/>
                <w:lang w:eastAsia="en-US"/>
              </w:rPr>
              <w:t>Αθανασόπουλος</w:t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val="en-US" w:eastAsia="en-US"/>
              </w:rPr>
              <w:t>M160-3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Γαλλικά Ι, ΙΙ, ΙΙΙ &amp; 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3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  <w:u w:val="single"/>
              </w:rPr>
            </w:pPr>
            <w:r>
              <w:rPr>
                <w:rFonts w:eastAsia="Arial Unicode MS"/>
                <w:b/>
                <w:color w:val="808080"/>
                <w:sz w:val="18"/>
                <w:szCs w:val="18"/>
                <w:u w:val="single"/>
                <w:lang w:eastAsia="en-US"/>
              </w:rPr>
              <w:t>Θεολογίτης</w:t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val="en-US" w:eastAsia="en-US"/>
              </w:rPr>
              <w:t>ΤΕΜ-23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val="en-US" w:eastAsia="en-US"/>
              </w:rPr>
              <w:t>Μ-230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 xml:space="preserve">Γραμμικός και μη Προγραμματισμός </w:t>
              <w:br/>
              <w:t xml:space="preserve"> ( Εισαγωγή στη Θεωρία Βελτιστοποίησης)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Αμφ. ΒΞ, ΣΠ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102μαθ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u w:val="single"/>
                <w:lang w:eastAsia="en-US"/>
              </w:rPr>
              <w:t>Αντωνοπούλου</w:t>
            </w: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, Τσάτσας, Χόνδρος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524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Τετάρτη 17/09/08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Μ227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green"/>
                <w:lang w:eastAsia="en-US"/>
              </w:rPr>
              <w:t>Θεωρία Σωμάτων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61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Τζανάκη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ΜΑΚΟ11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Μακροοικονομική Θεωρία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FF6600"/>
                <w:sz w:val="18"/>
                <w:szCs w:val="18"/>
              </w:rPr>
              <w:t>42μαθ+93τεμ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  <w:u w:val="single"/>
              </w:rPr>
              <w:t>Βάρδας</w:t>
            </w:r>
            <w:r>
              <w:rPr>
                <w:color w:val="FF6600"/>
                <w:sz w:val="18"/>
                <w:szCs w:val="18"/>
              </w:rPr>
              <w:t>, Καλπαχίδου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  <w:highlight w:val="green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Μ11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highlight w:val="green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green"/>
                <w:lang w:eastAsia="en-US"/>
              </w:rPr>
              <w:t>Θεωρία Πιθανοτήτων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Γ, 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96μαθ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απαδοπούλου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Καλπαχίδου, Χατζηπαντελίδης, Ζουράρης, Κολουντζάκης, Κουρουνιώτης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18/09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val="en-US" w:eastAsia="en-US"/>
              </w:rPr>
              <w:t>M</w:t>
            </w: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180-183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green"/>
                <w:lang w:eastAsia="en-US"/>
              </w:rPr>
              <w:t xml:space="preserve">Ρωσικα Ι, ΙΙ, ΙΙΙ, 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highlight w:val="green"/>
                <w:lang w:val="en-US" w:eastAsia="en-US"/>
              </w:rPr>
              <w:t>IV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 </w:t>
            </w:r>
            <w:r>
              <w:rPr>
                <w:color w:val="FF6600"/>
                <w:sz w:val="18"/>
                <w:szCs w:val="18"/>
              </w:rPr>
              <w:t xml:space="preserve">(Βούτες) θα ανακοινωθεί από το Φυσικό 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Καλπαχίδου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  <w:highlight w:val="green"/>
              </w:rPr>
            </w:pPr>
            <w:r>
              <w:rPr>
                <w:color w:val="808000"/>
                <w:sz w:val="18"/>
                <w:szCs w:val="18"/>
                <w:highlight w:val="green"/>
              </w:rPr>
              <w:t>9:00-12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Μ25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highlight w:val="green"/>
              </w:rPr>
            </w:pPr>
            <w:r>
              <w:rPr>
                <w:b/>
                <w:color w:val="000080"/>
                <w:sz w:val="18"/>
                <w:szCs w:val="18"/>
                <w:highlight w:val="green"/>
              </w:rPr>
              <w:t>Εφαρμοσμένη Αλγεβρ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  <w:highlight w:val="green"/>
              </w:rPr>
            </w:pPr>
            <w:r>
              <w:rPr>
                <w:color w:val="800000"/>
                <w:sz w:val="18"/>
                <w:szCs w:val="18"/>
                <w:highlight w:val="green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  <w:highlight w:val="green"/>
              </w:rPr>
              <w:t>146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highlight w:val="green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highlight w:val="green"/>
                <w:u w:val="single"/>
                <w:lang w:eastAsia="en-US"/>
              </w:rPr>
              <w:t>Γαρεφαλάκης</w:t>
            </w:r>
            <w:r>
              <w:rPr>
                <w:rFonts w:eastAsia="Arial Unicode MS"/>
                <w:color w:val="808080"/>
                <w:sz w:val="18"/>
                <w:szCs w:val="18"/>
                <w:highlight w:val="green"/>
                <w:lang w:eastAsia="en-US"/>
              </w:rPr>
              <w:t>, Κοσιώρης, Λουκάκη</w:t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highlight w:val="green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ΤΕΜ-27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Μ239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Εισαγωγή στην Εφαρμοσμένη Στατιστική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Αμφ. ΣΠ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27μαθ+9τεμ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6600"/>
                <w:sz w:val="18"/>
                <w:szCs w:val="18"/>
                <w:u w:val="single"/>
              </w:rPr>
            </w:pPr>
            <w:r>
              <w:rPr>
                <w:color w:val="FF6600"/>
                <w:sz w:val="18"/>
                <w:szCs w:val="18"/>
                <w:u w:val="single"/>
              </w:rPr>
              <w:t>Καμαριανάκης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κευή 19/09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18"/>
                <w:szCs w:val="18"/>
              </w:rPr>
            </w:pPr>
            <w:r>
              <w:rPr>
                <w:b/>
                <w:color w:val="808000"/>
                <w:sz w:val="18"/>
                <w:szCs w:val="18"/>
              </w:rPr>
              <w:t>9:00-11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Α05Π0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Κοινωνιολογία της Εκπαίδευσης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00CC"/>
                <w:sz w:val="18"/>
                <w:szCs w:val="18"/>
              </w:rPr>
              <w:t>75μαθ+33τεμ+1φυς+57τευ+12τετυ+22βιο=202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 Unicode MS"/>
                <w:color w:val="808080"/>
                <w:sz w:val="18"/>
                <w:szCs w:val="18"/>
                <w:u w:val="single"/>
                <w:lang w:eastAsia="en-US"/>
              </w:rPr>
              <w:t>Πυργιωτάκης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 xml:space="preserve">, Παπαδημητράκης, Σφακιανάκης, + 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eastAsia="en-US"/>
              </w:rPr>
              <w:t>Καρτσωνάκης, Τζαμαλή</w:t>
            </w: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, +1τετυ, +1βιο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18"/>
                <w:szCs w:val="18"/>
              </w:rPr>
            </w:pPr>
            <w:r>
              <w:rPr>
                <w:b/>
                <w:color w:val="808000"/>
                <w:sz w:val="18"/>
                <w:szCs w:val="18"/>
              </w:rPr>
              <w:t>11:00-13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Α01Π0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ισαγωγή στην Παιδαγωγική Επιστήμη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9900CC"/>
                <w:sz w:val="18"/>
                <w:szCs w:val="18"/>
              </w:rPr>
              <w:t>45 μαθ +20τεμ +38τευ+38φυς+12τετυ+45βιο=20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Πυργιωτάκης, Παπαδημητράκης, +1τεμ, +1φυς,  +</w:t>
            </w:r>
            <w:r>
              <w:rPr>
                <w:rFonts w:eastAsia="Arial Unicode MS"/>
                <w:color w:val="808080"/>
                <w:sz w:val="18"/>
                <w:szCs w:val="18"/>
                <w:highlight w:val="yellow"/>
                <w:lang w:eastAsia="en-US"/>
              </w:rPr>
              <w:t>Φλουρή, Καραγιωργάκη</w:t>
            </w:r>
          </w:p>
          <w:p>
            <w:pPr>
              <w:pStyle w:val="Heading3"/>
              <w:rPr>
                <w:rFonts w:eastAsia="Arial Unicode MS"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808080"/>
                <w:sz w:val="18"/>
                <w:szCs w:val="18"/>
                <w:lang w:eastAsia="en-US"/>
              </w:rPr>
              <w:t>+1τετυ, +1βιο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color w:val="80008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Σάββατο 20/9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  <w:highlight w:val="green"/>
              </w:rPr>
            </w:pPr>
            <w:r>
              <w:rPr>
                <w:color w:val="808000"/>
                <w:sz w:val="18"/>
                <w:szCs w:val="18"/>
                <w:highlight w:val="green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Μ212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green"/>
                <w:lang w:eastAsia="en-US"/>
              </w:rPr>
              <w:t>Συνήθεις Διαφορικές Εξισώσεις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  <w:highlight w:val="green"/>
              </w:rPr>
            </w:pPr>
            <w:r>
              <w:rPr>
                <w:color w:val="800000"/>
                <w:sz w:val="18"/>
                <w:szCs w:val="18"/>
                <w:highlight w:val="green"/>
              </w:rPr>
              <w:t>Αμφ. ΒΞ, ΣΠ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9900CC"/>
                <w:sz w:val="18"/>
                <w:szCs w:val="18"/>
                <w:highlight w:val="green"/>
              </w:rPr>
              <w:t>118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highlight w:val="green"/>
                <w:u w:val="single"/>
              </w:rPr>
            </w:pPr>
            <w:r>
              <w:rPr>
                <w:rFonts w:eastAsia="Arial Unicode MS"/>
                <w:color w:val="808080"/>
                <w:sz w:val="18"/>
                <w:szCs w:val="18"/>
                <w:highlight w:val="green"/>
                <w:u w:val="single"/>
                <w:lang w:eastAsia="en-US"/>
              </w:rPr>
              <w:t>Κωστάκης</w:t>
            </w:r>
            <w:r>
              <w:rPr>
                <w:rFonts w:eastAsia="Arial Unicode MS"/>
                <w:color w:val="808080"/>
                <w:sz w:val="18"/>
                <w:szCs w:val="18"/>
                <w:highlight w:val="green"/>
                <w:lang w:eastAsia="en-US"/>
              </w:rPr>
              <w:t>, Κλωνιάς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highlight w:val="green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9900CC"/>
                <w:sz w:val="18"/>
                <w:szCs w:val="18"/>
                <w:highlight w:val="green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333333"/>
                <w:sz w:val="18"/>
                <w:szCs w:val="18"/>
                <w:highlight w:val="green"/>
                <w:u w:val="single"/>
              </w:rPr>
            </w:pPr>
            <w:r>
              <w:rPr>
                <w:b/>
                <w:bCs/>
                <w:color w:val="333333"/>
                <w:sz w:val="18"/>
                <w:szCs w:val="18"/>
                <w:highlight w:val="green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highlight w:val="green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Σημείωση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αθήματα άλλων τμημάτων έχουν προστεθεί στο πρόγραμμά μας με φοιτητές του Τμήματός μας (αναγράφονται με </w:t>
      </w:r>
      <w:r>
        <w:rPr>
          <w:rFonts w:cs="Times New Roman" w:ascii="Times New Roman" w:hAnsi="Times New Roman"/>
          <w:color w:val="FF6600"/>
        </w:rPr>
        <w:t>πορτοκαλ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6600"/>
        </w:rPr>
        <w:t>χρώμα</w:t>
      </w:r>
      <w:r>
        <w:rPr>
          <w:rFonts w:cs="Times New Roman" w:ascii="Times New Roman" w:hAnsi="Times New Roman"/>
        </w:rPr>
        <w:t>)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en-US"/>
        </w:rPr>
        <w:t>E</w:t>
      </w:r>
      <w:r>
        <w:rPr>
          <w:rFonts w:cs="Times New Roman" w:ascii="Times New Roman" w:hAnsi="Times New Roman"/>
          <w:b/>
          <w:u w:val="single"/>
        </w:rPr>
        <w:t>χουν γίνει αλλαγές σε ημερομηνίες</w:t>
      </w:r>
      <w:r>
        <w:rPr>
          <w:rFonts w:cs="Times New Roman" w:ascii="Times New Roman" w:hAnsi="Times New Roman"/>
        </w:rPr>
        <w:t xml:space="preserve">. Οι αλλαγές που αφορούν στην ώρα και μέρα του μαθήματος (από το πρωταρχικό πρόγραμμα), είναι με </w:t>
      </w:r>
      <w:r>
        <w:rPr>
          <w:rFonts w:cs="Times New Roman" w:ascii="Times New Roman" w:hAnsi="Times New Roman"/>
          <w:highlight w:val="green"/>
        </w:rPr>
        <w:t xml:space="preserve">πράσινο </w:t>
      </w:r>
      <w:r>
        <w:rPr>
          <w:rFonts w:cs="Times New Roman" w:ascii="Times New Roman" w:hAnsi="Times New Roman"/>
          <w:i/>
          <w:highlight w:val="green"/>
          <w:lang w:val="en-US"/>
        </w:rPr>
        <w:t>highlight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Οι αλλαγές επίσης στις επιτηρήσεις σας είναι με </w:t>
      </w:r>
      <w:r>
        <w:rPr>
          <w:rFonts w:cs="Times New Roman" w:ascii="Times New Roman" w:hAnsi="Times New Roman"/>
          <w:highlight w:val="lightGray"/>
        </w:rPr>
        <w:t xml:space="preserve">γκρι </w:t>
      </w:r>
      <w:r>
        <w:rPr>
          <w:rFonts w:cs="Times New Roman" w:ascii="Times New Roman" w:hAnsi="Times New Roman"/>
          <w:highlight w:val="lightGray"/>
          <w:lang w:val="en-US"/>
        </w:rPr>
        <w:t>highlight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firstLine="360"/>
        <w:rPr/>
      </w:pPr>
      <w:r>
        <w:rPr>
          <w:rFonts w:cs="Times New Roman" w:ascii="Times New Roman" w:hAnsi="Times New Roman"/>
          <w:b/>
          <w:u w:val="single"/>
        </w:rPr>
        <w:t>Το νεότερο πρόγραμμα έχει τις εξής αλλαγές (λόγω έλλειψης αιθουσών)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green"/>
          <w:u w:val="single"/>
        </w:rPr>
        <w:t xml:space="preserve">Με πρασινο </w:t>
      </w:r>
      <w:r>
        <w:rPr>
          <w:rFonts w:cs="Times New Roman" w:ascii="Times New Roman" w:hAnsi="Times New Roman"/>
          <w:b/>
          <w:highlight w:val="green"/>
          <w:u w:val="single"/>
          <w:lang w:val="en-US"/>
        </w:rPr>
        <w:t>highlight</w:t>
      </w:r>
      <w:r>
        <w:rPr>
          <w:rFonts w:cs="Times New Roman" w:ascii="Times New Roman" w:hAnsi="Times New Roman"/>
          <w:b/>
          <w:u w:val="single"/>
        </w:rPr>
        <w:t xml:space="preserve"> έχουν γίνει οι αλλαγές σε μέρες και ώρες των μαθημάτων με τους εξής διδάσκοντες:</w:t>
      </w:r>
    </w:p>
    <w:p>
      <w:pPr>
        <w:pStyle w:val="Default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highlight w:val="green"/>
          <w:u w:val="single"/>
        </w:rPr>
      </w:pPr>
      <w:r>
        <w:rPr>
          <w:rFonts w:cs="Times New Roman" w:ascii="Times New Roman" w:hAnsi="Times New Roman"/>
          <w:b/>
          <w:highlight w:val="green"/>
          <w:u w:val="single"/>
        </w:rPr>
        <w:t xml:space="preserve">ΝΕΑ ΑΛΛΑΓΗ: </w:t>
        <w:br/>
        <w:t>Εφαρμοσμένη Αλγεβρα με κ. Γαρεφαλάκη, από 11/9 μεταφέρεται στις 18/9, ώρα 9-12, με τους ίδιους επιτηρητές</w:t>
      </w:r>
    </w:p>
    <w:p>
      <w:pPr>
        <w:pStyle w:val="Default"/>
        <w:rPr>
          <w:rFonts w:ascii="Times New Roman" w:hAnsi="Times New Roman" w:cs="Times New Roman"/>
          <w:b/>
          <w:b/>
          <w:highlight w:val="green"/>
          <w:u w:val="single"/>
        </w:rPr>
      </w:pPr>
      <w:r>
        <w:rPr>
          <w:rFonts w:cs="Times New Roman" w:ascii="Times New Roman" w:hAnsi="Times New Roman"/>
          <w:b/>
          <w:highlight w:val="green"/>
          <w:u w:val="single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highlight w:val="green"/>
          <w:u w:val="single"/>
        </w:rPr>
      </w:pPr>
      <w:r>
        <w:rPr>
          <w:rFonts w:cs="Times New Roman" w:ascii="Times New Roman" w:hAnsi="Times New Roman"/>
          <w:b/>
          <w:highlight w:val="green"/>
          <w:u w:val="single"/>
        </w:rPr>
        <w:t>Συνήθεις Διαφορικές Εξισώσεις, με κ. Κωστάκη, από 14/9 μεταφέρεται στις 20/9, ώρα 9-12, με τους ίδιους επιτηρητές</w:t>
      </w:r>
    </w:p>
    <w:p>
      <w:pPr>
        <w:pStyle w:val="Default"/>
        <w:rPr>
          <w:rFonts w:ascii="Times New Roman" w:hAnsi="Times New Roman" w:cs="Times New Roman"/>
          <w:b/>
          <w:b/>
          <w:highlight w:val="green"/>
          <w:u w:val="single"/>
        </w:rPr>
      </w:pPr>
      <w:r>
        <w:rPr>
          <w:rFonts w:cs="Times New Roman" w:ascii="Times New Roman" w:hAnsi="Times New Roman"/>
          <w:b/>
          <w:highlight w:val="green"/>
          <w:u w:val="single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Παλιές αλλαγές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Κατσοπρινακη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Πάμφιλο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Παπαδακη Αικ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Παχιαδάκη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u w:val="single"/>
        </w:rPr>
        <w:t>Λυδάκη σε 2 μαθηματα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u w:val="single"/>
        </w:rPr>
        <w:t>Χατζηπαντελίδη σε 2 μαθήματα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Σιροκόφσκιχ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Κουβιδάκη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Λουκάκη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Γαρεφαλάκη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Κλωνιά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Σκανδάλη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Τζανάκη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Παπαδοπούλου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Oι επιτηρήσεις μπήκαν σύμφωνα με τις δικές σας προτιμήσεις. </w:t>
      </w:r>
      <w:r>
        <w:rPr>
          <w:rFonts w:cs="Times New Roman" w:ascii="Times New Roman" w:hAnsi="Times New Roman"/>
          <w:highlight w:val="green"/>
        </w:rPr>
        <w:t>Τις αλλαγές παρακαλούμε να τις κάνετε μεταξύ σας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u w:val="single"/>
        </w:rPr>
        <w:t>Για τους μεταπτυχιακούς φοιτητέ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ΠΡΟΣΟΧΗ</w:t>
      </w:r>
      <w:r>
        <w:rPr>
          <w:rFonts w:cs="Times New Roman" w:ascii="Times New Roman" w:hAnsi="Times New Roman"/>
        </w:rPr>
        <w:t xml:space="preserve">: όσοι από εσάς δεν βλέπετε τα ονόματά σας στο δικό μας πρόγραμμα </w:t>
      </w:r>
      <w:r>
        <w:rPr>
          <w:rFonts w:cs="Times New Roman" w:ascii="Times New Roman" w:hAnsi="Times New Roman"/>
          <w:u w:val="single"/>
        </w:rPr>
        <w:t>ή ακόμα κι αν τα βλέπετ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παρακαλώ όπως ενημερωθείτε από το πρόγραμμα του ΤΕΜ για τις επιτηρήσεις σας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ΚΑΛΗ ΕΠΙΤΥΧΙΑ</w:t>
        <w:tab/>
        <w:t>!!!!!!!</w:t>
        <w:tab/>
        <w:tab/>
        <w:t>Α.Α</w:t>
      </w:r>
    </w:p>
    <w:sectPr>
      <w:footerReference w:type="default" r:id="rId3"/>
      <w:type w:val="nextPage"/>
      <w:pgSz w:orient="landscape" w:w="16838" w:h="11906"/>
      <w:pgMar w:left="1440" w:right="1440" w:gutter="0" w:header="0" w:top="357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7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0"/>
      <w:gridCol w:w="5760"/>
    </w:tblGrid>
    <w:tr>
      <w:trPr>
        <w:trHeight w:val="565" w:hRule="atLeast"/>
      </w:trPr>
      <w:tc>
        <w:tcPr>
          <w:tcW w:w="7980" w:type="dxa"/>
          <w:tcBorders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-483235</wp:posOffset>
                </wp:positionV>
                <wp:extent cx="342900" cy="3429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28"/>
              <w:szCs w:val="28"/>
            </w:rPr>
            <w:t>ΠΑΝΕΠΙΣΤΗΜΙΟ ΚΡΗΤΗΣ</w:t>
          </w:r>
        </w:p>
        <w:p>
          <w:pPr>
            <w:pStyle w:val="Header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  <w:t xml:space="preserve">      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0"/>
              <w:szCs w:val="20"/>
            </w:rPr>
            <w:t xml:space="preserve">         </w:t>
          </w:r>
          <w:r>
            <w:rPr>
              <w:b/>
              <w:bCs/>
              <w:sz w:val="20"/>
              <w:szCs w:val="20"/>
            </w:rPr>
            <w:t>ΣΧΟΛΗ ΘΕΤΙΚΩΝ &amp; ΤΕΧΝΟΛΟΓΙΚΩΝ ΕΠΙΣΤΗΜΩΝ</w:t>
          </w:r>
        </w:p>
      </w:tc>
      <w:tc>
        <w:tcPr>
          <w:tcW w:w="5760" w:type="dxa"/>
          <w:tcBorders/>
        </w:tcPr>
        <w:p>
          <w:pPr>
            <w:pStyle w:val="Head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ΤΜΗΜΑ ΜΑΘΗΜΑΤΙΚΩΝ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t xml:space="preserve">                 </w:t>
    </w:r>
  </w:p>
  <w:p>
    <w:pPr>
      <w:pStyle w:val="Header"/>
      <w:tabs>
        <w:tab w:val="left" w:pos="1800" w:leader="none"/>
        <w:tab w:val="center" w:pos="4153" w:leader="none"/>
        <w:tab w:val="right" w:pos="8306" w:leader="none"/>
      </w:tabs>
      <w:ind w:firstLine="1440"/>
      <w:jc w:val="both"/>
      <w:rPr/>
    </w:pPr>
    <w:r>
      <w:rPr>
        <w:sz w:val="14"/>
        <w:szCs w:val="14"/>
      </w:rPr>
      <w:t xml:space="preserve">Λεωφ.Κνωσού, 714 09 Ηράκλειο Κρήτης, Τηλ.: (2810) 393800, 393801, 393807, 393868, </w:t>
    </w:r>
    <w:r>
      <w:rPr>
        <w:sz w:val="14"/>
        <w:szCs w:val="14"/>
        <w:lang w:val="en-US"/>
      </w:rPr>
      <w:t>Fax</w:t>
    </w:r>
    <w:r>
      <w:rPr>
        <w:sz w:val="14"/>
        <w:szCs w:val="14"/>
      </w:rPr>
      <w:t xml:space="preserve">: (2810) 393881, 393810, ιστοσελίδα:  </w:t>
    </w:r>
    <w:hyperlink r:id="rId2">
      <w:r>
        <w:rPr>
          <w:rStyle w:val="InternetLink"/>
          <w:sz w:val="14"/>
          <w:szCs w:val="14"/>
          <w:lang w:val="en-US"/>
        </w:rPr>
        <w:t>www</w:t>
      </w:r>
      <w:r>
        <w:rPr>
          <w:rStyle w:val="InternetLink"/>
          <w:sz w:val="14"/>
          <w:szCs w:val="14"/>
        </w:rPr>
        <w:t>.</w:t>
      </w:r>
      <w:r>
        <w:rPr>
          <w:rStyle w:val="InternetLink"/>
          <w:sz w:val="14"/>
          <w:szCs w:val="14"/>
          <w:lang w:val="en-US"/>
        </w:rPr>
        <w:t>math</w:t>
      </w:r>
      <w:r>
        <w:rPr>
          <w:rStyle w:val="InternetLink"/>
          <w:sz w:val="14"/>
          <w:szCs w:val="14"/>
        </w:rPr>
        <w:t>.</w:t>
      </w:r>
      <w:r>
        <w:rPr>
          <w:rStyle w:val="InternetLink"/>
          <w:sz w:val="14"/>
          <w:szCs w:val="14"/>
          <w:lang w:val="en-US"/>
        </w:rPr>
        <w:t>uoc</w:t>
      </w:r>
      <w:r>
        <w:rPr>
          <w:rStyle w:val="InternetLink"/>
          <w:sz w:val="14"/>
          <w:szCs w:val="14"/>
        </w:rPr>
        <w:t>.</w:t>
      </w:r>
      <w:r>
        <w:rPr>
          <w:rStyle w:val="InternetLink"/>
          <w:sz w:val="14"/>
          <w:szCs w:val="14"/>
          <w:lang w:val="en-US"/>
        </w:rPr>
        <w:t>gr</w:t>
      </w:r>
    </w:hyperlink>
    <w:r>
      <w:rPr>
        <w:sz w:val="14"/>
        <w:szCs w:val="14"/>
      </w:rPr>
      <w:tab/>
      <w:tab/>
      <w:t xml:space="preserve"> </w:t>
    </w:r>
    <w:r>
      <w:rPr>
        <w:b/>
        <w:sz w:val="14"/>
        <w:szCs w:val="14"/>
        <w:highlight w:val="yellow"/>
      </w:rPr>
      <w:t>Τελευταία ενημέρωση 30/1/2007 9:27:39 μ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th.uoc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38:00Z</dcterms:created>
  <dc:creator>ariana</dc:creator>
  <dc:description/>
  <cp:keywords/>
  <dc:language>en-US</dc:language>
  <cp:lastModifiedBy>ariana</cp:lastModifiedBy>
  <cp:lastPrinted>2008-08-26T12:23:00Z</cp:lastPrinted>
  <dcterms:modified xsi:type="dcterms:W3CDTF">2008-08-26T09:26:00Z</dcterms:modified>
  <cp:revision>303</cp:revision>
  <dc:subject/>
  <dc:title/>
</cp:coreProperties>
</file>