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ΦΑΡΜΟΣΜΕΝΗ ΣΤΑΤΙΣΤΙΚ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ΛΩΝΙΑ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Η ΑΛΓΕΒΡ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3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ΟΥΚΑΚΗ-ΝΙΚΟΛΙΔ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Δαφνής, Λυδάκης, Κουρουνιώτης, Αθανασάκη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2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ΙΑ ΠΙΘΑΝΟΤΗΤΩΝ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ΛΩΝΙΑ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Δαφνής, Αντωνιάδης, Παπαδημητράκης, Καστανίδη, Μαρουδή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κευή 2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1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ΤΟΠΟΛΟΓΙ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ΥΔΑ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0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31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ΛΩΣΣΑ ΠΡΟΓΡΑΜΜΑΤΙΣΜΟΥ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ΖΑΜΠΟΥΛ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Κλωνιάς, Ευλιάτης, Γκαζάνη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ΙΚΟ-101: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ΙΚΡΟΟΙΚΟΝΟΜΙΚΗ ΘΕΩΡΙ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  <w:t>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  <w:t>19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ΑΝΑΣΑΚΗΣ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ΩΜΕΤΡΙ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5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ΝΤΩΝΙΑΔ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Δαφνής, Λυδάκης, Καλαφάτη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27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ΑΡΑΜΕΤΡΙΚΗ ΣΤΑΤΙΣΤΙΚ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ΛΩΝΙΑΣ</w:t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ΩΡΙΑ ΔΑΚΤΥΛΙΩΝ ΚΑ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MODULE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ΥΔ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Πάμφιλος, Παπαδημητράκης, Ρασούλη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2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800080"/>
                <w:sz w:val="18"/>
                <w:szCs w:val="18"/>
              </w:rPr>
              <w:t>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28-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920-0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ΜΑΤΑ ΑΛΓΕΒΡΑΣ: ΑΡΙΘΜΗΤΙΚΗ ΓΕΩΜΕΤΡΙ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ΝΤΩΝΙΑΔΗΣ</w:t>
            </w:r>
          </w:p>
        </w:tc>
      </w:tr>
      <w:tr>
        <w:trPr>
          <w:trHeight w:val="3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1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ΟΣ ΛΟΓΙΣΜΟΣ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dstrike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3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 xml:space="preserve">ΠΑΠΑΔΗΜΗΤΡΑΚΗΣ-ΤΕΡΣΕΝΟΒ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Κωστάκης, Μήτσης, Μαλικιώσης, Λεωνίδου</w:t>
            </w:r>
          </w:p>
        </w:tc>
      </w:tr>
      <w:tr>
        <w:trPr>
          <w:trHeight w:val="25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Δευτέρα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9</w:t>
            </w:r>
            <w:r>
              <w:rPr>
                <w:b/>
                <w:bCs/>
                <w:color w:val="800080"/>
                <w:sz w:val="18"/>
                <w:szCs w:val="18"/>
              </w:rPr>
              <w:t>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ΙΑ ΟΜΑΔ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ΝΤΩΝΙΑΔΗΣ</w:t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1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ΧΡΗΣΗ ΥΠΟΛΟΓΙΣΤΩΝ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Πτερυγα Γ209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α Η/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ΒΙΤΣΑΚΗΣ-ΧΑΤΖΗΠΑΝΤΕΛΙΔΗΣ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ΜΑΘ 235-2513-ΤΕΜ-292: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ΑΡΙΘΜΗΤΙΚΗ ΕΠΙΛΥΣΗ ΜΕΡΙΚΩΝ ΔΙΑΦΟΡΙΚΩΝ ΕΞΙΣΩΣΕ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  <w:t>11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 w:val="false"/>
                <w:color w:val="FF0000"/>
                <w:sz w:val="18"/>
                <w:szCs w:val="18"/>
                <w:lang w:eastAsia="en-US"/>
              </w:rPr>
              <w:t>ΜΗΤΣΟΥΔ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ΑΥΓΟΥΣΤΟΥ-ΣΕΠΤΕΜΒΡΙΟΥ 2011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fldChar w:fldCharType="begin"/>
      </w:r>
      <w:r>
        <w:rPr/>
        <w:instrText xml:space="preserve"> DATE \@"d\/M\/yyyy\ H:mm:ss\ AM/PM" </w:instrText>
      </w:r>
      <w:r>
        <w:rPr/>
        <w:fldChar w:fldCharType="separate"/>
      </w:r>
      <w:r>
        <w:rPr/>
        <w:t>31/7/2026 12:05:01 ΠΜ</w:t>
      </w:r>
      <w:r>
        <w:rPr/>
        <w:fldChar w:fldCharType="end"/>
      </w:r>
      <w:r>
        <w:rPr/>
        <w:t>2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3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800080"/>
                <w:sz w:val="18"/>
                <w:szCs w:val="18"/>
              </w:rPr>
              <w:t xml:space="preserve">/8 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(ΓΡΑΜΜΙΚΗ ΑΛΓΕΒΡΑ ΙΙΙ) ΓΡΑΜΜΙΚΗ ΑΛΓΕΒΡΑ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ΒΙΔ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Μαλικιώσης, Τζαν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ΓΓΛΙΚΑ Ι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/>
              </w:rPr>
              <w:t>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ΑΚΗ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 xml:space="preserve">Μ241-2624- ΤΕΜ-261: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ΣΤΟΧΑΣΤΙΚΕΣ ΑΝΕΛΙΞΕΙ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bCs w:val="false"/>
                <w:color w:val="FF0000"/>
                <w:sz w:val="18"/>
                <w:szCs w:val="18"/>
              </w:rPr>
            </w:pPr>
            <w:r>
              <w:rPr>
                <w:rFonts w:eastAsia="Arial Unicode MS"/>
                <w:bCs w:val="false"/>
                <w:color w:val="FF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eastAsia="Arial Unicode MS"/>
                <w:bCs w:val="false"/>
                <w:color w:val="FF0000"/>
                <w:sz w:val="18"/>
                <w:szCs w:val="18"/>
              </w:rPr>
            </w:pPr>
            <w:r>
              <w:rPr>
                <w:rFonts w:eastAsia="Arial Unicode MS"/>
                <w:bCs w:val="false"/>
                <w:color w:val="FF0000"/>
                <w:sz w:val="18"/>
                <w:szCs w:val="18"/>
              </w:rPr>
              <w:t>17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ΤΖΑΒΑΡΑ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ΑΓΓΛΙΚΑ Ι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ΑΚΗ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ετάρ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800080"/>
                <w:sz w:val="18"/>
                <w:szCs w:val="18"/>
              </w:rPr>
              <w:t>1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0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22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ΩΡΙΑ ΑΡΙΘΜ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ΜΑΛΙΚΙΩΣ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Τζανάκης, Κουβιδά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ΟΣ ΛΟΓΙΣΜΟΣ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20μαθ+</w:t>
            </w:r>
            <w:r>
              <w:rPr>
                <w:color w:val="9900CC"/>
                <w:sz w:val="18"/>
                <w:szCs w:val="18"/>
                <w:highlight w:val="yellow"/>
              </w:rPr>
              <w:t>21τεμ</w:t>
            </w:r>
          </w:p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+</w:t>
            </w:r>
            <w:r>
              <w:rPr>
                <w:color w:val="9900CC"/>
                <w:sz w:val="18"/>
                <w:szCs w:val="18"/>
                <w:highlight w:val="cyan"/>
              </w:rPr>
              <w:t>11τευ</w:t>
            </w:r>
            <w:r>
              <w:rPr>
                <w:color w:val="9900CC"/>
                <w:sz w:val="18"/>
                <w:szCs w:val="18"/>
              </w:rPr>
              <w:t>=35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ΣΙΩΡΗΣ – ΔΑΦΝ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Χατζηπαντελίδης, Κουβιδάκης, Μαλικιώσης, Ψαραδάκης, 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Χαζηκαλέα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+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Κορναρόπουλος Ευγ.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Πέμπ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ΠΡΑΓΜΑΤΙΚΗ ΑΝΑ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ΡΑΝΤΖΙΚΙΝΑΚ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24μαθ+</w:t>
            </w:r>
            <w:r>
              <w:rPr>
                <w:color w:val="9900CC"/>
                <w:sz w:val="18"/>
                <w:szCs w:val="18"/>
                <w:highlight w:val="yellow"/>
              </w:rPr>
              <w:t>72τεμ</w:t>
            </w:r>
          </w:p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+</w:t>
            </w:r>
            <w:r>
              <w:rPr>
                <w:color w:val="9900CC"/>
                <w:sz w:val="18"/>
                <w:szCs w:val="18"/>
                <w:highlight w:val="cyan"/>
              </w:rPr>
              <w:t>48τευ</w:t>
            </w:r>
            <w:r>
              <w:rPr>
                <w:color w:val="9900CC"/>
                <w:sz w:val="18"/>
                <w:szCs w:val="18"/>
              </w:rPr>
              <w:t>=35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ΒΙΔ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Χατζηπαντελίδης, Ζουράρης, Μητσης, Κωστάκης, 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 xml:space="preserve">Νικολιδάκης, Τζιράκης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Μαρκάκη , Μουχτάρη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κευή 2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 xml:space="preserve">10:00-12:00 </w:t>
            </w:r>
            <w:r>
              <w:rPr>
                <w:color w:val="808000"/>
                <w:sz w:val="16"/>
                <w:szCs w:val="16"/>
                <w:highlight w:val="yellow"/>
              </w:rPr>
              <w:t>(2ωρη εξεταση)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1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ΩΡΙΑ ΑΝΑΔΡΟΜΙΚΩΝ ΣΥΝΑΡΤΗΣΕ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ΣΚΑΝΔΑΛ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ΥΚΛΕΙΔΙΑ ΓΕΩΜΕΤΡΙ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6μαθ+</w:t>
            </w:r>
            <w:r>
              <w:rPr>
                <w:color w:val="9900CC"/>
                <w:sz w:val="18"/>
                <w:szCs w:val="18"/>
                <w:highlight w:val="yellow"/>
              </w:rPr>
              <w:t>57τεμ</w:t>
            </w:r>
          </w:p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+</w:t>
            </w:r>
            <w:r>
              <w:rPr>
                <w:color w:val="9900CC"/>
                <w:sz w:val="18"/>
                <w:szCs w:val="18"/>
                <w:highlight w:val="cyan"/>
              </w:rPr>
              <w:t>71τευ</w:t>
            </w:r>
            <w:r>
              <w:rPr>
                <w:color w:val="9900CC"/>
                <w:sz w:val="18"/>
                <w:szCs w:val="18"/>
              </w:rPr>
              <w:t>= 26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ΖΑΝ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+Ζουράρης, Γαρεφαλάκης, </w:t>
            </w:r>
          </w:p>
          <w:p>
            <w:pPr>
              <w:pStyle w:val="Normal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Νικολιδάκης,  Τζιρ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+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  <w:highlight w:val="cyan"/>
              </w:rPr>
              <w:t>Νικητάκη Σοφί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highlight w:val="cyan"/>
              </w:rPr>
              <w:t>Παπαδογιαννάκης Αντώνιο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Σάββατο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ΟΣ ΛΟΓΙΣΜΟΣ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5+</w:t>
            </w:r>
            <w:r>
              <w:rPr>
                <w:color w:val="9900CC"/>
                <w:sz w:val="18"/>
                <w:szCs w:val="18"/>
                <w:highlight w:val="yellow"/>
              </w:rPr>
              <w:t>10τεμ</w:t>
            </w:r>
            <w:r>
              <w:rPr>
                <w:color w:val="9900CC"/>
                <w:sz w:val="18"/>
                <w:szCs w:val="18"/>
              </w:rPr>
              <w:t>+</w:t>
            </w:r>
            <w:r>
              <w:rPr>
                <w:color w:val="9900CC"/>
                <w:sz w:val="18"/>
                <w:szCs w:val="18"/>
                <w:highlight w:val="cyan"/>
              </w:rPr>
              <w:t>17τευ</w:t>
            </w:r>
            <w:r>
              <w:rPr>
                <w:color w:val="9900CC"/>
                <w:sz w:val="18"/>
                <w:szCs w:val="18"/>
              </w:rPr>
              <w:t>=</w:t>
            </w:r>
          </w:p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3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ΠΑΠΑΧΡΙΣΤΟΔΟΥΛΟΣ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+Κουρουνιώτης, Πάμφιλος, Νικολιδάκης, + 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Παπαθανασίου Ευάγγελ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ΩΡΙΑ ΣΩΜΑΤΩΝ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4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ΖΑΝ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Μήτσης, Γαρεφαλάκη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Κυριακή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12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ΦΥΣΙΚΗ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ΕΟΦΩΤΙΣΤ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Παπαχριστόδουλος, Ψαραδάκης, Τζιράκης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highlight w:val="lightGray"/>
              </w:rPr>
            </w:pPr>
            <w:r>
              <w:rPr>
                <w:color w:val="9900CC"/>
                <w:sz w:val="18"/>
                <w:szCs w:val="18"/>
                <w:highlight w:val="lightGray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Δευτέρα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Μ21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Μ23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ΔΙΑΦΟΡΙΚΗ ΓΕΩΜΕΤΡΙ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bCs w:val="false"/>
                <w:color w:val="00008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5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ΛΑΤ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Λάμπρου, Παπαχριστόδουλος, Πάμφιλο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ρί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3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52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ΑΡΙΘΜΗΤΙΚΗ ΑΝΑΛΥΣΗ 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ΧΑΤΖΗΠΑΝΤΕΛΙΔ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</w:rPr>
              <w:t>Μ24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</w:rPr>
              <w:t>Μ295-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ΘΕΜΑΤΑ ΑΡΙΘΜΗΤΙΚΗΣ ΑΝΑΛΥΣΗΣ: ΤΕΧΝΙΚΕΣ ΑΡΙΘΜΗΤΙΚΗΣ ΟΛΟΚΛΗΡΩΣΗΣ ΚΑΙ ΕΦΑΡΜΟΓΕ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ΖΟΥΡΑΡ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ΠΙΠΕΔΟ ΚΑΙ ΧΩΡΟ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b w:val="false"/>
                <w:b w:val="false"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, 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79μαθ+</w:t>
            </w:r>
            <w:r>
              <w:rPr>
                <w:color w:val="9900CC"/>
                <w:sz w:val="18"/>
                <w:szCs w:val="18"/>
                <w:highlight w:val="cyan"/>
              </w:rPr>
              <w:t>45τευ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ΕΡΤΙΚΑΣ – ΓΑΡΕΦΑΛ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+Κρητικού, Πλατής, Λάμπρου, Ζουράρης, Παπαχριστόδουλος, Λουτράρης, +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Χασάπης Δημήτρης, Λιγούρας Σπυρίδων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ετάρ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2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ΩΜΕΤΡΙΚΗ ΤΟΠΟΛΟΓΙ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lightGray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ΡΟΥΝΙΩΤ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1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21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ΩΡΙΑ ΠΙΘΑΝΟΤΗΤΩΝ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2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ΡΗΤΙΚΟ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Τερτίκας, Λάμπρου, Πλατής, Καπετανάκη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Μ3231-323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ΕΡΜΑΝΙΚΑ Ι, ΙΙ, ΙΙΙ, Ι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ΙΕΡΩΝΥΜΙΔΗ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Πέμπ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20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282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ΠΕΡΙΓΡΑΦΙΚΗ ΣΤΑΤΙΣΤΙΚ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ΡΗΤΙΚΟΥ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ΣΥΝΗΘΕΙΣ ΔΙΑΦΟΡΙΚΕΣ ΕΞΙΣΩΣΕΙ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0μαθ+</w:t>
            </w:r>
            <w:r>
              <w:rPr>
                <w:color w:val="9900CC"/>
                <w:sz w:val="18"/>
                <w:szCs w:val="18"/>
                <w:highlight w:val="yellow"/>
              </w:rPr>
              <w:t>18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ΩΣΤ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Τερτίκας, Λάμπρου, 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Καπετανάκης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21-3122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ΑΛΛΙΚΑ Ι, ΙΙ, ΙΙΙ, Ι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/>
              </w:rPr>
              <w:t>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ΘΕΟΛΟΓΙΤΗ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σκευή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  <w:highlight w:val="yellow"/>
              </w:rPr>
              <w:t>10:00-12:00 (2ωρη εξεταση)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ΙΑ ΣΥΝΟΛ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ΣΚΑΝΔΑΛ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Τερτίκα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ΓΕΝΙΚΑ ΜΑΘΗΜΑΤΙΚΑ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  <w:highlight w:val="cyan"/>
              </w:rPr>
            </w:pPr>
            <w:r>
              <w:rPr>
                <w:bCs w:val="false"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ΟΠΟΥΛΟ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Αθανασόπουλος, Κρητικού, Μήτσης, Ψαραδάκ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ΝΑΛΥΣΗ ΠΟΛΛΩΝ ΜΕΤΑΒΛΗΤ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ΘΑΝΑΣΟΠΟΥΛΟ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 xml:space="preserve">ΜΑΘ 236- ΜΑΘ 2524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ΤΕΜ-291: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ΑΡΙΘΜΗΤΙΚΗ ΕΠΙΛΥΣΗ ΣΥΝΗΘΩΝ ΔΙΑΦΟΡΙΚΩΝ ΕΞΙΣΩΣΕ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eastAsia="Arial Unicode MS"/>
                <w:bCs w:val="false"/>
                <w:color w:val="FF0000"/>
                <w:sz w:val="18"/>
                <w:szCs w:val="18"/>
              </w:rPr>
            </w:pPr>
            <w:r>
              <w:rPr>
                <w:rFonts w:eastAsia="Arial Unicode MS"/>
                <w:bCs w:val="false"/>
                <w:color w:val="FF0000"/>
                <w:sz w:val="18"/>
                <w:szCs w:val="18"/>
              </w:rPr>
              <w:t>87μαθ+</w:t>
            </w:r>
            <w:r>
              <w:rPr>
                <w:rFonts w:eastAsia="Arial Unicode MS"/>
                <w:bCs w:val="false"/>
                <w:color w:val="FF0000"/>
                <w:sz w:val="18"/>
                <w:szCs w:val="18"/>
                <w:highlight w:val="yellow"/>
              </w:rPr>
              <w:t>78τεμ</w:t>
            </w:r>
            <w:r>
              <w:rPr>
                <w:rFonts w:eastAsia="Arial Unicode MS"/>
                <w:bCs w:val="false"/>
                <w:color w:val="FF0000"/>
                <w:sz w:val="18"/>
                <w:szCs w:val="18"/>
              </w:rPr>
              <w:t>=16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</w:rPr>
              <w:t>ΑΝΤΩΝΟΠΟΥΛΟΥ</w:t>
            </w:r>
            <w:r>
              <w:rPr>
                <w:rFonts w:eastAsia="Arial Unicode MS"/>
                <w:b/>
                <w:color w:val="FF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 xml:space="preserve">+Μαυρουδής, Μάρκου, 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highlight w:val="yellow"/>
              </w:rPr>
              <w:t>Μπούγα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41-324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ΙΣΠΑΝΙΚΑ </w:t>
            </w: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Ι, ΙΙ, ΙΙΙ, Ι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/>
              </w:rPr>
              <w:t>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ΑΝΤΙΚΑΚΗ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ΑΝΑΛΥΣΗ 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Calibri" w:ascii="Calibri" w:hAnsi="Calibri"/>
                <w:shadow/>
                <w:color w:val="333399"/>
                <w:sz w:val="12"/>
                <w:szCs w:val="12"/>
              </w:rPr>
              <w:t xml:space="preserve">(για φοιτητές που ακολουθούν το νέο πρόγραμμα, ή που ακολουθούν το παλαιό και δεν έχουν περάσει </w:t>
            </w:r>
            <w:r>
              <w:rPr>
                <w:rFonts w:cs="Calibri" w:ascii="Calibri" w:hAnsi="Calibri"/>
                <w:color w:val="333399"/>
                <w:sz w:val="12"/>
                <w:szCs w:val="12"/>
              </w:rPr>
              <w:t>Εισαγωγή στην Ανάλυση ΙΙ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9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ΕΙΔΑ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Αθανασόπουλος, Κωστάκης, Μπούγας, Χουστουλάκη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ΜΕΛΙΑ ΤΩΝ ΜΑΘΗΜΑΤΙΚΩΝ 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, 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35μαθ+</w:t>
            </w:r>
            <w:r>
              <w:rPr>
                <w:color w:val="9900CC"/>
                <w:sz w:val="18"/>
                <w:szCs w:val="18"/>
                <w:highlight w:val="yellow"/>
              </w:rPr>
              <w:t>107τεμ</w:t>
            </w:r>
            <w:r>
              <w:rPr>
                <w:color w:val="9900CC"/>
                <w:sz w:val="18"/>
                <w:szCs w:val="18"/>
              </w:rPr>
              <w:t>+</w:t>
            </w:r>
            <w:r>
              <w:rPr>
                <w:color w:val="9900CC"/>
                <w:sz w:val="18"/>
                <w:szCs w:val="18"/>
                <w:highlight w:val="cyan"/>
              </w:rPr>
              <w:t>26τευ</w:t>
            </w:r>
            <w:r>
              <w:rPr>
                <w:color w:val="9900CC"/>
                <w:sz w:val="18"/>
                <w:szCs w:val="18"/>
              </w:rPr>
              <w:t>=46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ΗΜΗΤΡ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+Αθανασόπουλος, Πλατής, Τερσένοβ, Λουκάκη, Ταρουδάκης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Φειδάς, Μπούγας, Ευλιάτης,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+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Τζερμιάς Ζαχαρίας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ρίτη 1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71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ΤΙΚΑ ΜΟΝΤΕΛΑ ΚΛΑΣΣΙΚΗΣ ΦΥΣΙΚ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ΣΙΩΡ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ΡΜΟΝΙΚΗ ΑΝΑ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ΛΟΥΝΤΖΑΚ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Μ241-2624- ΤΕΜ-26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ΣΤΟΧΑΣΤΙΚΕΣ ΑΝΕΛΙΞΕΙΣ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30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ΤΖΑΒΑΡΑ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7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ΜΕΡΙΚΕΣ ΔΙΑΦΟΡΙΚΕΣ ΕΞΙΣΩΣΕΙ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40μαθ+</w:t>
            </w:r>
            <w:r>
              <w:rPr>
                <w:color w:val="9900CC"/>
                <w:sz w:val="18"/>
                <w:szCs w:val="18"/>
                <w:highlight w:val="yellow"/>
              </w:rPr>
              <w:t>31τεμ</w:t>
            </w:r>
            <w:r>
              <w:rPr>
                <w:color w:val="9900CC"/>
                <w:sz w:val="18"/>
                <w:szCs w:val="18"/>
              </w:rPr>
              <w:t>=17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ΕΡΣΕΝΟΒ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Φραντζικινάκης, Κοσιώρης, +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Καπεταν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ΜΙΓΑΔΙΚΗ ΑΝΑΛΥΣΗ 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ΕΡΣΕΝΟΒ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32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32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ΓΓΛΙΚΑ ΙΙ,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8+12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ΝΔΡΟΥΛΑ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Νταής, Λουκάκη, Γιαλιάς, Μαυρουδή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1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ΡΑΜΜΙΚΗ ΑΛΓΕΒΡΑ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ΤΑ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Φραντζικινάκης,Φειδάς, Κουλουντζάκης, Κοσιώρη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ΡΓΑΣΤΗΡΙΟ ΑΝΑΛΥΣΗ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ΛΕΞΟΠΟΥΛΟ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5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41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ΙΣΑΓΩΓΗ ΣΤΗΝ ΚΡΥΠΤΟΛΟΓΙ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ΓΑΡΕΦΑΛ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Αλεξόπουλος, Ταρουδάκης, Νταή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51-2-3-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ΡΩΣΙΚΑ Ι, ΙΙ, ΙΙΙ, Ι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/>
              </w:rPr>
              <w:t>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Φυσικό Βουτ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ΑΛΠΑΧΙΔΟΥ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5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4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ΔΙΑΚΡΙΤΑ ΜΑΘΗΜΑΤΙΚ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ΛΟΥΝΤΖ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Μαργαρίτη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κευή 1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ΝΑΡΤΗΣΙΑΚΗ ΑΝΑ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ΛΕΞΟΠΟΥΛΟ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2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ΝΑΛΥΣΗ Ι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shadow/>
                <w:color w:val="333399"/>
                <w:sz w:val="16"/>
              </w:rPr>
              <w:t xml:space="preserve">(για φοιτητές που ακολουθούν το νέο πρόγραμμα, ή που ακολουθούν το παλαιό και δεν έχουν περάσει </w:t>
            </w:r>
            <w:r>
              <w:rPr>
                <w:rFonts w:cs="Calibri" w:ascii="Calibri" w:hAnsi="Calibri"/>
                <w:color w:val="333399"/>
                <w:sz w:val="17"/>
              </w:rPr>
              <w:t>Εισαγωγή στην Ανάλυση Ι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ΡΑΝΤΖΙΚΙΝ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Αλεξόπουλος, Λουκάκη, Ανδρουλάκη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2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ΕΩΡΙΑ ΠΡΟΣΕΓΓΙΣΕΩΣ ΚΑΙ ΕΦΑΡΜΟΓΕΣ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ΛΟΥΝΤΖΑΚΗΣ</w:t>
            </w:r>
          </w:p>
        </w:tc>
      </w:tr>
      <w:tr>
        <w:trPr>
          <w:trHeight w:val="50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/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ΑΘ-26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ΔΙΔΑΚΤΙΚΗ ΤΩΝ ΜΑΘΗΜΑΤΙΚ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5μαθ+</w:t>
            </w:r>
            <w:r>
              <w:rPr>
                <w:color w:val="9900CC"/>
                <w:sz w:val="18"/>
                <w:szCs w:val="18"/>
                <w:highlight w:val="yellow"/>
              </w:rPr>
              <w:t>76τεμ</w:t>
            </w:r>
            <w:r>
              <w:rPr>
                <w:color w:val="9900CC"/>
                <w:sz w:val="18"/>
                <w:szCs w:val="18"/>
              </w:rPr>
              <w:t>=14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ΜΑΣΤΟΡΑ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+Φειδάς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lang w:eastAsia="en-US"/>
              </w:rPr>
              <w:t>Τερσένοβ, Καλπαχίδου</w:t>
            </w:r>
          </w:p>
        </w:tc>
      </w:tr>
    </w:tbl>
    <w:p>
      <w:pPr>
        <w:pStyle w:val="Default"/>
        <w:spacing w:before="120" w:after="0"/>
        <w:ind w:left="357" w:hanging="0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p>
      <w:pPr>
        <w:pStyle w:val="Default"/>
        <w:spacing w:before="120" w:after="0"/>
        <w:ind w:left="357" w:hanging="0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p>
      <w:pPr>
        <w:pStyle w:val="Default"/>
        <w:spacing w:before="120" w:after="0"/>
        <w:ind w:left="357" w:hanging="0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p>
      <w:pPr>
        <w:pStyle w:val="Default"/>
        <w:spacing w:before="120" w:after="0"/>
        <w:ind w:left="357" w:hanging="0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 xml:space="preserve">Σημειώσεις: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333399"/>
          <w:sz w:val="20"/>
          <w:szCs w:val="20"/>
          <w:u w:val="single"/>
        </w:rPr>
        <w:t>χουν γίνει αλλαγές σε ώρες</w:t>
      </w:r>
      <w:r>
        <w:rPr>
          <w:rFonts w:cs="Times New Roman" w:ascii="Times New Roman" w:hAnsi="Times New Roman"/>
          <w:color w:val="333399"/>
          <w:sz w:val="20"/>
          <w:szCs w:val="20"/>
        </w:rPr>
        <w:t>. Οι αλλαγές που αφορούν στην ώρα του μαθήματος (από το πρωταρχικό πρόγραμμα), είναι με</w:t>
      </w:r>
      <w:r>
        <w:rPr>
          <w:rFonts w:cs="Times New Roman" w:ascii="Times New Roman" w:hAnsi="Times New Roman"/>
          <w:i/>
          <w:color w:val="333399"/>
          <w:sz w:val="20"/>
          <w:szCs w:val="20"/>
          <w:highlight w:val="yellow"/>
        </w:rPr>
        <w:t xml:space="preserve">. </w:t>
      </w:r>
      <w:r>
        <w:rPr>
          <w:rFonts w:cs="Times New Roman" w:ascii="Times New Roman" w:hAnsi="Times New Roman"/>
          <w:color w:val="333399"/>
          <w:sz w:val="20"/>
          <w:szCs w:val="20"/>
          <w:highlight w:val="yellow"/>
        </w:rPr>
        <w:t xml:space="preserve">κίτρινο </w:t>
      </w:r>
      <w:r>
        <w:rPr>
          <w:rFonts w:cs="Times New Roman" w:ascii="Times New Roman" w:hAnsi="Times New Roman"/>
          <w:i/>
          <w:color w:val="333399"/>
          <w:sz w:val="20"/>
          <w:szCs w:val="20"/>
          <w:highlight w:val="yellow"/>
          <w:lang w:val="en-US"/>
        </w:rPr>
        <w:t>highlight</w:t>
      </w:r>
      <w:r>
        <w:rPr>
          <w:rFonts w:cs="Times New Roman" w:ascii="Times New Roman" w:hAnsi="Times New Roman"/>
          <w:i/>
          <w:color w:val="3333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sz w:val="20"/>
          <w:szCs w:val="20"/>
        </w:rPr>
        <w:t>πάνω στους κωδικούς των μαθημάτων.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color w:val="333399"/>
          <w:sz w:val="20"/>
          <w:szCs w:val="20"/>
        </w:rPr>
        <w:t xml:space="preserve">Oι επιτηρήσεις θα μπούν σύμφωνα με τις δικές σας προτιμήσεις. </w:t>
      </w:r>
      <w:r>
        <w:rPr>
          <w:rFonts w:cs="Times New Roman" w:ascii="Times New Roman" w:hAnsi="Times New Roman"/>
          <w:color w:val="333399"/>
          <w:sz w:val="20"/>
          <w:szCs w:val="20"/>
          <w:u w:val="single"/>
        </w:rPr>
        <w:t>Τις αλλαγές παρακαλούμε να τις κάνετε μεταξύ σας</w:t>
      </w:r>
      <w:r>
        <w:rPr>
          <w:rFonts w:cs="Times New Roman" w:ascii="Times New Roman" w:hAnsi="Times New Roman"/>
          <w:color w:val="333399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Arial Unicode MS"/>
          <w:b/>
          <w:b/>
          <w:color w:val="C0C0C0"/>
          <w:sz w:val="20"/>
          <w:szCs w:val="20"/>
          <w:lang w:eastAsia="en-US"/>
        </w:rPr>
      </w:pPr>
      <w:r>
        <w:rPr>
          <w:color w:val="333399"/>
          <w:sz w:val="20"/>
          <w:szCs w:val="20"/>
          <w:u w:val="single"/>
        </w:rPr>
        <w:t>Για τους μεταπτυχιακούς φοιτητές</w:t>
      </w:r>
      <w:r>
        <w:rPr>
          <w:color w:val="333399"/>
          <w:sz w:val="20"/>
          <w:szCs w:val="20"/>
        </w:rPr>
        <w:t xml:space="preserve">: </w:t>
      </w:r>
      <w:r>
        <w:rPr>
          <w:color w:val="333399"/>
        </w:rPr>
        <w:t xml:space="preserve">η παρουσία των ΜΤΠΧ φοιτητών είναι απαραίτητη για την </w:t>
      </w:r>
      <w:r>
        <w:rPr>
          <w:rFonts w:cs="Arial-BoldMT;Times New Roman" w:ascii="Arial-BoldMT;Times New Roman" w:hAnsi="Arial-BoldMT;Times New Roman"/>
          <w:bCs/>
          <w:color w:val="333399"/>
        </w:rPr>
        <w:t>ομαλή διεξαγωγή των εξετάσεων και αποτελεί μέρος των υποχρεώσεών τους προς το Τμήμα.</w:t>
      </w:r>
      <w:r>
        <w:rPr>
          <w:b/>
          <w:color w:val="333399"/>
          <w:sz w:val="20"/>
          <w:szCs w:val="20"/>
        </w:rPr>
        <w:t>ΠΡΟΣΟΧΗ</w:t>
      </w:r>
      <w:r>
        <w:rPr>
          <w:color w:val="333399"/>
          <w:sz w:val="20"/>
          <w:szCs w:val="20"/>
        </w:rPr>
        <w:t xml:space="preserve">: όσοι από εσάς δεν βλέπετε τα ονόματά σας στο δικό μας πρόγραμμα </w:t>
      </w:r>
      <w:r>
        <w:rPr>
          <w:color w:val="333399"/>
          <w:sz w:val="20"/>
          <w:szCs w:val="20"/>
          <w:u w:val="single"/>
        </w:rPr>
        <w:t>ή ακόμα κι αν τα βλέπετε</w:t>
      </w:r>
      <w:r>
        <w:rPr>
          <w:color w:val="333399"/>
          <w:sz w:val="20"/>
          <w:szCs w:val="20"/>
        </w:rPr>
        <w:t xml:space="preserve">, </w:t>
      </w:r>
      <w:r>
        <w:rPr>
          <w:b/>
          <w:color w:val="333399"/>
          <w:sz w:val="20"/>
          <w:szCs w:val="20"/>
        </w:rPr>
        <w:t>παρακαλώ όπως ενημερωθείτε από το πρόγραμμα του ΤΕΜ για τις (επιπλέον;) επιτηρήσεις σας</w:t>
      </w:r>
      <w:r>
        <w:rPr>
          <w:color w:val="C0C0C0"/>
          <w:sz w:val="20"/>
          <w:szCs w:val="20"/>
        </w:rPr>
        <w:t>.</w:t>
      </w:r>
    </w:p>
    <w:p>
      <w:pPr>
        <w:pStyle w:val="Normal"/>
        <w:ind w:left="360" w:hanging="0"/>
        <w:rPr>
          <w:rFonts w:eastAsia="Arial Unicode MS"/>
          <w:b/>
          <w:b/>
          <w:color w:val="C0C0C0"/>
          <w:sz w:val="20"/>
          <w:szCs w:val="20"/>
          <w:lang w:eastAsia="en-US"/>
        </w:rPr>
      </w:pPr>
      <w:r>
        <w:rPr>
          <w:rFonts w:eastAsia="Arial Unicode MS"/>
          <w:b/>
          <w:color w:val="C0C0C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Προσοχή στις ημερομηνίες!!!!!)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\/M\/yyyy\ H:mm:ss\ AM/P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1/7/2026 12:05:01 ΠΜ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</w:t>
      </w:r>
      <w:r>
        <w:rPr>
          <w:rFonts w:cs="Monotype Corsiva" w:ascii="Monotype Corsiva" w:hAnsi="Monotype Corsiva"/>
          <w:b/>
        </w:rPr>
        <w:t>Καλή σας επιτυχία 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39" w:hRule="atLeast"/>
      </w:trPr>
      <w:tc>
        <w:tcPr>
          <w:tcW w:w="7980" w:type="dxa"/>
          <w:tcBorders/>
        </w:tcPr>
        <w:p>
          <w:pPr>
            <w:pStyle w:val="Header"/>
            <w:tabs>
              <w:tab w:val="left" w:pos="435" w:leader="none"/>
              <w:tab w:val="center" w:pos="3882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-604520</wp:posOffset>
                </wp:positionV>
                <wp:extent cx="450215" cy="4552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ab/>
            <w:tab/>
          </w:r>
          <w:r>
            <w:rPr>
              <w:b/>
              <w:bCs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color w:val="993300"/>
        <w:sz w:val="14"/>
        <w:szCs w:val="14"/>
      </w:rPr>
      <w:t xml:space="preserve">Λεωφ.Κνωσού, 714 09 Ηράκλειο Κρήτης, Τηλ.: (2810) 393800, 393801, 393807, 393868, </w:t>
    </w:r>
    <w:r>
      <w:rPr>
        <w:color w:val="993300"/>
        <w:sz w:val="14"/>
        <w:szCs w:val="14"/>
        <w:lang w:val="en-US"/>
      </w:rPr>
      <w:t>Fax</w:t>
    </w:r>
    <w:r>
      <w:rPr>
        <w:color w:val="993300"/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color w:val="993300"/>
          <w:sz w:val="14"/>
          <w:szCs w:val="14"/>
          <w:lang w:val="en-US"/>
        </w:rPr>
        <w:t>www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math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uoc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2:00Z</dcterms:created>
  <dc:creator>ariana</dc:creator>
  <dc:description/>
  <cp:keywords/>
  <dc:language>en-US</dc:language>
  <cp:lastModifiedBy>ariana</cp:lastModifiedBy>
  <cp:lastPrinted>2011-07-27T11:02:00Z</cp:lastPrinted>
  <dcterms:modified xsi:type="dcterms:W3CDTF">2011-07-27T09:01:00Z</dcterms:modified>
  <cp:revision>15</cp:revision>
  <dc:subject/>
  <dc:title>ΗΜΕΡΟ-</dc:title>
</cp:coreProperties>
</file>