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7/8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Α05Π0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Κοινωνιολογία της Εκπαίδευση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3μαθ+111τεμ+</w:t>
            </w:r>
            <w:r>
              <w:rPr>
                <w:color w:val="9900CC"/>
                <w:sz w:val="18"/>
                <w:szCs w:val="18"/>
                <w:highlight w:val="cyan"/>
              </w:rPr>
              <w:t>81τευ</w:t>
            </w:r>
            <w:r>
              <w:rPr>
                <w:color w:val="9900CC"/>
                <w:sz w:val="18"/>
                <w:szCs w:val="18"/>
              </w:rPr>
              <w:t>=27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υργιωτ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+Αντωνιάδης, Τζανάκης+Ανδριανός, Αραμπατζής+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Λιναρδάκης,  Αντωνάτος Σπύρος, Βελεγράκης Ιωάνν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01Π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Παιδαγωγική Επιστήμ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4μαθ+128τεμ+40τευ=23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υργιωτ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+Αντωνιάδης+Γαρεφαλάκης. Γιαννοπούλου, Γκίκας Κ., +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Γεωργαλή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κευή 28/08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0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Χρήση των Η/Υ στην εκπαίδε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9+26τεμ+</w:t>
            </w:r>
            <w:r>
              <w:rPr>
                <w:color w:val="9900CC"/>
                <w:sz w:val="18"/>
                <w:szCs w:val="18"/>
                <w:highlight w:val="cyan"/>
              </w:rPr>
              <w:t>23τευ</w:t>
            </w:r>
            <w:r>
              <w:rPr>
                <w:color w:val="9900CC"/>
                <w:sz w:val="18"/>
                <w:szCs w:val="18"/>
              </w:rPr>
              <w:t>=8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ογιανν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Γκίκας Κ., 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Λιναρδά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9-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ενικά Μαθηματικά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9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άμπρο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Τερτίκας, Αντωνιάδης, Τζανάκης, Γκίκας Μιχ.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70-17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Γερμανικά Ι, ΙΙ, ΙΙΙ,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μαστοράκη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29/08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Εισαγωγή στην Ανάλυση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38μαθ+</w:t>
            </w:r>
            <w:r>
              <w:rPr>
                <w:b/>
                <w:bCs/>
                <w:color w:val="9900CC"/>
                <w:sz w:val="18"/>
                <w:szCs w:val="18"/>
                <w:highlight w:val="green"/>
              </w:rPr>
              <w:t>20τεμ</w:t>
            </w:r>
            <w:r>
              <w:rPr>
                <w:b/>
                <w:bCs/>
                <w:color w:val="9900CC"/>
                <w:sz w:val="18"/>
                <w:szCs w:val="18"/>
              </w:rPr>
              <w:t>=25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υρουνιώτ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Τερτίκας, Αντωνιάδης, Λάμπρου, Ευθυμίου+Καμαριανάκ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Κυριακή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800080"/>
                <w:sz w:val="18"/>
                <w:szCs w:val="18"/>
              </w:rPr>
              <w:t>0/08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2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οπολογ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4-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ργαλεία Γεωμετρικής Ανάλυση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λια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31/08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0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ους Η//Υ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Ζαμπούλ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Τερτίκας, Τερσένοβ</w:t>
            </w:r>
          </w:p>
        </w:tc>
      </w:tr>
      <w:tr>
        <w:trPr>
          <w:trHeight w:val="64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εωρία Δακτυλίων και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 xml:space="preserve">Modules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</w:p>
        </w:tc>
      </w:tr>
    </w:tbl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ρίτη 1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Ομάδ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7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ζανάκη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Ελ.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5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γγλικά ΙΙ,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5+129=20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νδρουλάκη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Τερτίκας, Λάμπρου, Γκίκας Κ.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 xml:space="preserve">Μ228-3-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έματα Αλγεβρας: Εισαγωγή στη Θεωρία Αναπαραστάσεων Ομάδ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ΑΥΓΟΥΣΤΟΥ-ΣΕΠΤΕΜΒΡΙΟΥ 2009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\/M\/yyyy\ H:mm:ss\ AM/PM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/7/2026 8:24:12 ΠΜ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2</w:t>
        <w:tab/>
        <w:tab/>
      </w:r>
    </w:p>
    <w:p>
      <w:pPr>
        <w:pStyle w:val="Normal"/>
        <w:rPr/>
      </w:pPr>
      <w:r>
        <w:rPr/>
        <w:t>28/8-17/9</w:t>
      </w:r>
    </w:p>
    <w:p>
      <w:pPr>
        <w:pStyle w:val="TextBody"/>
        <w:spacing w:before="240" w:after="0"/>
        <w:ind w:left="360" w:hanging="0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2/09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.....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3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Μοντέλα Κλασικής Φυσική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8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ωστ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Λυδάκης, Γαρεφαλάκης, Κωστάκης, Τζανάκη Ελ., Γιακουμάκ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3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6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ριθμητική Λύση Συνήθων Διαφορικών Εξισώσε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9+</w:t>
            </w:r>
            <w:r>
              <w:rPr>
                <w:color w:val="9900CC"/>
                <w:sz w:val="18"/>
                <w:szCs w:val="18"/>
                <w:highlight w:val="green"/>
              </w:rPr>
              <w:t>162τεμ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Χατζηπαντελίδ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Τερσένοβ, Κωστάκης, Γαρεφαλάκης, Γκούμα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εμινάριο Υπολογιστώ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Αιθουσα υπολογιστών Γ2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47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highlight w:val="yellow"/>
                <w:u w:val="single"/>
                <w:lang w:eastAsia="en-US"/>
              </w:rPr>
              <w:t>Βιτσάκης</w:t>
            </w:r>
          </w:p>
          <w:p>
            <w:pPr>
              <w:pStyle w:val="Heading3"/>
              <w:rPr>
                <w:b w:val="false"/>
                <w:b w:val="false"/>
                <w:color w:val="333333"/>
                <w:sz w:val="18"/>
                <w:szCs w:val="18"/>
                <w:u w:val="single"/>
              </w:rPr>
            </w:pPr>
            <w:r>
              <w:rPr>
                <w:b w:val="false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4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ΕΜ26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Στοχαστικές Ανελίξεις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Τζαβάρα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κευή 4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Αλγεβρα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7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Κουβιδάκης, Καμαριανάκ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ραμμική Αλγεβρα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Γ, 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4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Συλλιγάρδος, Ζουράρης, Καμαριανάκ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ΙΚΟ 1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ικροοικονομική Θεωρ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μαθ+70τεμ+80τευ=19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Μανασάκης</w:t>
            </w:r>
            <w:r>
              <w:rPr>
                <w:color w:val="FF0000"/>
                <w:sz w:val="18"/>
                <w:szCs w:val="18"/>
              </w:rPr>
              <w:t>, +Καστανίδης, 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18"/>
                <w:szCs w:val="18"/>
                <w:highlight w:val="cyan"/>
              </w:rPr>
              <w:t>Αρμεν, Βοσκάκη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5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1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Πιθανότητες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9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Κουβιδάκης, Συλλιγάρδος, Κιλικιάν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9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Εφαρμοσμένη Στατιστική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6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αραμετρική Στατιστική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Σωμάτ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Γ, 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υβιδ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Κλωνιά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7/09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Μ24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Συνήθεις Διαφορικές Εξισώσει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Φίλιππας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, +Λεωνίδου, Κωνσταντούλα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7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λατής-Κατσοπριν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Κολουντζάκης, Κρητικού, Ζουράρης, Κωνσταντούλα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1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Διαφορ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λατή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ρίτη 8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1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υναρτησια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0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Φυσική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Νεοφώτιστο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Κοσιώρης, Αθανασόπουλος, Χατζηπαντελίδης, Κωνσταντούλας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9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ιθμητική Λύση Μερικών Διαφορικών Εξισώσε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Χατζηπαντελίδ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 Γραμμική 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ζανάκης-Γαρεφαλάκ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 xml:space="preserve">, +Κοσιώρης, Αθανασόπουλος, 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Λουκάκη, Λεωνίδου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Πέμπ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800080"/>
                <w:sz w:val="18"/>
                <w:szCs w:val="18"/>
              </w:rPr>
              <w:t>0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εριγραφική Στατιστική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Πιθανοτήτων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Θ201, Θ202 + </w:t>
            </w:r>
            <w:r>
              <w:rPr>
                <w:color w:val="800000"/>
                <w:sz w:val="18"/>
                <w:szCs w:val="18"/>
                <w:highlight w:val="green"/>
              </w:rPr>
              <w:t>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7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+Κοσιώρης, Κρητικού, </w:t>
            </w:r>
            <w:r>
              <w:rPr>
                <w:rFonts w:eastAsia="Arial Unicode MS"/>
                <w:b w:val="false"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Σιροκόφσκιχ, Πλατής, Κολουντζάκης, Μαργαρίτη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σκευή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800080"/>
                <w:sz w:val="18"/>
                <w:szCs w:val="18"/>
              </w:rPr>
              <w:t>1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5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φαρμοσμένη 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υλλιγάρδο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5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ακριτά Μαθηματικά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Σ 44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Παγκόσμιες Κλιματικές Αλλαγέ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Α, Β, Βούτ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Νεοφώτιστος,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 xml:space="preserve"> +Μαργαρίτη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2/09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0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5μαθ+20τεμ+</w:t>
            </w:r>
            <w:r>
              <w:rPr>
                <w:color w:val="9900CC"/>
                <w:sz w:val="18"/>
                <w:szCs w:val="18"/>
                <w:highlight w:val="cyan"/>
              </w:rPr>
              <w:t>70τευ</w:t>
            </w:r>
            <w:r>
              <w:rPr>
                <w:color w:val="9900CC"/>
                <w:sz w:val="18"/>
                <w:szCs w:val="18"/>
              </w:rPr>
              <w:t>=22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Πλατής+Λεωνίδου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+ Μανώλης, Μαρκάκη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ερικές Διαφορικές Εξισώσει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ερσένοβ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1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ΑΚ1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ακροοικονομική Θεωρία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μαθ+123τεμ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Σταματόπουλος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, +Μαργαρίτη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3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0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09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Ανάλυση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7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Νταής, Σιροκόφσκιχ, Ζουράρης, Μήτσης, Μαυρουδή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9-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δικά θέματα Διδακτικής Μαθηματικ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μαστοράκης</w:t>
            </w:r>
          </w:p>
        </w:tc>
      </w:tr>
      <w:tr>
        <w:trPr>
          <w:trHeight w:val="32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Μιγαδι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ειδά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4/09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10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Πραγματική Ανάλυση 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ημητράκ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  <w:highlight w:val="green"/>
              </w:rPr>
              <w:t>13:00-1</w:t>
            </w:r>
            <w:r>
              <w:rPr>
                <w:color w:val="808000"/>
                <w:sz w:val="18"/>
                <w:szCs w:val="18"/>
                <w:highlight w:val="green"/>
                <w:lang w:val="en-US"/>
              </w:rPr>
              <w:t>4</w:t>
            </w:r>
            <w:r>
              <w:rPr>
                <w:color w:val="808000"/>
                <w:sz w:val="18"/>
                <w:szCs w:val="18"/>
                <w:highlight w:val="green"/>
              </w:rPr>
              <w:t>:</w:t>
            </w:r>
            <w:r>
              <w:rPr>
                <w:color w:val="808000"/>
                <w:sz w:val="18"/>
                <w:szCs w:val="18"/>
                <w:highlight w:val="green"/>
                <w:lang w:val="en-US"/>
              </w:rPr>
              <w:t>3</w:t>
            </w:r>
            <w:r>
              <w:rPr>
                <w:color w:val="808000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val="en-US" w:eastAsia="en-US"/>
              </w:rPr>
              <w:t>M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15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val="en-US" w:eastAsia="en-US"/>
              </w:rPr>
              <w:t>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γγλικά Ι  -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  <w:lang w:val="en-US"/>
              </w:rPr>
            </w:pPr>
            <w:r>
              <w:rPr>
                <w:color w:val="9900CC"/>
                <w:sz w:val="18"/>
                <w:szCs w:val="18"/>
              </w:rPr>
              <w:t xml:space="preserve">108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άκη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green"/>
                <w:lang w:val="en-US"/>
              </w:rPr>
            </w:pPr>
            <w:r>
              <w:rPr>
                <w:color w:val="808000"/>
                <w:sz w:val="18"/>
                <w:szCs w:val="18"/>
                <w:highlight w:val="green"/>
                <w:lang w:val="en-US"/>
              </w:rPr>
              <w:t>14:3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val="en-US" w:eastAsia="en-US"/>
              </w:rPr>
              <w:t>M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15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γγλικά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άκη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Σ45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αθηματικά Χρηματοοικονομικής Ανάλυση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lang w:val="en-US"/>
              </w:rPr>
            </w:pPr>
            <w:r>
              <w:rPr>
                <w:color w:val="800000"/>
                <w:sz w:val="18"/>
                <w:szCs w:val="18"/>
              </w:rPr>
              <w:t>Αμφ.Α,Β,Αίθ.1,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 xml:space="preserve">Νεοφώτιστος, 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+Ανδρουλάκη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3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Μ23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Εισαγωγή στη Θεωρια Βελτιστοποίηση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Γραμμικός και Μη Προγραμματισμό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μαθ+56=14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Αντωνοπούλου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, +Νταής, Μαυρουδή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ρίτη 15/09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2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Θεωρία Συνόλ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, ΡΑ203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ιροκόφσκιχ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Φειδάς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μέλια των Μαθηματικ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3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ρουνιώτη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-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Σιροκόφσκιχ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Φειδάς, Νταής, Παπαδημητράκης, Λουκάκη, Κοσιώρ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Μ229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-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Υπερβολ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υρουνιώτ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6/09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7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υκλείδια Γεωμετρ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3+18τεμ+</w:t>
            </w:r>
            <w:r>
              <w:rPr>
                <w:color w:val="9900CC"/>
                <w:sz w:val="18"/>
                <w:szCs w:val="18"/>
                <w:highlight w:val="cyan"/>
              </w:rPr>
              <w:t>30τευ</w:t>
            </w:r>
          </w:p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=12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άμπρο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Κ. Παπουτσάκ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4-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Κυματική Διάδο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αρουδάκ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Αριθμ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5+</w:t>
            </w:r>
            <w:r>
              <w:rPr>
                <w:color w:val="9900CC"/>
                <w:sz w:val="18"/>
                <w:szCs w:val="18"/>
                <w:highlight w:val="cyan"/>
              </w:rPr>
              <w:t>19τευ</w:t>
            </w:r>
            <w:r>
              <w:rPr>
                <w:color w:val="9900CC"/>
                <w:sz w:val="18"/>
                <w:szCs w:val="18"/>
              </w:rPr>
              <w:t>=8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κανδάλ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</w:t>
            </w:r>
            <w:r>
              <w:rPr>
                <w:rFonts w:eastAsia="Arial Unicode MS"/>
                <w:color w:val="808080"/>
                <w:sz w:val="18"/>
                <w:szCs w:val="18"/>
                <w:highlight w:val="cyan"/>
                <w:lang w:eastAsia="en-US"/>
              </w:rPr>
              <w:t>Ν. Παππά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524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7/09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ργαστήριο Ανάλυση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2, 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Φειδά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Μ18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Αριθμητική Ανα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μαθ+153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Κατσαούνης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, +Μαυρουδή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Μ25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Λογ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, ΣΠ, Γ, θ201, Θ202, 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μαθ+99+210τευ=</w:t>
            </w:r>
          </w:p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FF0000"/>
                <w:sz w:val="18"/>
                <w:szCs w:val="18"/>
                <w:u w:val="single"/>
                <w:lang w:eastAsia="en-US"/>
              </w:rPr>
              <w:t>Ν. Παπαδάκης</w:t>
            </w:r>
            <w:r>
              <w:rPr>
                <w:rFonts w:eastAsia="Arial Unicode MS"/>
                <w:color w:val="FF0000"/>
                <w:sz w:val="18"/>
                <w:szCs w:val="18"/>
                <w:lang w:eastAsia="en-US"/>
              </w:rPr>
              <w:t>, +Μήτση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ριθμητ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Ζουράρη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7+</w:t>
            </w:r>
            <w:r>
              <w:rPr>
                <w:color w:val="9900CC"/>
                <w:sz w:val="18"/>
                <w:szCs w:val="18"/>
                <w:highlight w:val="magenta"/>
              </w:rPr>
              <w:t>22φυσ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Νταή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Παπαδημητράκης, Παπαμαστοράκης, Χατζηπαντελίδης, Ξυλογιάννης+</w:t>
            </w:r>
            <w:r>
              <w:rPr>
                <w:rFonts w:eastAsia="Arial Unicode MS"/>
                <w:color w:val="808080"/>
                <w:sz w:val="18"/>
                <w:szCs w:val="18"/>
                <w:highlight w:val="magenta"/>
                <w:lang w:eastAsia="en-US"/>
              </w:rPr>
              <w:t>1φυσ</w:t>
            </w:r>
          </w:p>
        </w:tc>
      </w:tr>
    </w:tbl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σκευή 18/09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80-18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Ρώσικα Ι, ΙΙ, ΙΙΙ,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Βούτε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παχίδου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1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νάλυση Πολλών Μεταβλητ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6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δακτική των Μαθηματικ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8μαθ+</w:t>
            </w:r>
            <w:r>
              <w:rPr>
                <w:color w:val="9900CC"/>
                <w:sz w:val="18"/>
                <w:szCs w:val="18"/>
                <w:highlight w:val="green"/>
              </w:rPr>
              <w:t>25τεμ</w:t>
            </w:r>
            <w:r>
              <w:rPr>
                <w:color w:val="9900CC"/>
                <w:sz w:val="18"/>
                <w:szCs w:val="18"/>
              </w:rPr>
              <w:t>=10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μαστορ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Ξεκουκουλωτάκ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Μ249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Συναρτησια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Θ2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μαθ+8τεμ=3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Μακράκ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Σ54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Εφαρμοσμένη Γεωφυσ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Α,Β,Αίθ.1,3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Βούτε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Βαλλιανάτος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, +Κουρουνιώτης, Θεολογίτης,  Συλλιγάρδος, Ξειδάκ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Σ40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σική του Εσωτερικού της Γή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Α,Β,Αίθ.1,3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Βούτε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u w:val="single"/>
                <w:lang w:eastAsia="en-US"/>
              </w:rPr>
              <w:t>Βαλλιανάτος,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 xml:space="preserve"> +Ανδρουλάκη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60"/>
        <w:gridCol w:w="1250"/>
        <w:gridCol w:w="3267"/>
        <w:gridCol w:w="2272"/>
        <w:gridCol w:w="1803"/>
        <w:gridCol w:w="4237"/>
      </w:tblGrid>
      <w:tr>
        <w:trPr>
          <w:trHeight w:val="317" w:hRule="atLeast"/>
        </w:trPr>
        <w:tc>
          <w:tcPr>
            <w:tcW w:w="991" w:type="dxa"/>
            <w:vMerge w:val="restart"/>
            <w:tcBorders>
              <w:top w:val="threeDEngrav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</w:rPr>
              <w:t>19/09/09</w:t>
            </w:r>
          </w:p>
        </w:tc>
        <w:tc>
          <w:tcPr>
            <w:tcW w:w="1360" w:type="dxa"/>
            <w:tcBorders>
              <w:top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50" w:type="dxa"/>
            <w:tcBorders>
              <w:top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0</w:t>
            </w:r>
          </w:p>
        </w:tc>
        <w:tc>
          <w:tcPr>
            <w:tcW w:w="3267" w:type="dxa"/>
            <w:tcBorders>
              <w:top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ναλυτική Γεωμετρία-Μιγαδικοί Αριθμοί </w:t>
            </w:r>
          </w:p>
        </w:tc>
        <w:tc>
          <w:tcPr>
            <w:tcW w:w="2272" w:type="dxa"/>
            <w:tcBorders>
              <w:top w:val="threeDEngrave" w:sz="24" w:space="0" w:color="00000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3" w:type="dxa"/>
            <w:tcBorders>
              <w:top w:val="threeDEngrave" w:sz="24" w:space="0" w:color="00000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13</w:t>
            </w:r>
          </w:p>
        </w:tc>
        <w:tc>
          <w:tcPr>
            <w:tcW w:w="4237" w:type="dxa"/>
            <w:tcBorders>
              <w:top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Τζανάκης-Λουκ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+Παπαδημητράκης, Κωστάκης, Παπαμαστοράκης, Μήτσης, Ορφανουδάκης</w:t>
            </w:r>
          </w:p>
        </w:tc>
      </w:tr>
      <w:tr>
        <w:trPr>
          <w:trHeight w:val="453" w:hRule="atLeast"/>
        </w:trPr>
        <w:tc>
          <w:tcPr>
            <w:tcW w:w="991" w:type="dxa"/>
            <w:vMerge w:val="continue"/>
            <w:tcBorders>
              <w:top w:val="threeDEngrav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ΤΕΥ40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Νομικά Θέματα Νομικής και Πληροφοριών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ΒΞ, ΣΠ, Γ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μαθ</w:t>
            </w:r>
          </w:p>
        </w:tc>
        <w:tc>
          <w:tcPr>
            <w:tcW w:w="42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Τσάκωνα</w:t>
            </w:r>
          </w:p>
        </w:tc>
      </w:tr>
      <w:tr>
        <w:trPr>
          <w:trHeight w:val="312" w:hRule="atLeast"/>
        </w:trPr>
        <w:tc>
          <w:tcPr>
            <w:tcW w:w="991" w:type="dxa"/>
            <w:vMerge w:val="continue"/>
            <w:tcBorders>
              <w:top w:val="threeDEngrav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Σημείωση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πορτοκαλί χρώμα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Default"/>
        <w:numPr>
          <w:ilvl w:val="0"/>
          <w:numId w:val="3"/>
        </w:numPr>
        <w:spacing w:before="12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χουν γίνει αλλαγές σε ώρες</w:t>
      </w:r>
      <w:r>
        <w:rPr>
          <w:rFonts w:cs="Times New Roman" w:ascii="Times New Roman" w:hAnsi="Times New Roman"/>
          <w:sz w:val="16"/>
          <w:szCs w:val="16"/>
        </w:rPr>
        <w:t xml:space="preserve">. Οι 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αλλαγές που αφορούν στην ώρα του μαθήματος (από το πρωταρχικό πρόγραμμα), είναι με πράσινο </w:t>
      </w:r>
      <w:r>
        <w:rPr>
          <w:rFonts w:cs="Times New Roman" w:ascii="Times New Roman" w:hAnsi="Times New Roman"/>
          <w:i/>
          <w:sz w:val="16"/>
          <w:szCs w:val="16"/>
          <w:highlight w:val="green"/>
          <w:lang w:val="en-US"/>
        </w:rPr>
        <w:t>highlight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Το νεότερο πρόγραμμα έχει τις εξής αλλαγές (λόγω έλλειψης αιθουσών):</w:t>
      </w:r>
    </w:p>
    <w:p>
      <w:pPr>
        <w:pStyle w:val="Default"/>
        <w:numPr>
          <w:ilvl w:val="0"/>
          <w:numId w:val="2"/>
        </w:numPr>
        <w:spacing w:before="120" w:after="0"/>
        <w:ind w:left="714" w:firstLine="6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Με </w:t>
      </w:r>
      <w:r>
        <w:rPr>
          <w:rFonts w:cs="Times New Roman" w:ascii="Times New Roman" w:hAnsi="Times New Roman"/>
          <w:b/>
          <w:sz w:val="16"/>
          <w:szCs w:val="16"/>
          <w:highlight w:val="green"/>
        </w:rPr>
        <w:t xml:space="preserve">πρασινο </w:t>
      </w:r>
      <w:r>
        <w:rPr>
          <w:rFonts w:cs="Times New Roman" w:ascii="Times New Roman" w:hAnsi="Times New Roman"/>
          <w:b/>
          <w:sz w:val="16"/>
          <w:szCs w:val="16"/>
          <w:highlight w:val="green"/>
          <w:lang w:val="en-US"/>
        </w:rPr>
        <w:t>highlight</w:t>
      </w:r>
      <w:r>
        <w:rPr>
          <w:rFonts w:cs="Times New Roman" w:ascii="Times New Roman" w:hAnsi="Times New Roman"/>
          <w:b/>
          <w:sz w:val="16"/>
          <w:szCs w:val="16"/>
        </w:rPr>
        <w:t xml:space="preserve"> έχουν γίνει οι αλλαγές σε ώρες των μαθημάτων με τους εξής διδάσκοντες:</w:t>
      </w:r>
    </w:p>
    <w:p>
      <w:pPr>
        <w:pStyle w:val="Default"/>
        <w:numPr>
          <w:ilvl w:val="0"/>
          <w:numId w:val="4"/>
        </w:numPr>
        <w:spacing w:before="120" w:after="0"/>
        <w:ind w:left="1434" w:hanging="35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Μ265: Διδακτική των Μαθηματικών : Παπαμαστοράκης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Μ211: Μιγαδική Ανάλυση : Φειδάς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Μ109: Εισαγωγή στην Ανάλυση ΙΙ : Μήτσης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Μ256: Εφαρμοσμένη Αλγεβρα: Συλλιγάρδος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Μ251:Διακριτά Μαθηματικά Ι : Κολουντζάκης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Μ214 : Διαφορική Γεωμετρία : Πλατής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Μ232 : Μοντέλα Κλασσικής Φυσικής : Τερσένοβ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Μ106 : Εισαγωγή στους Η/Υ : Ζαμπούλης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</w:rPr>
        <w:t xml:space="preserve">151-3 : Προσοχή στις ώρες των Αγγλικών Ι και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με την κ. Παπαδάκη (στο διάστημα 1-4μμ, θα δοθούν και τα δύο)</w:t>
      </w:r>
    </w:p>
    <w:p>
      <w:pPr>
        <w:pStyle w:val="Default"/>
        <w:numPr>
          <w:ilvl w:val="0"/>
          <w:numId w:val="3"/>
        </w:numPr>
        <w:spacing w:before="120" w:after="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ι επιτηρήσεις θα μπούν σύμφωνα με τις δικές σας προτιμήσεις. Τις αλλαγές παρακαλούμε να τις κάνετε μεταξύ σας. Οι αλλαγές επίσης στις επιτηρήσεις σας είναι </w:t>
      </w:r>
      <w:r>
        <w:rPr>
          <w:rFonts w:cs="Times New Roman" w:ascii="Times New Roman" w:hAnsi="Times New Roman"/>
          <w:sz w:val="16"/>
          <w:szCs w:val="16"/>
          <w:highlight w:val="lightGray"/>
        </w:rPr>
        <w:t xml:space="preserve">με γκρι </w:t>
      </w:r>
      <w:r>
        <w:rPr>
          <w:rFonts w:cs="Times New Roman" w:ascii="Times New Roman" w:hAnsi="Times New Roman"/>
          <w:sz w:val="16"/>
          <w:szCs w:val="16"/>
          <w:highlight w:val="lightGray"/>
          <w:lang w:val="en-US"/>
        </w:rPr>
        <w:t>highlight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Arial-BoldMT;Times New Roman" w:hAnsi="Arial-BoldMT;Times New Roman" w:cs="Arial-BoldMT;Times New Roman"/>
          <w:b/>
          <w:b/>
          <w:bCs/>
          <w:color w:val="FF0000"/>
          <w:sz w:val="16"/>
          <w:szCs w:val="16"/>
        </w:rPr>
      </w:pPr>
      <w:r>
        <w:rPr>
          <w:sz w:val="16"/>
          <w:szCs w:val="16"/>
          <w:u w:val="single"/>
        </w:rPr>
        <w:t>Για τους μεταπτυχιακούς φοιτητές</w:t>
      </w:r>
      <w:r>
        <w:rPr>
          <w:sz w:val="16"/>
          <w:szCs w:val="16"/>
        </w:rPr>
        <w:t xml:space="preserve">: η </w:t>
      </w:r>
      <w:r>
        <w:rPr>
          <w:color w:val="FF0000"/>
          <w:sz w:val="16"/>
          <w:szCs w:val="16"/>
        </w:rPr>
        <w:t xml:space="preserve">παρουσία των ΜΤΠΧ φοιτητών είναι απαραίτητη για την </w:t>
      </w:r>
      <w:r>
        <w:rPr>
          <w:rFonts w:cs="Arial-BoldMT;Times New Roman" w:ascii="Arial-BoldMT;Times New Roman" w:hAnsi="Arial-BoldMT;Times New Roman"/>
          <w:bCs/>
          <w:color w:val="FF0000"/>
          <w:sz w:val="16"/>
          <w:szCs w:val="16"/>
        </w:rPr>
        <w:t>ομαλή διεξαγωγή των εξετάσεων και αποτελεί μέρος των υποχρεώσεών τους προς το Τμήμα.</w:t>
      </w:r>
      <w:r>
        <w:rPr>
          <w:b/>
          <w:sz w:val="16"/>
          <w:szCs w:val="16"/>
        </w:rPr>
        <w:t>ΠΡΟΣΟΧΗ</w:t>
      </w:r>
      <w:r>
        <w:rPr>
          <w:sz w:val="16"/>
          <w:szCs w:val="16"/>
        </w:rPr>
        <w:t xml:space="preserve">: όσοι από εσάς δεν βλέπετε τα ονόματά σας στο δικό μας πρόγραμμα </w:t>
      </w:r>
      <w:r>
        <w:rPr>
          <w:sz w:val="16"/>
          <w:szCs w:val="16"/>
          <w:u w:val="single"/>
        </w:rPr>
        <w:t>ή ακόμα κι αν τα βλέπετε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παρακαλώ όπως ενημερωθείτε από το πρόγραμμα του ΤΕΜ για τις (επιπλέον;) επιτηρήσεις σας</w:t>
      </w:r>
      <w:r>
        <w:rPr>
          <w:sz w:val="16"/>
          <w:szCs w:val="16"/>
        </w:rPr>
        <w:t>.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Προσοχή στις ημερομηνίες!!!!!)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\/M\/yyyy\ H:mm:ss\ AM/P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0/7/2026 8:24:12 ΠΜ</w:t>
      </w:r>
      <w:r>
        <w:rPr>
          <w:sz w:val="16"/>
          <w:szCs w:val="16"/>
        </w:rPr>
        <w:fldChar w:fldCharType="end"/>
      </w:r>
    </w:p>
    <w:p>
      <w:pPr>
        <w:pStyle w:val="Default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16"/>
          <w:szCs w:val="16"/>
        </w:rPr>
        <w:t>Καλή σας επιτυχία !!!!!!!!!!</w:t>
      </w:r>
      <w:r>
        <w:rPr>
          <w:b/>
          <w:sz w:val="16"/>
          <w:szCs w:val="16"/>
        </w:rPr>
        <w:t xml:space="preserve"> Α.Α</w:t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65" w:hRule="atLeast"/>
      </w:trPr>
      <w:tc>
        <w:tcPr>
          <w:tcW w:w="79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483235</wp:posOffset>
                </wp:positionV>
                <wp:extent cx="342900" cy="3429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800" w:leader="none"/>
        <w:tab w:val="center" w:pos="4153" w:leader="none"/>
        <w:tab w:val="right" w:pos="8306" w:leader="none"/>
      </w:tabs>
      <w:ind w:firstLine="1440"/>
      <w:jc w:val="both"/>
      <w:rPr/>
    </w:pPr>
    <w:r>
      <w:rPr>
        <w:sz w:val="14"/>
        <w:szCs w:val="14"/>
      </w:rPr>
      <w:t xml:space="preserve">Λεωφ.Κνωσού, 714 09 Ηράκλειο Κρήτης, Τηλ.: (2810) 393800, 393801, 393807, 393868, </w:t>
    </w:r>
    <w:r>
      <w:rPr>
        <w:sz w:val="14"/>
        <w:szCs w:val="14"/>
        <w:lang w:val="en-US"/>
      </w:rPr>
      <w:t>Fax</w:t>
    </w:r>
    <w:r>
      <w:rPr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sz w:val="14"/>
          <w:szCs w:val="14"/>
          <w:lang w:val="en-US"/>
        </w:rPr>
        <w:t>www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math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uoc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gr</w:t>
      </w:r>
    </w:hyperlink>
    <w:r>
      <w:rPr>
        <w:sz w:val="14"/>
        <w:szCs w:val="14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21:00Z</dcterms:created>
  <dc:creator>ariana</dc:creator>
  <dc:description/>
  <cp:keywords/>
  <dc:language>en-US</dc:language>
  <cp:lastModifiedBy>ariana</cp:lastModifiedBy>
  <cp:lastPrinted>2009-08-27T10:39:00Z</cp:lastPrinted>
  <dcterms:modified xsi:type="dcterms:W3CDTF">2009-08-27T07:40:00Z</dcterms:modified>
  <cp:revision>13</cp:revision>
  <dc:subject/>
  <dc:title>ΗΜΕΡΟ-</dc:title>
</cp:coreProperties>
</file>