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u w:val="single"/>
              </w:rPr>
              <w:t>ΔΙΔΑΣΚΟΝΤΕΣ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+ 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Δευτέρα 17/0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  <w:highlight w:val="yellow"/>
              </w:rPr>
              <w:t>14:00-17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ΜΙΚΟ-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0μαθ+26τεμ+τευ100=17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Μανασάκης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Γιαννακοπούλου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val="en-US" w:eastAsia="en-US"/>
              </w:rPr>
              <w:t>M1216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eastAsia="en-US"/>
              </w:rPr>
              <w:t>(Μ114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Θεωρία Πιθανοτήτων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4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Λάμπρου, Φειδάς, Μαλικιώσης, Ζυμωνοπούλου, Ανδριανό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Τρίτη 18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211 (Μ223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  <w:highlight w:val="yellow"/>
              </w:rPr>
              <w:t>Γραμμική Αλγεβρα ΙΙΙ (Γραμμική Αλγεβρα ΙΙ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5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</w:p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Γαρεφαλάκης, Μαλικιώσης, Γιαννόπουλο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magenta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magenta"/>
              </w:rPr>
              <w:t>Μ1113 (Μ100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Επίπεδο και Χώρο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Όλα τα αμφιθέατρα-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Όλες οι αίθουσε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464μαθ+56τευ=</w:t>
            </w:r>
            <w:r>
              <w:rPr>
                <w:rFonts w:cs="Calibri" w:ascii="Calibri" w:hAnsi="Calibri"/>
                <w:color w:val="9900CC"/>
                <w:sz w:val="18"/>
                <w:szCs w:val="18"/>
                <w:lang w:val="en-US"/>
              </w:rPr>
              <w:t>53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Γαρεφαλάκης-Τερτίκας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Λάμπρου, Τερσένοβ, Φειδάς, Κοσιώρης, Πλατής, Μήτσης, Λυδάκης, Καμαριανάκης,  </w:t>
            </w:r>
            <w:r>
              <w:rPr>
                <w:rFonts w:eastAsia="Arial Unicode MS" w:cs="Calibri" w:ascii="Calibri" w:hAnsi="Calibri"/>
                <w:color w:val="333399"/>
                <w:sz w:val="18"/>
                <w:szCs w:val="18"/>
                <w:shd w:fill="FF99CC" w:val="clear"/>
                <w:lang w:eastAsia="en-US"/>
              </w:rPr>
              <w:t>Σαρόγλου,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highlight w:val="cyan"/>
                <w:lang w:eastAsia="en-US"/>
              </w:rPr>
              <w:t>+ τευ: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highlight w:val="cyan"/>
                <w:lang w:eastAsia="en-US"/>
              </w:rPr>
              <w:t>Μελεσανάκης Β., Παπαθανασίου, Παπαϊωάννου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color w:val="8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Τετάρτη 19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  <w:t>Μ295- (Μ243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ΘΕΜΑΤΑ ΑΡΙΘΜΗΤΙΚΗΣ ΑΝΑΛΥΣΗΣ: Τεχνικές Αριθμητικής Ολοκλήρωσης και Εφαρμογέ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Ζουράρ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lightGray"/>
                <w:lang w:eastAsia="en-US"/>
              </w:rPr>
              <w:t>Μ2415 (Μ253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Θεωρία Αναδρομικών Συναρτή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Σκανδάλ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Πέμπτη 20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824 (Μ204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32μαθ+18τεμ=5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eastAsia="en-US"/>
              </w:rPr>
              <w:t>Μ3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Αγγλικά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0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Ανδρουλάκη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Τερτίκας, Μαλικιώσης, Βάρσος, Μπουγας</w:t>
            </w:r>
          </w:p>
        </w:tc>
      </w:tr>
      <w:tr>
        <w:trPr>
          <w:trHeight w:val="3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dstrike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dstrike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dstrike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dstrike/>
                <w:color w:val="333333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dstrike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σκευή 21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226 (Μ115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Θεωρία Πιθανοτήτω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7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</w:p>
          <w:p>
            <w:pPr>
              <w:pStyle w:val="Heading3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color w:val="333399"/>
                <w:sz w:val="18"/>
                <w:szCs w:val="18"/>
                <w:shd w:fill="FF99CC" w:val="clear"/>
                <w:lang w:eastAsia="en-US"/>
              </w:rPr>
              <w:t>Ζυμωνοπούλου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, Ζουράρης, Κοσιώρης, Ανδρουλάκη,  </w:t>
            </w:r>
            <w:r>
              <w:rPr>
                <w:rFonts w:eastAsia="Arial Unicode MS" w:cs="Calibri" w:ascii="Calibri" w:hAnsi="Calibri"/>
                <w:color w:val="333399"/>
                <w:sz w:val="18"/>
                <w:szCs w:val="18"/>
                <w:shd w:fill="FF99CC" w:val="clear"/>
                <w:lang w:eastAsia="en-US"/>
              </w:rPr>
              <w:t>Ψαραδάκης</w:t>
            </w:r>
            <w:r>
              <w:rPr>
                <w:rFonts w:eastAsia="Arial Unicode MS" w:cs="Calibri" w:ascii="Calibri" w:hAnsi="Calibri"/>
                <w:color w:val="C0C0C0"/>
                <w:sz w:val="18"/>
                <w:szCs w:val="18"/>
                <w:shd w:fill="FF99CC" w:val="clear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trike/>
                <w:color w:val="C0C0C0"/>
                <w:sz w:val="18"/>
                <w:szCs w:val="18"/>
                <w:lang w:eastAsia="en-US"/>
              </w:rPr>
              <w:t xml:space="preserve"> Κουβιδάκης</w:t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611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(Μ234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=38μαθ+17τεμ=5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ΙΑΝΟΥΑΡΙΟΥ-ΦΕΒΡΟΥΑΡΙΟΥ 2011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\/M\/yyyy\ H:mm:ss\ AM/PM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/7/2026 8:24:04 ΠΜ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2</w:t>
        <w:tab/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Σάββατο 22/0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222 (Μ202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Θεωρία Αριθμ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4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Μαλικιώσης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Κλωνιάς, Γκούμας, Μπουγα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121 (Μ103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26μαθ+24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Κλωνιάς, 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shd w:fill="FF99CC" w:val="clear"/>
                <w:lang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color w:val="333399"/>
                <w:sz w:val="18"/>
                <w:szCs w:val="18"/>
                <w:shd w:fill="FF99CC" w:val="clear"/>
                <w:lang w:eastAsia="en-US"/>
              </w:rPr>
              <w:t>Τζανάκ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Μαυρουδή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Κυριακή 23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522 (Μ231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</w:rPr>
              <w:t>Αριθμητ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5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u w:val="single"/>
                <w:lang w:eastAsia="en-US"/>
              </w:rPr>
              <w:t>Χατζηπαντελίδης (Ζουράρης)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ΤΕΥ-4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Οργάνωση και Διοίκηση Μικρών Επιχειρήσεων με Τεχνολογική Κατεύθυν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28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u w:val="single"/>
                <w:lang w:eastAsia="en-US"/>
              </w:rPr>
              <w:t>Αθανασόπουλος Χρήστος</w:t>
            </w:r>
          </w:p>
        </w:tc>
      </w:tr>
      <w:tr>
        <w:trPr>
          <w:trHeight w:val="42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magenta"/>
                <w:lang w:eastAsia="en-US"/>
              </w:rPr>
              <w:t>Μ111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</w:rPr>
              <w:t>Γενικά Μαθηματικά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9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lang w:eastAsia="en-US"/>
              </w:rPr>
              <w:t>Αντωνιάδης, Γαρεφαλάκης, Τερσένοβ, Ζουράρης, Κουβιδάκης, Παπαδημητράκης, Κωστάκης, Μαυρουδή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Δευτέρα 24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222 (Μ110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89μαθ+23τεμ=2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Τζανάκ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Γαρεφαλάκης, Ζυμωνοπούλου, Τζιράκης, Τζιρίτα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lightGray"/>
                <w:lang w:eastAsia="en-US"/>
              </w:rPr>
              <w:t>Μ3231 Μ323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Γερμανικά Ι &amp;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Ιερωνυμίδη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Τρίτη 25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311 (Μ214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Διαφορική 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86μαθ+80τεμ=26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Πλατή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Τερτίκας, Ζυμωνοπούλου,  </w:t>
            </w:r>
            <w:r>
              <w:rPr>
                <w:rFonts w:eastAsia="Arial Unicode MS" w:cs="Calibri" w:ascii="Calibri" w:hAnsi="Calibri"/>
                <w:dstrike/>
                <w:color w:val="C0C0C0"/>
                <w:sz w:val="18"/>
                <w:szCs w:val="18"/>
                <w:lang w:eastAsia="en-US"/>
              </w:rPr>
              <w:t>Καλπαχίδου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, Μάρκου, Λουτράρης, Γκίκας 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dstrike/>
                <w:color w:val="C0C0C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dstrike/>
                <w:color w:val="C0C0C0"/>
                <w:sz w:val="18"/>
                <w:szCs w:val="18"/>
                <w:lang w:eastAsia="en-US"/>
              </w:rPr>
              <w:t>Μ3251 Μ325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dstrike/>
                <w:color w:val="C0C0C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dstrike/>
                <w:color w:val="C0C0C0"/>
                <w:sz w:val="18"/>
                <w:szCs w:val="18"/>
                <w:lang w:eastAsia="en-US"/>
              </w:rPr>
              <w:t>Ρώσικα Ι &amp;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dstrike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color w:val="C0C0C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dstrike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color w:val="C0C0C0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dstrike/>
                <w:color w:val="C0C0C0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dstrike/>
                <w:color w:val="C0C0C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dstrike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dstrike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eastAsia="en-US"/>
              </w:rPr>
              <w:t>Μ1212 (Μ113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Γραμμική Αλγεβρα ΙΙ (Γραμμική Αλγεβρα Ι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20μαθ+28τεμ=25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Πάμφιλος, Φειδάς,Ευθυμίου, Μαργαρίτη, Κιλικιάν</w:t>
            </w:r>
          </w:p>
        </w:tc>
      </w:tr>
      <w:tr>
        <w:trPr>
          <w:trHeight w:val="53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Τετάρτη 26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eastAsia="Arial Unicode MS" w:cs="Calibri"/>
                <w:b/>
                <w:b/>
                <w:color w:val="CC99FF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CC99FF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122 (Μ112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Γραμμική Αλγεβρα Ι (Εισαγωγή στη Γραμμική Αλγεβρα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0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Τερτίακς,  </w:t>
            </w:r>
            <w:r>
              <w:rPr>
                <w:rFonts w:eastAsia="Arial Unicode MS" w:cs="Calibri" w:ascii="Calibri" w:hAnsi="Calibri"/>
                <w:color w:val="333399"/>
                <w:sz w:val="18"/>
                <w:szCs w:val="18"/>
                <w:shd w:fill="FF99CC" w:val="clear"/>
                <w:lang w:eastAsia="en-US"/>
              </w:rPr>
              <w:t>Ζουράρ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, Καστανίδη, Λιαν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3221 Μ322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Γαλλικά Ι &amp;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Θεολογίτης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Πέμπτη 27/01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ΤΕΜ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Μ2513 (235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Αριθμητική Λύση Μερικών Διαφορικών Εξισώσε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Αμφ.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16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u w:val="single"/>
                <w:lang w:eastAsia="en-US"/>
              </w:rPr>
              <w:t>Μητσούδης Δημήτριος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313 (Μ224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Τοπολογι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6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FF6600"/>
                <w:sz w:val="18"/>
                <w:szCs w:val="18"/>
                <w:highlight w:val="lightGray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highlight w:val="lightGray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highlight w:val="lightGray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66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σκευή 28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magenta"/>
                <w:lang w:eastAsia="en-US"/>
              </w:rPr>
              <w:t>Μ1111 (Μ102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Θ201, Θ202, Θ206, Θ207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36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u w:val="single"/>
                <w:lang w:eastAsia="en-US"/>
              </w:rPr>
              <w:t xml:space="preserve">Παπαδημητράκης-Μήτσης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lang w:eastAsia="en-US"/>
              </w:rPr>
              <w:t>Τερσένοβ, Κουρουνιώτης, Τζανάκης, Πάμφιλος, Φραντζικινάκης, Κωστάκης, Γκίκας Κ.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Σάββατο 2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80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Εργαλεία Γεωμετρικής Ανάλ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αλλία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3241 Μ324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Ισπανικά Ι &amp;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9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u w:val="single"/>
                <w:lang w:eastAsia="en-US"/>
              </w:rPr>
              <w:t>Καντικάκη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333333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333333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Κυριακή 30/01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CC99FF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CC99FF"/>
                <w:sz w:val="18"/>
                <w:szCs w:val="18"/>
                <w:highlight w:val="lightGray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highlight w:val="green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88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ΤΩΝ ΤΡΙΩΝ ΙΕΡΑΡΧΩΝ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Δευτέρα 31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115 (Μ216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Αρμον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highlight w:val="green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</w:rPr>
              <w:t>Μ1217 (Μ104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Νικολιδάκ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Κουρουνιώτης, Αντωνιάδης, Λουκάκη, Ρασσούλη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113 (Μ212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57μαθ+37τεμ=19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u w:val="single"/>
                <w:lang w:eastAsia="en-US"/>
              </w:rPr>
              <w:t>Κωστάκης</w:t>
            </w: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  <w:lang w:eastAsia="en-US"/>
              </w:rPr>
              <w:t>Αντωνιάδης, Νικολιδάκης, Γκίκας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rFonts w:ascii="Calibri" w:hAnsi="Calibri" w:cs="Calibri"/>
                <w:color w:val="80008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Τρίτη 1/02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magenta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magenta"/>
              </w:rPr>
              <w:t>Μ311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Χρήση Υπολογιστ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Εργαστηριο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5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u w:val="single"/>
                <w:lang w:eastAsia="en-US"/>
              </w:rPr>
              <w:t>Βιτσάκης – Χατζηπαντελίδη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Α01Π0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Θ202, 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Καρρά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3124 (Μ107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Φυσ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0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Νεοφώτιστος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>Αθανασόπουλος, Λεωνίδου, Σωτηρόπουλος, Χατζηκαλέα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  <w:highlight w:val="lightGray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Τετάρτη 2/0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 xml:space="preserve">Μ2411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(Μ251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Διακριτά Μαθηματικά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2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Κολουντζάκης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>Λουκάκη, Λεωνίδου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CC99FF"/>
                <w:sz w:val="18"/>
                <w:szCs w:val="18"/>
              </w:rPr>
            </w:pPr>
            <w:r>
              <w:rPr>
                <w:rFonts w:cs="Calibri" w:ascii="Calibri" w:hAnsi="Calibri"/>
                <w:color w:val="CC99FF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124 (Μ101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92μαθ+125τεμ=31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u w:val="single"/>
                <w:lang w:eastAsia="en-US"/>
              </w:rPr>
              <w:t>Μαλικιώσης</w:t>
            </w: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lang w:eastAsia="en-US"/>
              </w:rPr>
              <w:t>Πάμφιλος, Κολουντζάκης, Κοσιώρης, Αθανασόπουλος, Παπαδημητράκης, Νικολιδάκης, Φραγκάκ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Πέμπτη 3/0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213 (Μ221)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ΡΑ101, ΡΑ105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8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Αντωνιάδης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>Κυδων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  <w:t>Μ2811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  <w:t>(Μ207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Ευκλείδια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, 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47μαθ + 76τεμ</w:t>
            </w:r>
          </w:p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+81τευ=32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Τζανάκης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Λουκάκη, Παπαμαστοράκης, Χατζηζήσης  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highlight w:val="cyan"/>
                <w:lang w:eastAsia="en-US"/>
              </w:rPr>
              <w:t>+τευ: Αθανασόπουλος, Αλεξανδρίδης, Τσιαλαμά, Τσίφου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Μ2613 (240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Στοχαστικές Ανελίξεις I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34μαθ+80τεμ=11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  <w:t>Καμβύσης Σπυρίδων</w:t>
            </w: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eastAsia="Arial Unicode MS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  <w:lang w:eastAsia="en-US"/>
              </w:rPr>
              <w:t>Λεωνίδου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Παρα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σκευή 4/0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magenta"/>
                <w:lang w:eastAsia="en-US"/>
              </w:rPr>
              <w:t>Μ32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Αγγλικά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24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333333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u w:val="single"/>
                <w:lang w:eastAsia="en-US"/>
              </w:rPr>
              <w:t>Παπαδάκη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2713 (Μ232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Μαθηματικά Μοντέλα Κλασικής Φυσική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ΡΑ101, ΡΑ201, ΡΑ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77μαθ+17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Κοσιώρης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eastAsia="Arial Unicode MS" w:cs="Calibri"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>Νταής, Παπαχριστόδουλος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  <w:highlight w:val="yellow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highlight w:val="yellow"/>
                <w:lang w:eastAsia="en-US"/>
              </w:rPr>
              <w:t xml:space="preserve">Εισαγωγή στην Ανάλυση Ι </w:t>
            </w:r>
            <w:r>
              <w:rPr>
                <w:rFonts w:cs="Calibri" w:ascii="Calibri" w:hAnsi="Calibri"/>
                <w:shadow/>
                <w:color w:val="333399"/>
                <w:sz w:val="16"/>
                <w:highlight w:val="yellow"/>
              </w:rPr>
              <w:t>(μόνο για φοιτητές που έχουν περάσει Εισ. Αναλ. ΙΙ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Ζυμωνοπούλου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Σάββατο 5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  <w:highlight w:val="yellow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109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highlight w:val="yellow"/>
                <w:lang w:eastAsia="en-US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08μαθ+43τεμ=15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Παπαχριστόδουλος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>Παπαμαστοράκης, Ξειδάκης, Ξεκουκουλωτά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  <w:lang w:eastAsia="en-US"/>
              </w:rPr>
              <w:t>ΠΑΙΝ12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Κοινωνιολογία της Εκπαίδευση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¨Ολα τα αμφιθέατρα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όλες οι αίθουσε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2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u w:val="single"/>
                <w:lang w:eastAsia="en-US"/>
              </w:rPr>
              <w:t xml:space="preserve">Ελευθεράκης 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Κυριακή 6/02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highlight w:val="yellow"/>
                <w:lang w:eastAsia="en-US"/>
              </w:rPr>
              <w:t>Μ121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lang w:eastAsia="en-US"/>
              </w:rPr>
              <w:t>Ανάλυση Ι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hadow/>
                <w:color w:val="333399"/>
                <w:sz w:val="16"/>
              </w:rPr>
              <w:t>(για φοιτητές που ακολουθούν το νέο πρόγραμμα, ή που ακολουθούν το παλαιό και δεν έχουν περάσει Εισ. Αναλ. ΙΙ)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17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u w:val="single"/>
                <w:lang w:eastAsia="en-US"/>
              </w:rPr>
              <w:t>Κατσοπρινάκης</w:t>
            </w: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8080"/>
                <w:sz w:val="16"/>
                <w:szCs w:val="16"/>
                <w:lang w:eastAsia="en-US"/>
              </w:rPr>
              <w:t>Νταής, Πάμφιλος, Παπαμαστοράκη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  <w:highlight w:val="yellow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  <w:lang w:eastAsia="en-US"/>
              </w:rPr>
              <w:t>Μ3322 (Μ265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8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80"/>
                <w:sz w:val="18"/>
                <w:szCs w:val="18"/>
                <w:highlight w:val="yellow"/>
                <w:lang w:eastAsia="en-US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71μαθ+76τεμ=15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Παπαμαστοράκης</w:t>
            </w: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lang w:eastAsia="en-US"/>
              </w:rPr>
              <w:t>Νικολιδάκης, Παπαχριστόδουλος, Αθανασάκη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800000"/>
                <w:sz w:val="18"/>
                <w:szCs w:val="18"/>
              </w:rPr>
              <w:t>Μ2111 (Μ211)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Μιγαδ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9900CC"/>
                <w:sz w:val="18"/>
                <w:szCs w:val="18"/>
              </w:rPr>
            </w:pPr>
            <w:r>
              <w:rPr>
                <w:rFonts w:cs="Calibri" w:ascii="Calibri" w:hAnsi="Calibri"/>
                <w:color w:val="9900CC"/>
                <w:sz w:val="18"/>
                <w:szCs w:val="18"/>
              </w:rPr>
              <w:t>6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Calibri" w:hAnsi="Calibri" w:eastAsia="Arial Unicode MS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Unicode MS" w:cs="Calibri" w:ascii="Calibri" w:hAnsi="Calibri"/>
                <w:color w:val="808080"/>
                <w:sz w:val="16"/>
                <w:szCs w:val="16"/>
                <w:u w:val="single"/>
                <w:lang w:eastAsia="en-US"/>
              </w:rPr>
              <w:t>Τερσένοβ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800000"/>
          <w:sz w:val="28"/>
          <w:szCs w:val="28"/>
          <w:u w:val="single"/>
        </w:rPr>
        <w:t xml:space="preserve">Σημείωση: </w:t>
      </w:r>
    </w:p>
    <w:p>
      <w:pPr>
        <w:pStyle w:val="Default"/>
        <w:rPr>
          <w:rFonts w:ascii="Calibri" w:hAnsi="Calibri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8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Calibri" w:hAnsi="Calibri"/>
          <w:color w:val="333399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Calibri" w:hAnsi="Calibri"/>
          <w:b/>
          <w:color w:val="FF0000"/>
        </w:rPr>
        <w:t>πορτοκαλί χρώμα</w:t>
      </w:r>
      <w:r>
        <w:rPr>
          <w:rFonts w:cs="Times New Roman" w:ascii="Calibri" w:hAnsi="Calibri"/>
          <w:color w:val="333399"/>
        </w:rPr>
        <w:t>).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Calibri" w:hAnsi="Calibri" w:cs="Times New Roman"/>
          <w:color w:val="333399"/>
        </w:rPr>
      </w:pPr>
      <w:r>
        <w:rPr>
          <w:rFonts w:cs="Times New Roman" w:ascii="Calibri" w:hAnsi="Calibri"/>
          <w:b/>
          <w:color w:val="333399"/>
          <w:highlight w:val="yellow"/>
          <w:u w:val="single"/>
          <w:lang w:val="en-US"/>
        </w:rPr>
        <w:t>E</w:t>
      </w:r>
      <w:r>
        <w:rPr>
          <w:rFonts w:cs="Times New Roman" w:ascii="Calibri" w:hAnsi="Calibri"/>
          <w:b/>
          <w:color w:val="333399"/>
          <w:highlight w:val="yellow"/>
          <w:u w:val="single"/>
        </w:rPr>
        <w:t>χουν γίνει αλλαγές σε ώρες</w:t>
      </w:r>
      <w:r>
        <w:rPr>
          <w:rFonts w:cs="Times New Roman" w:ascii="Calibri" w:hAnsi="Calibri"/>
          <w:color w:val="333399"/>
        </w:rPr>
        <w:t xml:space="preserve">. Οι αλλαγές που αφορούν στην ώρα του μαθήματος (από το πρωταρχικό πρόγραμμα), είναι με </w:t>
      </w:r>
      <w:r>
        <w:rPr>
          <w:rFonts w:cs="Times New Roman" w:ascii="Calibri" w:hAnsi="Calibri"/>
          <w:color w:val="333399"/>
          <w:highlight w:val="yellow"/>
        </w:rPr>
        <w:t xml:space="preserve"> κιτρινο </w:t>
      </w:r>
      <w:r>
        <w:rPr>
          <w:rFonts w:cs="Times New Roman" w:ascii="Calibri" w:hAnsi="Calibri"/>
          <w:i/>
          <w:color w:val="333399"/>
          <w:highlight w:val="yellow"/>
          <w:lang w:val="en-US"/>
        </w:rPr>
        <w:t>highlight</w:t>
      </w:r>
      <w:r>
        <w:rPr>
          <w:rFonts w:cs="Times New Roman" w:ascii="Calibri" w:hAnsi="Calibri"/>
          <w:i/>
          <w:color w:val="333399"/>
        </w:rPr>
        <w:t xml:space="preserve"> . 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rPr>
          <w:rFonts w:ascii="Calibri" w:hAnsi="Calibri" w:cs="Times New Roman"/>
          <w:color w:val="333399"/>
        </w:rPr>
      </w:pPr>
      <w:r>
        <w:rPr>
          <w:rFonts w:cs="Times New Roman" w:ascii="Calibri" w:hAnsi="Calibri"/>
          <w:color w:val="333399"/>
        </w:rPr>
        <w:t xml:space="preserve">Oι επιτηρήσεις είναι σύμφωνα με τις δικές σας προτιμήσεις. </w:t>
      </w:r>
      <w:r>
        <w:rPr>
          <w:rFonts w:cs="Times New Roman" w:ascii="Calibri" w:hAnsi="Calibri"/>
          <w:color w:val="333399"/>
          <w:u w:val="single"/>
        </w:rPr>
        <w:t>Τις αλλαγές παρακαλούμε να τις κάνετε μεταξύ σας (</w:t>
      </w:r>
      <w:r>
        <w:rPr>
          <w:rFonts w:cs="Times New Roman" w:ascii="Calibri" w:hAnsi="Calibri"/>
          <w:color w:val="333399"/>
        </w:rPr>
        <w:t xml:space="preserve">Σε περίπτωση που κάποιος μεταπτυχιακός φοιτητής δε μπορεί να πάει στην επιτηρηση, παρακαλώ αφού έχει βρει αντικαταστάτη του, να ενημερώσει τον καθηγητή και τη γραμματεία. Κάποιες αλλαγες θα ειναι με </w:t>
      </w:r>
      <w:r>
        <w:rPr>
          <w:rFonts w:cs="Times New Roman" w:ascii="Calibri" w:hAnsi="Calibri"/>
          <w:color w:val="333399"/>
          <w:u w:val="single"/>
          <w:shd w:fill="FF99CC" w:val="clear"/>
        </w:rPr>
        <w:t xml:space="preserve">ροζ </w:t>
      </w:r>
      <w:r>
        <w:rPr>
          <w:rFonts w:cs="Times New Roman" w:ascii="Calibri" w:hAnsi="Calibri"/>
          <w:color w:val="333399"/>
          <w:u w:val="single"/>
          <w:shd w:fill="FF99CC" w:val="clear"/>
          <w:lang w:val="en-US"/>
        </w:rPr>
        <w:t>highlight</w:t>
      </w:r>
      <w:r>
        <w:rPr>
          <w:rFonts w:cs="Times New Roman" w:ascii="Calibri" w:hAnsi="Calibri"/>
          <w:color w:val="333399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eastAsia="Arial Unicode MS" w:cs="Calibri"/>
          <w:b/>
          <w:b/>
          <w:color w:val="333399"/>
          <w:lang w:eastAsia="en-US"/>
        </w:rPr>
      </w:pPr>
      <w:r>
        <w:rPr>
          <w:rFonts w:cs="Calibri" w:ascii="Calibri" w:hAnsi="Calibri"/>
          <w:b/>
          <w:color w:val="333399"/>
          <w:u w:val="single"/>
        </w:rPr>
        <w:t>Για τους μεταπτυχιακούς φοιτητές</w:t>
      </w:r>
      <w:r>
        <w:rPr>
          <w:rFonts w:cs="Calibri" w:ascii="Calibri" w:hAnsi="Calibri"/>
          <w:b/>
          <w:color w:val="333399"/>
        </w:rPr>
        <w:t xml:space="preserve">: η παρουσία  των ΜΤΠΧ φοιτητών είναι </w:t>
      </w:r>
      <w:r>
        <w:rPr>
          <w:rFonts w:cs="Calibri" w:ascii="Calibri" w:hAnsi="Calibri"/>
          <w:b/>
          <w:color w:val="333399"/>
          <w:u w:val="single"/>
        </w:rPr>
        <w:t>απαραίτητη</w:t>
      </w:r>
      <w:r>
        <w:rPr>
          <w:rFonts w:cs="Calibri" w:ascii="Calibri" w:hAnsi="Calibri"/>
          <w:b/>
          <w:color w:val="333399"/>
        </w:rPr>
        <w:t xml:space="preserve"> για την </w:t>
      </w:r>
      <w:r>
        <w:rPr>
          <w:rFonts w:cs="Arial-BoldMT;Times New Roman" w:ascii="Calibri" w:hAnsi="Calibri"/>
          <w:b/>
          <w:bCs/>
          <w:color w:val="333399"/>
        </w:rPr>
        <w:t xml:space="preserve">ομαλή διεξαγωγή των εξετάσεων και αποτελεί μέρος των υποχρεώσεών τους προς το Τμήμα. Σε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eastAsia="Arial Unicode MS" w:cs="Calibri"/>
          <w:b/>
          <w:b/>
          <w:color w:val="333399"/>
          <w:lang w:eastAsia="en-US"/>
        </w:rPr>
      </w:pPr>
      <w:r>
        <w:rPr>
          <w:rFonts w:cs="Calibri" w:ascii="Calibri" w:hAnsi="Calibri"/>
          <w:b/>
          <w:color w:val="333399"/>
        </w:rPr>
        <w:t xml:space="preserve">ΠΡΟΣΟΧΗ: όσοι από εσάς δεν βλέπετε τα ονόματά σας στο δικό μας πρόγραμμα </w:t>
      </w:r>
      <w:r>
        <w:rPr>
          <w:rFonts w:cs="Calibri" w:ascii="Calibri" w:hAnsi="Calibri"/>
          <w:b/>
          <w:color w:val="333399"/>
          <w:u w:val="single"/>
        </w:rPr>
        <w:t>ή ακόμα κι αν τα βλέπετε</w:t>
      </w:r>
      <w:r>
        <w:rPr>
          <w:rFonts w:cs="Calibri" w:ascii="Calibri" w:hAnsi="Calibri"/>
          <w:b/>
          <w:color w:val="333399"/>
        </w:rPr>
        <w:t>, παρακαλώ όπως ενημερωθείτε από το πρόγραμμα του ΤΕΜ για τις (επιπλέον;) επιτηρήσεις σας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333399"/>
          <w:lang w:eastAsia="en-US"/>
        </w:rPr>
      </w:pPr>
      <w:r>
        <w:rPr>
          <w:rFonts w:eastAsia="Arial Unicode MS" w:cs="Calibri" w:ascii="Calibri" w:hAnsi="Calibri"/>
          <w:b/>
          <w:color w:val="333399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8000"/>
        </w:rPr>
      </w:pPr>
      <w:r>
        <w:rPr>
          <w:rFonts w:eastAsia="Calibri" w:cs="Calibri" w:ascii="Calibri" w:hAnsi="Calibri"/>
          <w:color w:val="008000"/>
        </w:rPr>
        <w:t xml:space="preserve"> </w:t>
      </w:r>
      <w:r>
        <w:rPr>
          <w:rFonts w:cs="Calibri" w:ascii="Calibri" w:hAnsi="Calibri"/>
          <w:color w:val="008000"/>
        </w:rPr>
        <w:t xml:space="preserve">(Προσοχή στις ημερομηνίες!!!!!)  </w:t>
      </w:r>
      <w:r>
        <w:rPr>
          <w:rFonts w:cs="Calibri" w:ascii="Calibri" w:hAnsi="Calibri"/>
          <w:color w:val="008000"/>
        </w:rPr>
        <w:fldChar w:fldCharType="begin"/>
      </w:r>
      <w:r>
        <w:rPr>
          <w:rFonts w:cs="Calibri" w:ascii="Calibri" w:hAnsi="Calibri"/>
          <w:color w:val="008000"/>
        </w:rPr>
        <w:instrText xml:space="preserve"> DATE \@"d\/M\/yyyy\ H:mm:ss\ AM/PM" </w:instrText>
      </w:r>
      <w:r>
        <w:rPr>
          <w:rFonts w:cs="Calibri" w:ascii="Calibri" w:hAnsi="Calibri"/>
          <w:color w:val="008000"/>
        </w:rPr>
        <w:fldChar w:fldCharType="separate"/>
      </w:r>
      <w:r>
        <w:rPr>
          <w:rFonts w:cs="Calibri" w:ascii="Calibri" w:hAnsi="Calibri"/>
          <w:color w:val="008000"/>
        </w:rPr>
        <w:t>30/7/2026 8:24:04 ΠΜ</w:t>
      </w:r>
      <w:r>
        <w:rPr>
          <w:rFonts w:cs="Calibri" w:ascii="Calibri" w:hAnsi="Calibri"/>
          <w:color w:val="008000"/>
        </w:rPr>
        <w:fldChar w:fldCharType="end"/>
      </w:r>
      <w:r>
        <w:rPr>
          <w:rFonts w:cs="Calibri" w:ascii="Calibri" w:hAnsi="Calibri"/>
          <w:color w:val="00800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  <w:t>Καλή σας επιτυχία !!!!!!!!!!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</w:rPr>
      </w:pPr>
      <w:r>
        <w:rPr>
          <w:rFonts w:cs="Calibri" w:ascii="Calibri" w:hAnsi="Calibri"/>
          <w:b/>
          <w:color w:val="008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39" w:hRule="atLeast"/>
      </w:trPr>
      <w:tc>
        <w:tcPr>
          <w:tcW w:w="7980" w:type="dxa"/>
          <w:tcBorders/>
        </w:tcPr>
        <w:p>
          <w:pPr>
            <w:pStyle w:val="Header"/>
            <w:tabs>
              <w:tab w:val="left" w:pos="435" w:leader="none"/>
              <w:tab w:val="center" w:pos="3882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04520</wp:posOffset>
                </wp:positionV>
                <wp:extent cx="450215" cy="4552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ab/>
            <w:tab/>
          </w:r>
          <w:r>
            <w:rPr>
              <w:b/>
              <w:bCs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color w:val="993300"/>
        <w:sz w:val="14"/>
        <w:szCs w:val="14"/>
      </w:rPr>
      <w:t xml:space="preserve">Λεωφ.Κνωσού, 714 09 Ηράκλειο Κρήτης, Τηλ.: (2810) 393800, 393801, 393807, 393868, </w:t>
    </w:r>
    <w:r>
      <w:rPr>
        <w:color w:val="993300"/>
        <w:sz w:val="14"/>
        <w:szCs w:val="14"/>
        <w:lang w:val="en-US"/>
      </w:rPr>
      <w:t>Fax</w:t>
    </w:r>
    <w:r>
      <w:rPr>
        <w:color w:val="993300"/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color w:val="993300"/>
          <w:sz w:val="14"/>
          <w:szCs w:val="14"/>
          <w:lang w:val="en-US"/>
        </w:rPr>
        <w:t>www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math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uoc</w:t>
      </w:r>
      <w:r>
        <w:rPr>
          <w:rStyle w:val="InternetLink"/>
          <w:color w:val="993300"/>
          <w:sz w:val="14"/>
          <w:szCs w:val="14"/>
        </w:rPr>
        <w:t>.</w:t>
      </w:r>
      <w:r>
        <w:rPr>
          <w:rStyle w:val="InternetLink"/>
          <w:color w:val="993300"/>
          <w:sz w:val="14"/>
          <w:szCs w:val="14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7:00Z</dcterms:created>
  <dc:creator>ariana</dc:creator>
  <dc:description/>
  <cp:keywords/>
  <dc:language>en-US</dc:language>
  <cp:lastModifiedBy>ariana</cp:lastModifiedBy>
  <cp:lastPrinted>2011-01-13T13:18:00Z</cp:lastPrinted>
  <dcterms:modified xsi:type="dcterms:W3CDTF">2011-01-13T11:18:00Z</dcterms:modified>
  <cp:revision>16</cp:revision>
  <dc:subject/>
  <dc:title>ΗΜΕΡΟ-</dc:title>
</cp:coreProperties>
</file>