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59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Ε.Ι.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ΠΑΝΕΠΙΣΤΗΜΙΟ ΚΡΗΤΗΣ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Η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ΘΕΤΙΚΩΝ ΚΑΙ ΤΕΧΝΟΛΟΓΙΚΩΝ ΕΠΙΣΤΗΜΩΝ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ΗΜΑ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ΜΑΘΗΜΑΤΙΚΩΝ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ΙΑ Γ.Σ. ΤΜΗΜΑΤΟΣ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579</w:t>
            </w:r>
            <w:r>
              <w:rPr/>
              <w:t xml:space="preserve"> / </w:t>
            </w:r>
            <w:r>
              <w:rPr>
                <w:lang w:val="en-US"/>
              </w:rPr>
              <w:t>03-06-</w:t>
            </w: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ΣΥΝΟΛΙΚΟΣ ΚΑΤΑΛΟΓΟΣ ΠΡΟΤΕΙΝΟΜΕΝΩΝ ΠΡΟΣ ΕΠΙΛΟΓΗ ΔΙΔΑΚΤΙΚΩΝ ΣΥΓΓΡΑΜΜΑΤΩΝ ΑΚΑΔΗΜΑΪΚΟΥ ΕΤΟΥΣ 2008 – 2009 </w:t>
        <w:br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1"/>
        <w:gridCol w:w="862"/>
        <w:gridCol w:w="496"/>
        <w:gridCol w:w="889"/>
        <w:gridCol w:w="1306"/>
        <w:gridCol w:w="559"/>
        <w:gridCol w:w="2764"/>
        <w:gridCol w:w="1565"/>
        <w:gridCol w:w="1608"/>
        <w:gridCol w:w="1029"/>
        <w:gridCol w:w="1035"/>
        <w:gridCol w:w="764"/>
        <w:gridCol w:w="20"/>
      </w:tblGrid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ΤΛΟΣ ΜΑΘΗΜΑΤΟ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ΩΔ. ΜΑ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ΥΕ/Ε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ΔΑΣΚΩ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ΤΛΟΣ ΣΥΓΓΡΑΜΜΑΤ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ΓΓΡΑΦΕΑ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ΔΟΤΙΚΟΣ ΟΙΚΟ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ΤΟΣ ΕΚΔΟΣΗ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ΟΠΟΣ ΕΚΔΟΣ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ΑΠΟΔ. ΕΚΔΟΤ. (Σημ. με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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5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ΥΤΙΚΗ ΓΕΩΜΕΤΡΙΑ-ΜΙΓΑΔΙΚΟΙ ΑΡΙΘΜΟ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0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ΥΤΙΚΗ ΓΕΩΜΕΤΡΙ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ΔΑΚ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ΔΟΣΕΙΣ ΣΥΜΜΕΤΡ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ΟΡΙΚΟΣ ΚΑΙ ΟΛΟΚΛΗΡΩΤΙΚΟΣ ΛΟΓΙΣΜ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POST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ΤΛΑΝΤΙ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ΜΕΛΙΑ ΤΩΝ ΜΑΘΗΜΑΤΙΚΩΝ 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1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Α ΚΑΙ ΑΡΙΘΜΟΙ: ΜΙΑ ΕΙΣΑΓΩΓΗ ΣΤΑ ΜΑΘΗΜΑΤΙΚ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ΤΣΟΛΟΜΥΤ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LEA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OKS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ΕΛΗΣ ΣΥΝΟΛΟΘΕΩΡΙ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HALM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ΚΡΕΜΕ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, ΤΟΜ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  <w:lang w:val="en-US"/>
              </w:rPr>
            </w:pPr>
            <w:bookmarkStart w:id="0" w:name="OLE_LINK1"/>
            <w:r>
              <w:rPr>
                <w:caps/>
                <w:sz w:val="16"/>
                <w:szCs w:val="16"/>
                <w:lang w:val="en-US"/>
              </w:rPr>
              <w:t>R.L. Finney, M.D. Weir &amp; F.A. Giordano</w:t>
            </w:r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ΟΡΙΚΟΣ ΚΑΙ ΟΛΟΚΛΗΡΩΤΙΚΟΣ ΛΟΓΙΣΜ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POST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ΤΛΑΝΤΙ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-103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ΝΥΣΜΑΤΙΚΟΣ ΛΟΓΙΣΜΟ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J.E.MARSDEN, TROMBA </w:t>
            </w: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fr-FR"/>
              </w:rPr>
              <w:t>.J.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, ΤΟΜΟΣ Ι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R.L. Finney, M.D. Weir &amp; F.A. Gior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ΟΡΙΚΟΣ ΚΑΙ ΟΛΟΚΛΗΡΩΤΙΚΟΣ ΛΟΓΙΣΜΟΣ Ι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POST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ΤΛΑΝΤΙ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Ι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M-1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ΝΥΣΜΑΤΙΚΟΣ ΛΟΓΙΣΜΟ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J.E.MARSDEN, TROMBA </w:t>
            </w: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fr-FR"/>
              </w:rPr>
              <w:t>.J.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ΩΔΕΙΣ ΔΙΑΦΟΡΙΚΕΣ ΕΞΙΣΩΣΕΙΣ &amp; ΠΡΟΒΛΗΜΑΤΑ ΣΥΝΟΡΙΑΚΩΝ ΤΙΜ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.BOYCE, R.DI PR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Ε.Μ.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5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(α)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ΥΣΙΚΗ, ΤΟΜΟΣ Α 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D.YOUNG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ΖΗΣ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(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Η, ΤΟΜΟΣ 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D.YOU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ΖΗΣ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ΟΥΣ Η/Υ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6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ΑΛΓΟΡΙΘΜΟΙ ΣΕ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ERT SEDGEWICK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ΕΙΔΑΡΙΘΜΟ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ΤΕΧΝΗ ΚΑΙ ΕΠΙΣΤΗΜΗ ΤΗΣ 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.ROBER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ΕΙΔΑΡΙΘΜΟ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ΓΛΩΣΣΑ ΠΡΟΓΡΑΜΜΑΤΙΣΜΟΥ 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W.KERNIGHAN, D.M.RITCH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ΕΙΔΑΡΙΘΜΟ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1"/>
        <w:gridCol w:w="862"/>
        <w:gridCol w:w="496"/>
        <w:gridCol w:w="889"/>
        <w:gridCol w:w="1306"/>
        <w:gridCol w:w="559"/>
        <w:gridCol w:w="2764"/>
        <w:gridCol w:w="1565"/>
        <w:gridCol w:w="1608"/>
        <w:gridCol w:w="1029"/>
        <w:gridCol w:w="1035"/>
        <w:gridCol w:w="764"/>
      </w:tblGrid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ΥΣΗ 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8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(α)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ΘΗΜΑΤΙΚΗΣ ΑΝΑΛΥΣΕΩ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ΟΜΟΣ Ι 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BOOKS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(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ΘΗΜΑΤΙΚΗΣ ΑΝΑΛΥΣΕΩ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ΜΟΣ Ι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BOO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 ΤΟΜ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ΝΕΓΡΕΠΟΝΤΗΣ, Σ.ΓΙΩΤΟΠΟΥΛΟΣ, Ε.ΓΙΑΝΝΑΚΟΥΛΙΑ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ΦΟΡΙΚΟΣ  και ΟΛΟΚΛΗΡΩΤΙΚΟΣ ΛΟΓΙΣΜ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PIV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ΥΣΗ Ι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9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ΘΗΜΑΤΙΚΗΣ ΑΝΑΛΥΣΕΩ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BOOKS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ΕΙΡΟΣΤΙΚΟΣ ΛΟΓΙΣΜΟΣ Ι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ΜΟΣ ΙΙα, ΙΙ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ΝΕΓΡΕΠΟΝΤΗΣ, Σ.ΓΙΩΤΟΠΟΥΛΟΣ, Ε.ΓΙΑΝΝΑΚΟΥΛΙΑ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ΦΟΡΙΚΟΣ  και ΟΛΟΚΛΗΡΩΤΙΚΟΣ ΛΟΓΙΣΜ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SPIV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ΓΕΒΡΑ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0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ΛΓΕΒΡ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FRALEIGH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Α ΕΙΣΑΓΩΓΗ ΣΤΗΝ ΑΛΓΕΒΡ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Σ, Δ.ΔΕΡΙΖΙΩΤΗΣ, Ι.ΕΜΜΑΝΟΥΗΛ, Μ.ΜΑΛΙΑΚΑΣ, Ο.ΤΑΛΛΕΛ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ΣΑΓΩΓΗ ΣΤΗ ΓΡΑΜΜΙΚΗ ΑΛΓΕΒΡΑ 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2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 ΚΑΙ ΕΦΑΡΜΟΓΕ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TRANG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ΓΡΑΜΜΙΚΗ ΑΛΓΕΒΡ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Σ, Δ.ΔΕΡΙΖΙΩΤΗΣ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ΠΑΠΑΣΤΑΥΡΙΔΗ Μ.ΜΑΛΙΑΚΑΣ, Ε. ΡΑΠΤΗ, Ο.ΤΑΛΛΕΛ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  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3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ΓΡΑΜΜΙΚΗ ΑΛΓΕΒΡ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Σ, Δ.ΔΕΡΙΖΙΩΤΗΣ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ΠΑΠΑΣΤΑΥΡΙΔΗ Μ.ΜΑΛΙΑΚΑΣ, Ε. ΡΑΠΤΗ, Ο.ΤΑΛΛΕΛ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ΓΡΑΜΜΙΚΗ ΑΛΓΕΒΡ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.ΘΕΟΧΑΡΗ-ΑΠΟΣΤΟΛΙΔΗ, Χ.ΒΑΒΑΤΣΟΥΛΑ,, Χ.ΧΑΡΑΛΑΜΠΟΥ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ΔΑΚ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 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4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ΘΕΩΡΙΑ ΠΙΘΑΝΟΤΗΤΩΝ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HOEL, S.PORT, C.STONE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ΡΟΥΣΣ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 ΚΑΙ ΕΦΑΡΜΟΓΕ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ΙΔ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 Ι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5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</w:t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ΘΕΩΡΙΑ ΠΙΘΑΝΟΤΗΤΩΝ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HOEL, S.PORT, C.STONE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ΡΟΥΣΣ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 ΚΑΙ ΕΦΑΡΜΟΓΕΣ Ι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ΙΔ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ΜΕΤΡΙΑ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01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dstrike/>
                <w:sz w:val="16"/>
                <w:szCs w:val="16"/>
              </w:rPr>
            </w:pPr>
            <w:r>
              <w:rPr>
                <w:b/>
                <w:dstrike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ΑΡΙΘΜ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02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ΑΡΙΘΜΩΝ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ΑΚ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ΑΡΙΘΜ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ΓΚΑΡ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ΚΛΕΙΔΕΙΑ ΓΕΩΜΕΤΡΙΑ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03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ΙΚΗ ΣΤΑΤΙΣΤΙΚ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04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ΡΙΓΡΑΦΙΚΗ ΣΤΑΤΙΣΤΙΚΗ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ΗΜΗΤΡΙΑΔΗΣ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ΙΤΙΚ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ΡΙΓΡΑΦΙΚΗ ΣΤΑΤΙΣΤ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ΑΧΑΝΑ ΤΣΕΒ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ΑΜΟΥΛ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Ο ΑΝΑΛΥΣΗΣ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05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ΑΓΜΑΤΙΚΗ ΑΝΑΛΥΣΗ 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0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ΘΗΜΑΤΙΚΗΣ ΑΝΑΛΥΣΕΩ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BOOKS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ΘΕΩΡΙΑ ΜΕΤΡ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. ΝΕΓΡΕΠΟΝΤΗΣ, Γ. ΚΟΥΜΟΥΛΛΗ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ΓΑΔΙΚΗ ΑΝΑΛΥΣ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1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ΜΙΓΑΔΙΚΗ ΑΝΑΛΥΣΗ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Κ.ΜΕΡΚΟΥΡΑΚΗ, Τ.Ε. ΧΑΤΖΗΑΦΡΑΤ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ΓΑΔΙΚΗ ΑΝΑΛΥΣ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J.BAK &amp; D.J. NEWM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DER BOO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ΗΘΕΙΣ ΔΙΑΦΟΡΙΚΕΣ ΕΞΙΣΩΣΕΙΣ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2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ΗΘΕΙΣ ΔΙΑΦΟΡΙΚΕΣ ΕΞΙΣΩΣΕΙΣ  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ΤΡΑΧΑΝΑΣ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ΗΘΕΙΣ ΔΙΑΦΟΡΙΚΕΣ ΕΞΙΣΩΣΕΙ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.ΑΛΙΚΑΚΟΣ &amp; Γ. ΚΑΛΟΓΕΡΟΠΟΥΛ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ΓΧΡΟΝΗ ΕΚΔΟΤΙΚ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ΗΘΕΙΣ ΔΙΑΦΟΡΙΚΕΣ ΕΞΙΣΩΣΕΙ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ΠΑΝΤΕΛΙΔΗ, Ν.ΧΑΤΖΗΣΑΒΒΑ, Δ.ΚΡΑΒΒΑΡΙΤ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ΡΙΚΕΣ ΔΙΑΦΟΡΙΚΕΣ ΕΞΙΣΩΣΕΙΣ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3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ΡΙΚΕΣ ΔΙΑΦΟΡΙΚΕΣ ΕΞΙΣΩΣΕΙΣ  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ΤΡΑΧΑΝΑΣ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ΙΣ ΔΙΑΦΟΡΙΚΕΣ ΕΞΙΣΩΣΕΙΣ ΜΕΡΙΚΩΝ ΠΑΡΑΓΩΓ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ΠΑΝΤΕΛΙΔΗ,, Δ.ΚΡΑΒΒΑΡΙΤ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ΟΡΙΚΗ ΓΕΩΜΕΤΡΙΑ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4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ΩΔΗΣ ΔΙΑΦΟΡΙΚΗ ΓΕΩΜΕΤΡΙ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O’NEIL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ΩΔΗΣ ΔΙΑΦΟΡΙΚΗ ΓΕΩΜΕΤΡΙ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ΚΟΥΤΡΟΥΦΙΩΤΗ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DER BOO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ΑΡΤΗΣΙΑΚΗ ΑΝΑΛΥΣ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5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ΙΚΗ ΤΟΠΟΛΟΓΙΑ ΚΑΙ ΣΥΝΑΡΤΗΣΙΑΚΗ ΑΝΑΛΥΣΗ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ΝΕΓΡΕΠΟΝΤΗ, Θ.ΖΑΧΑΡΙΑΔΗ, Ν. ΚΑΛΑΜΙΔΑ, Β.ΦΑΡΜΑΚ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Α ΣΥΝΑΡΤΗΣΙΑΚΗΣ ΑΝΑΛΥΣΗ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.ΚΑΡΥΟΦΥΛΛ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1"/>
        <w:gridCol w:w="862"/>
        <w:gridCol w:w="496"/>
        <w:gridCol w:w="889"/>
        <w:gridCol w:w="1306"/>
        <w:gridCol w:w="559"/>
        <w:gridCol w:w="2764"/>
        <w:gridCol w:w="1565"/>
        <w:gridCol w:w="1608"/>
        <w:gridCol w:w="1029"/>
        <w:gridCol w:w="1035"/>
        <w:gridCol w:w="764"/>
      </w:tblGrid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ΥΣΗ ΠΟΛΛΩΝ ΜΕΤΑΒΛΗΤ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7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ΓΙΣΜΟΣ ΣΕ ΠΟΛΛΑΠΛΟΤΗΤΕ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PIVAK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ΔΙΑΦΟΡΙΚΟΥ ΛΟΓΙΣΜ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ΜΑΡΙΑ &amp; Ν.ΔΑΝΙΚ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ΟΛΟΚΛΗΡΩΤΙΚΟΥ ΛΟΓΙΣΜΟ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ΜΑΡΙΑ &amp; Ν.ΔΑΝΙΚ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ΟΜΑΔ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1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ΜΑΔΕΣ ΚΑΙ ΣΥΜΜΕΤΡΙ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. ARMOSTRONG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BOOKS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ΘΕΩΡΙΑ ΟΜΑΔ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.ΘΕΟΧΑΡΗ-ΑΠΟΣΤΟΛΙΔ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ΔΗΜΟΣΙΕΥΜΑΤΩΝ  Α.Π.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ΩΡΙΑ ΔΑΚΤΥΛΙΩΝ ΚΑΙ MODULES 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2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ΛΓΕΒΡ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Α. ΑΝΔΡΕΑΔΑΚ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Α ΕΙΣΑΓΩΓΗ ΣΤΗΝ ΑΛΓΕΒΡ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Υ, Δ.ΔΕΡΙΖΙΩΤΗ, Ι.ΕΜΜΑΝΟΥΗΛ, Μ.ΜΑΛΙΑΚΑ, Ε.ΡΑΠΤΗ, Ο.ΤΑΛΕΛΛ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 Ι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3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Α.ΑΝΔΡΕΑΔΑΚ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ΓΡΑΜΜΙΚΗ ΑΛΓΕΒΡΑ, ΤΟΜΟΣ 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Υ, Δ.ΔΕΡΙΖΙΩΤΗ, Μ.ΜΑΛΙΑΚΑ, Σ.ΠΑΠΑΣΤΑΥΡΙΔΗ, Ε.ΡΑΠΤΤΗ, &amp; Ο.ΤΑΛΕΛΛ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ΛΟΓΙΑ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4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ΣΥΝΟΛ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5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ΞΙΩΜΑΤΙΚΗ  ΘΕΩΡΙΑ ΣΥΝΟΛΩΝ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ΚΑΛΦΑ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ΕΛΗΣ ΣΥΝΟΛΟΘΕΩΡΙ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HALM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ΚΡΕΜΕ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ΣΩΜΑΤ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7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ΘΕΩΡΙΑ </w:t>
            </w:r>
            <w:r>
              <w:rPr>
                <w:sz w:val="16"/>
                <w:szCs w:val="16"/>
                <w:lang w:val="en-US"/>
              </w:rPr>
              <w:t>GALOIS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ROTMAN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DER BOOKS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ΘΕΩΡΙΑ </w:t>
            </w:r>
            <w:r>
              <w:rPr>
                <w:sz w:val="16"/>
                <w:szCs w:val="16"/>
                <w:lang w:val="en-US"/>
              </w:rPr>
              <w:t>GALO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Α. ΑΝΔΡΕΑΔΑΚ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1"/>
        <w:gridCol w:w="862"/>
        <w:gridCol w:w="496"/>
        <w:gridCol w:w="889"/>
        <w:gridCol w:w="1306"/>
        <w:gridCol w:w="559"/>
        <w:gridCol w:w="2764"/>
        <w:gridCol w:w="1565"/>
        <w:gridCol w:w="1608"/>
        <w:gridCol w:w="1029"/>
        <w:gridCol w:w="1035"/>
        <w:gridCol w:w="764"/>
      </w:tblGrid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ΙΘΜΗΤΙΚΗ ΑΝΑΛΥΣ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31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ΙΘΜΗΤΙΚΗ ΑΝΑΛΥΣΗ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.ΑΚΡΙΒΗ, Β.ΔΟΥΓΑΛ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ΜΕΘΟΔΟΙ ΚΑΙ ΠΡΟΓΡΑΜΜΑΤΑ ΓΙΑ ΜΑΘΗΜΑΤΙΚΟΥΣ ΥΠΟΛΟΓΙΣΜΟΥ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OSYTH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COL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OL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Α ΜΟΝΤΕΛΑ ΚΛΑΣΙΚΗΣ ΦΥΣΙΚΗΣ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32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ΣΜΕΝΑ ΜΑΘΗΜΑΤΙΚ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D.LOGAN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ΘΗΜΑΤΙΚΕΣ ΜΕΘΟΔΟΙ ΦΥΣΙΚΗΣ, ΤΟΜ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. ΒΕΡΓ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ΜΕΤΡΙΚΗ ΣΤΑΤΙΣΤΙΚ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34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(α)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ΤΙΣΤΙΚΗ, ΤΟΜΟΣ Α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ΡΟΥΣΣΑ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(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ΤΙΣΤΙΚΗ, ΤΟΜΟΣ 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ΡΟΥΣΣ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ΙΣΑΓΩΓΗ ΣΤΗ ΣΤΑΤΙΣΤΙΚΗ ΜΕΡ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ΑΜΙΑΝΟΣ, ΚΟΥΤΡΑ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Η ΛΥΣΗ ΜΕΡΙΚΩΝ ΔΙΑΦΟΡΙΚΩΝ ΕΞΙΣΩΣΕ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35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ΜΗΤΙΚΗ ΛΥΣΗ ΣΥΝΗΘΩΝ ΔΙΑΦΟΡΙΚΩΝ ΕΞΙΣΩΣΕΩΝ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.ΑΚΡΙΒΗ, Β.ΔΟΥΓΑΛΗ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ΡΙΚΕΣ ΔΙΑΦΟΡΙΚΕΣ ΕΞΙΣΩΣΕΙ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ΤΡΑΧΑΝ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ΥΠΟΛΟΓΙΣΤΙΚΕΣ ΜΕΘΟΔΟΙ ΣΤΗΝ ΕΠΙΣΤΗΜΗ ΚΑΙ ΤΗ ΜΗΧΑ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PORZIKID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ΖΙΟΛ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Η ΛΥΣΗ ΣΥΝΗΘΩΝ ΔΙΑΦΟΡΙΚΩΝ ΕΞΙΣΩΣΕΩΝ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-2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ΜΕΘΟΔΟΙ ΓΙΑ ΣΥΝΗΘΕΙΣ ΔΙΑΦΟΡΙΚΕΣ ΕΞΙΣΩΣΕΙ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.ΑΚΡΙΒΗΣ, Β.ΔΟΥΓΑΛΗΣ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ΜΕΘΟΔΟΙ ΚΑΙ ΠΡΟΓΡΑΜΜΑΤΑ ΓΙΑ ΜΑΘΗΜΑΤΙΚΟΥΣ ΥΠΟΛΟΓΙΣΜΟΥ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OSYTH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COL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OL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ΥΠΟΛΟΓΙΣΤΙΚΕΣ ΜΕΘΟΔΟΙ ΣΤΗΝ ΕΠΙΣΤΗΜΗ ΚΑΙ ΤΗ ΜΗΧΑ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PORZIKID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ΖΙΟΛ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ΕΦΑΡΜΟΣΜΕΝΗ ΣΤΑΤΙΣΤΙΚ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39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ΦΑΡΜΟΣΜΕΝΗ ΣΤΑΤΙΣΤΙΚΗ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. ΜΠΟΡΑ ΣΕΝΤΑ, Χ. ΜΩΥΣΙΑΔΗΣ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ΘΕΣΣΑΛΟΝΙΚΗ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ΙΣΑΓΩΓΗ ΣΤΗ ΣΤΑΤΙΣΤΙΚΗ, ΜΕΡΟΣ ι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.ΔΑΜΙΑΝΟΣ, Μ. ΚΟΥΤΡΑ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ΥΜΜΕΤΡ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ΧΑΣΤΙΚΕΣ ΑΝΕΛΙΞΕΙΣ 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40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ΙΣ ΣΤΟΧΑΣΤΙΚΕΣ ΑΝΕΛΙΞΕΙ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.ΧΡΥΣΑΦΙΝΟΥ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Σ/ΝΙΚΗ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ΧΑΣΤΙΚΕΣ ΑΝΕΛΙΞΕΙ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.Ν. ΚΑΚΟΥΛΛΟ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1"/>
        <w:gridCol w:w="862"/>
        <w:gridCol w:w="496"/>
        <w:gridCol w:w="889"/>
        <w:gridCol w:w="1306"/>
        <w:gridCol w:w="559"/>
        <w:gridCol w:w="2764"/>
        <w:gridCol w:w="1565"/>
        <w:gridCol w:w="1608"/>
        <w:gridCol w:w="1029"/>
        <w:gridCol w:w="1035"/>
        <w:gridCol w:w="764"/>
      </w:tblGrid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ΓΙΚΗ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50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Α ΜΑΘΗΜΑΤΙΚΗΣ ΛΟΓΙΚΗΣ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.ΤΖΟΥΒΑΡΑ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ΓΙΚΗ ΚΑΙ ΑΠΟΔΕΙΞ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RIC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ΗΤ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20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ΚΡΙΤΑ ΜΑΘΗΜΑΤΙΚΑ Ι</w:t>
            </w:r>
          </w:p>
        </w:tc>
        <w:tc>
          <w:tcPr>
            <w:tcW w:w="86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51</w:t>
            </w:r>
          </w:p>
        </w:tc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30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Α ΔΙΑΚΡΙΤΩΝ ΜΑΘΗΜΑΤΙΚΩΝ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U</w:t>
            </w:r>
          </w:p>
        </w:tc>
        <w:tc>
          <w:tcPr>
            <w:tcW w:w="16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ΕΠΙΣΤΗΜΙΑΚΕΣ ΕΚΔΟΣΕΙΣ ΚΡΗΤΗΣ</w:t>
            </w:r>
          </w:p>
        </w:tc>
        <w:tc>
          <w:tcPr>
            <w:tcW w:w="102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ΡΑΚΛΕΙΟ ΚΡΗΤΗΣ</w:t>
            </w:r>
          </w:p>
        </w:tc>
        <w:tc>
          <w:tcPr>
            <w:tcW w:w="76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Α ΜΑΘΗΜΑΤΙΚΑ ΤΗΣ ΕΠΙΣΤΗΜΗΣ ΥΠΟΛΟΓΙΣΤ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.ΚΥΡΟΥΣΗΣ, Χ.ΜΠΟΥΡΑΣ, Π.ΣΠΥΡΑΚΗ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TENBE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ΘΗΝ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Dutch801 Rm Win95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08820</wp:posOffset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7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4:00Z</dcterms:created>
  <dc:creator>Grafanaki Efi</dc:creator>
  <dc:description/>
  <dc:language>en-US</dc:language>
  <cp:lastModifiedBy>ariana</cp:lastModifiedBy>
  <cp:lastPrinted>2008-09-16T12:53:00Z</cp:lastPrinted>
  <dcterms:modified xsi:type="dcterms:W3CDTF">2008-10-09T07:06:00Z</dcterms:modified>
  <cp:revision>7</cp:revision>
  <dc:subject/>
  <dc:title>Α</dc:title>
</cp:coreProperties>
</file>