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riana@math.uoc.gr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APO PANEP. KRHTHS (gia suggrammata tou 2009-20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mhnuma pou akolou8ei sas apostelletai apo to Tmhma Mathimatikwn tou Panepisthmiou Krhths kai afora sthn paraggelia suggrammatwn gia to 2009-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PARAKALOYME POLY apanthste mas sth </w:t>
      </w:r>
      <w:r>
        <w:rPr>
          <w:lang w:val="en-GB"/>
        </w:rPr>
        <w:t xml:space="preserve">dieu8unsh </w:t>
      </w:r>
      <w:hyperlink r:id="rId3">
        <w:r>
          <w:rPr>
            <w:rStyle w:val="InternetLink"/>
            <w:lang w:val="en-GB"/>
          </w:rPr>
          <w:t>ariana@math.uoc.g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ti to lavate kai oti lavate gnwsh kai tou periexomen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pt-BR"/>
        </w:rPr>
        <w:t>Se periptwsh pou  den mporeite na to diavasete, parakalw polu epikoinwnhste mazi mas sta thlefwna 2810-393807, wste na sas to steiloume taxudromikw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uxaristw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riana Archondaki</w:t>
      </w:r>
    </w:p>
    <w:p>
      <w:pPr>
        <w:pStyle w:val="Normal"/>
        <w:rPr/>
      </w:pPr>
      <w:r>
        <w:rPr>
          <w:lang w:val="pt-BR"/>
        </w:rPr>
        <w:t>Grammateia Tmhmatos Mathimatikw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ΕΠΙΣΤΗΜΙΟ ΚΡΗΤ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ΜΑΘΗΜΑΤΙΚΩΝ</w:t>
      </w:r>
    </w:p>
    <w:p>
      <w:pPr>
        <w:pStyle w:val="Normal"/>
        <w:rPr/>
      </w:pPr>
      <w:r>
        <w:rPr/>
        <w:t>Λ. Κνωσού 714 09 Ηράκλε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ίες: Αριάνα Αρχοντάκη</w:t>
      </w:r>
    </w:p>
    <w:p>
      <w:pPr>
        <w:pStyle w:val="Normal"/>
        <w:rPr/>
      </w:pPr>
      <w:r>
        <w:rPr/>
        <w:t xml:space="preserve">Τηλ : </w:t>
      </w:r>
      <w:bookmarkStart w:id="0" w:name="OLE_LINK2"/>
      <w:bookmarkStart w:id="1" w:name="OLE_LINK1"/>
      <w:bookmarkEnd w:id="0"/>
      <w:bookmarkEnd w:id="1"/>
      <w:r>
        <w:rPr/>
        <w:t xml:space="preserve">2810 393807  </w:t>
      </w:r>
      <w:r>
        <w:rPr>
          <w:lang w:val="en-US"/>
        </w:rPr>
        <w:t>Fax</w:t>
      </w:r>
      <w:r>
        <w:rPr/>
        <w:t xml:space="preserve">: 2810 393893   </w:t>
      </w:r>
      <w:r>
        <w:rPr>
          <w:lang w:val="en-US"/>
        </w:rPr>
        <w:t>ariana</w:t>
      </w:r>
      <w:r>
        <w:rPr/>
        <w:t>@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uoc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Ηράκλειο, </w:t>
      </w:r>
      <w:r>
        <w:rPr>
          <w:lang w:val="en-US"/>
        </w:rPr>
        <w:t>15</w:t>
      </w:r>
      <w:r>
        <w:rPr/>
        <w:t>/0</w:t>
      </w:r>
      <w:r>
        <w:rPr>
          <w:lang w:val="en-US"/>
        </w:rPr>
        <w:t>7</w:t>
      </w:r>
      <w:r>
        <w:rPr/>
        <w:t>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ΡΟΣ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γαπητέ/ή κύριε/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ύμφωνα με τη διαδικασία παραγγελίας συγγραμμάτων, στους φοιτητές του Τμήματος μας, για το ακαδημαϊκό έτος 2009-2010, σας παρακαλούμε να μας αποστείλετε ταχυδρομικώς (στη διεύθυνση: Πανεπιστήμιο Κρήτης, Λεωφ. Κνωσού 71409, Αμπελόκηποι Ηράκλειο Κρήτης, Τμήμα Μαθηματικών, Υπόψιν: κ. Α. Αρχοντάκη) το συντομότερο δυνατόν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ον </w:t>
      </w:r>
      <w:r>
        <w:rPr>
          <w:sz w:val="20"/>
          <w:szCs w:val="20"/>
        </w:rPr>
        <w:t>ΣΥΝΟΛΙΚΟ ΚΑΤΑΛΟΓΟ ΠΡΟΤΕΙΝΟΜΕΝΩΝ ΔΙΔΑΚΤΙΚΩΝ ΣΥΓΓΡΑΜΜΑΤΩΝ</w:t>
      </w:r>
      <w:r>
        <w:rPr/>
        <w:t xml:space="preserve">, σημειωμένα (με </w:t>
      </w:r>
      <w:r>
        <w:rPr>
          <w:sz w:val="20"/>
          <w:szCs w:val="20"/>
        </w:rPr>
        <w:t>Χ</w:t>
      </w:r>
      <w:r>
        <w:rPr/>
        <w:t xml:space="preserve">) τα συγγράμματα τα οποία μπορείτε να μας διαθέσετε, κ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 σχετική </w:t>
      </w:r>
      <w:r>
        <w:rPr>
          <w:sz w:val="20"/>
          <w:szCs w:val="20"/>
        </w:rPr>
        <w:t>ΥΠΕΥΘΥΝΗ ΔΗΛΩΣΗ</w:t>
      </w:r>
      <w:r>
        <w:rPr/>
        <w:t xml:space="preserve"> του Εκδοτικού Οίκ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ι τα δύο έντυπα μπορείτε να τα βρείτε και να τα τυπώσετε από την ιστοσελίδα του Τμήματός μας, στη διεύθυνση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uoc.gr/</w:t>
        </w:r>
      </w:hyperlink>
      <w:r>
        <w:rPr/>
        <w:t xml:space="preserve"> στις «</w:t>
      </w:r>
      <w:r>
        <w:rPr>
          <w:highlight w:val="cyan"/>
        </w:rPr>
        <w:t>Ειδήσεις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ευχαριστούμε εκ των προτέρων για τη συνεργασί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Η Προϊσταμένη της Γραμματείας του Τμήμ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Μαρίνα Χουρδάκ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a@math.uoc.gr" TargetMode="External"/><Relationship Id="rId3" Type="http://schemas.openxmlformats.org/officeDocument/2006/relationships/hyperlink" Target="mailto:ariana@math.uoc.gr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8:00Z</dcterms:created>
  <dc:creator>ariana</dc:creator>
  <dc:description/>
  <cp:keywords/>
  <dc:language>en-US</dc:language>
  <cp:lastModifiedBy>ariana</cp:lastModifiedBy>
  <dcterms:modified xsi:type="dcterms:W3CDTF">2009-07-16T07:05:00Z</dcterms:modified>
  <cp:revision>5</cp:revision>
  <dc:subject/>
  <dc:title> </dc:title>
</cp:coreProperties>
</file>