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FF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color w:val="FF00FF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FF"/>
          <w:sz w:val="26"/>
          <w:szCs w:val="24"/>
          <w:u w:val="single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color w:val="FF00FF"/>
          <w:sz w:val="26"/>
          <w:szCs w:val="24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972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ΠΑΝΕΠΙΣΤΗΜΙΟ ΚΡΗΤΗΣ  </w:t>
                              <w:tab/>
                              <w:t xml:space="preserve">ΣΧΟΛΗ ΘΕΤΙΚΩΝ ΚΑΙ ΤΕΧΝΟΛΟΓΙΚΩΝ ΕΠΙΣΤΗΜΩΝ </w:t>
                              <w:tab/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33399"/>
                        </w:rPr>
                        <w:t xml:space="preserve">ΠΑΝΕΠΙΣΤΗΜΙΟ ΚΡΗΤΗΣ  </w:t>
                        <w:tab/>
                        <w:t xml:space="preserve">ΣΧΟΛΗ ΘΕΤΙΚΩΝ ΚΑΙ ΤΕΧΝΟΛΟΓΙΚΩΝ ΕΠΙΣΤΗΜΩΝ </w:t>
                        <w:tab/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602.95pt,12.0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65151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602.95pt,21.0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FF00FF"/>
        </w:rPr>
        <w:instrText xml:space="preserve"> DATE \@"d\/M\/yyyy\ H:mm\ AM/PM" </w:instrText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FF00FF"/>
        </w:rPr>
        <w:fldChar w:fldCharType="separate"/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FF00FF"/>
        </w:rPr>
        <w:t>30/7/2026 12:12 ΠΜ</w:t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FF00FF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67335</wp:posOffset>
                </wp:positionV>
                <wp:extent cx="5486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Λεωφ. Κνωσού 71409 Ηράκλειο Κρήτης τηλ: 2810 393800, 801, 868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21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Λεωφ. Κνωσού 71409 Ηράκλειο Κρήτης τηλ: 2810 393800, 801, 868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4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10"/>
          <w:szCs w:val="10"/>
        </w:rPr>
      </w:pPr>
      <w:r>
        <w:rPr>
          <w:rFonts w:cs="Arial" w:ascii="Arial" w:hAnsi="Arial"/>
          <w:b/>
          <w:color w:val="333399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34.45pt;height:26.95pt;mso-wrap-style:none;v-text-anchor:middle;mso-position-vertical:top" type="_x0000_t136">
            <v:path textpathok="t"/>
            <v:textpath on="t" fitshape="t" string="ΠΑΡΑΛΑΒΗ ΣΥΓΓΡΑΜΜΑΤΩΝ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 xml:space="preserve">ΕΑΡΙΝΟ </w:t>
      </w:r>
      <w:r>
        <w:rPr>
          <w:b/>
          <w:sz w:val="26"/>
        </w:rPr>
        <w:t xml:space="preserve"> ΕΞΑΜΗΝΟ ΑΚΑΔΗΜΑΪΚΟΥ ΕΤΟΥΣ   2009 – 2010 </w:t>
        <w:br/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7"/>
        <w:gridCol w:w="720"/>
        <w:gridCol w:w="540"/>
        <w:gridCol w:w="540"/>
        <w:gridCol w:w="1817"/>
        <w:gridCol w:w="559"/>
        <w:gridCol w:w="2764"/>
        <w:gridCol w:w="1565"/>
        <w:gridCol w:w="1608"/>
        <w:gridCol w:w="1029"/>
        <w:gridCol w:w="1035"/>
        <w:gridCol w:w="754"/>
      </w:tblGrid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ΤΛΟΣ ΜΑΘΗ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ΩΔ. ΜΑ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ΥΕ/Ε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ΔΑΣΚΩ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ΤΛΟΣ ΣΥΓΓΡΑΜΜΑΤΟ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ΓΓΡΑΦΕΑ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ΔΟΤΙΚΟΣ ΟΙΚΟΣ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ΒΙΒΛΙΟΠΩΛΕΙΟ</w:t>
            </w:r>
          </w:p>
        </w:tc>
      </w:tr>
      <w:tr>
        <w:trPr>
          <w:trHeight w:val="220" w:hRule="atLeast"/>
        </w:trPr>
        <w:tc>
          <w:tcPr>
            <w:tcW w:w="4345" w:type="dxa"/>
            <w:gridSpan w:val="5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9" w:type="dxa"/>
            <w:tcBorders>
              <w:top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64" w:type="dxa"/>
            <w:tcBorders>
              <w:top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5" w:type="dxa"/>
            <w:tcBorders>
              <w:top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top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29" w:type="dxa"/>
            <w:tcBorders>
              <w:top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double" w:sz="4" w:space="0" w:color="C0C0C0"/>
              <w:bottom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ΜΕΛΙΑ ΤΩΝ ΜΑΘΗΜΑΤΙΚΩΝ 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1124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ΙΑΔ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Α ΚΑΙ ΑΡΙΘΜΟΙ: ΜΙΑ ΕΙΣΑΓΩΓΗ ΣΤΑ ΜΑΘΗΜΑΤΙΚΑ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.ΤΣΟΛΟΜΥΤΗ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  <w:lang w:val="en-US"/>
              </w:rPr>
              <w:t>LEADER</w:t>
            </w:r>
            <w:r>
              <w:rPr>
                <w:b/>
                <w:color w:val="993300"/>
                <w:sz w:val="16"/>
                <w:szCs w:val="16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  <w:lang w:val="en-US"/>
              </w:rPr>
              <w:t>BOOKS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ΦΕΛΗΣ ΣΥΝΟΛΟΘΕΩΡΙΑ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.HALMOS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ΕΚΚΡΕΜΕ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102Μ11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ΣΤΑΚΗΣ-ΤΕΡΤΙΚΑΣ (ΧΕ) / ΦΡΑΤΖΙΚΙΝΑΚΗΣ (ΕΑ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, ΤΟΜΟΣ 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6"/>
                <w:szCs w:val="16"/>
              </w:rPr>
            </w:pPr>
            <w:bookmarkStart w:id="0" w:name="OLE_LINK1"/>
            <w:r>
              <w:rPr>
                <w:caps/>
                <w:sz w:val="16"/>
                <w:szCs w:val="16"/>
                <w:lang w:val="en-US"/>
              </w:rPr>
              <w:t>R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caps/>
                <w:sz w:val="16"/>
                <w:szCs w:val="16"/>
                <w:lang w:val="en-US"/>
              </w:rPr>
              <w:t>L</w:t>
            </w:r>
            <w:r>
              <w:rPr>
                <w:caps/>
                <w:sz w:val="16"/>
                <w:szCs w:val="16"/>
              </w:rPr>
              <w:t xml:space="preserve">. </w:t>
            </w:r>
            <w:r>
              <w:rPr>
                <w:caps/>
                <w:sz w:val="16"/>
                <w:szCs w:val="16"/>
                <w:lang w:val="en-US"/>
              </w:rPr>
              <w:t>Finney</w:t>
            </w:r>
            <w:r>
              <w:rPr>
                <w:caps/>
                <w:sz w:val="16"/>
                <w:szCs w:val="16"/>
              </w:rPr>
              <w:t xml:space="preserve">, </w:t>
            </w:r>
            <w:r>
              <w:rPr>
                <w:caps/>
                <w:sz w:val="16"/>
                <w:szCs w:val="16"/>
                <w:lang w:val="en-US"/>
              </w:rPr>
              <w:t>M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caps/>
                <w:sz w:val="16"/>
                <w:szCs w:val="16"/>
                <w:lang w:val="en-US"/>
              </w:rPr>
              <w:t>D</w:t>
            </w:r>
            <w:r>
              <w:rPr>
                <w:caps/>
                <w:sz w:val="16"/>
                <w:szCs w:val="16"/>
              </w:rPr>
              <w:t xml:space="preserve">. </w:t>
            </w:r>
            <w:r>
              <w:rPr>
                <w:caps/>
                <w:sz w:val="16"/>
                <w:szCs w:val="16"/>
                <w:lang w:val="en-US"/>
              </w:rPr>
              <w:t>Weir</w:t>
            </w:r>
            <w:r>
              <w:rPr>
                <w:caps/>
                <w:sz w:val="16"/>
                <w:szCs w:val="16"/>
              </w:rPr>
              <w:t xml:space="preserve"> &amp; </w:t>
            </w:r>
            <w:r>
              <w:rPr>
                <w:caps/>
                <w:sz w:val="16"/>
                <w:szCs w:val="16"/>
                <w:lang w:val="en-US"/>
              </w:rPr>
              <w:t>F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caps/>
                <w:sz w:val="16"/>
                <w:szCs w:val="16"/>
                <w:lang w:val="en-US"/>
              </w:rPr>
              <w:t>A</w:t>
            </w:r>
            <w:r>
              <w:rPr>
                <w:caps/>
                <w:sz w:val="16"/>
                <w:szCs w:val="16"/>
              </w:rPr>
              <w:t xml:space="preserve">. </w:t>
            </w:r>
            <w:r>
              <w:rPr>
                <w:caps/>
                <w:sz w:val="16"/>
                <w:szCs w:val="16"/>
                <w:lang w:val="en-US"/>
              </w:rPr>
              <w:t>Giordano</w:t>
            </w:r>
            <w:bookmarkEnd w:id="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ΟΡΙΚΟΣ ΚΑΙ ΟΛΟΚΛΗΡΩΤΙΚΟΣ ΛΟΓΙΣΜΟΣ Ι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POSTOL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ΑΤΛΑΝΤΙ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1121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ΠΑΝΤΕΛΙΔΗΣ (ΧΕ) /  ΓΑΡΕΦΑΛΑΚΗΣ-ΚΟΥΒΙΔΑΚ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ΝΥΣΜΑΤΙΚΟΣ ΛΟΓΙΣΜΟ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J.E.MARSDEN, TROMBA </w:t>
            </w: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fr-FR"/>
              </w:rPr>
              <w:t>.J.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, ΤΟΜΟΣ ΙΙ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R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caps/>
                <w:sz w:val="16"/>
                <w:szCs w:val="16"/>
                <w:lang w:val="en-US"/>
              </w:rPr>
              <w:t>L</w:t>
            </w:r>
            <w:r>
              <w:rPr>
                <w:caps/>
                <w:sz w:val="16"/>
                <w:szCs w:val="16"/>
              </w:rPr>
              <w:t xml:space="preserve">. </w:t>
            </w:r>
            <w:r>
              <w:rPr>
                <w:caps/>
                <w:sz w:val="16"/>
                <w:szCs w:val="16"/>
                <w:lang w:val="en-US"/>
              </w:rPr>
              <w:t>Finney</w:t>
            </w:r>
            <w:r>
              <w:rPr>
                <w:caps/>
                <w:sz w:val="16"/>
                <w:szCs w:val="16"/>
              </w:rPr>
              <w:t xml:space="preserve">, </w:t>
            </w:r>
            <w:r>
              <w:rPr>
                <w:caps/>
                <w:sz w:val="16"/>
                <w:szCs w:val="16"/>
                <w:lang w:val="en-US"/>
              </w:rPr>
              <w:t>M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caps/>
                <w:sz w:val="16"/>
                <w:szCs w:val="16"/>
                <w:lang w:val="en-US"/>
              </w:rPr>
              <w:t>D</w:t>
            </w:r>
            <w:r>
              <w:rPr>
                <w:caps/>
                <w:sz w:val="16"/>
                <w:szCs w:val="16"/>
              </w:rPr>
              <w:t xml:space="preserve">. </w:t>
            </w:r>
            <w:r>
              <w:rPr>
                <w:caps/>
                <w:sz w:val="16"/>
                <w:szCs w:val="16"/>
                <w:lang w:val="en-US"/>
              </w:rPr>
              <w:t>Weir</w:t>
            </w:r>
            <w:r>
              <w:rPr>
                <w:caps/>
                <w:sz w:val="16"/>
                <w:szCs w:val="16"/>
              </w:rPr>
              <w:t xml:space="preserve"> &amp; </w:t>
            </w:r>
            <w:r>
              <w:rPr>
                <w:caps/>
                <w:sz w:val="16"/>
                <w:szCs w:val="16"/>
                <w:lang w:val="en-US"/>
              </w:rPr>
              <w:t>F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caps/>
                <w:sz w:val="16"/>
                <w:szCs w:val="16"/>
                <w:lang w:val="en-US"/>
              </w:rPr>
              <w:t>A</w:t>
            </w:r>
            <w:r>
              <w:rPr>
                <w:caps/>
                <w:sz w:val="16"/>
                <w:szCs w:val="16"/>
              </w:rPr>
              <w:t xml:space="preserve">. </w:t>
            </w:r>
            <w:r>
              <w:rPr>
                <w:caps/>
                <w:sz w:val="16"/>
                <w:szCs w:val="16"/>
                <w:lang w:val="en-US"/>
              </w:rPr>
              <w:t>Giordano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ΟΡΙΚΟΣ ΚΑΙ ΟΛΟΚΛΗΡΩΤΙΚΟΣ ΛΟΓΙΣΜΟΣ ΙΙ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APOSTOL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ΑΤΛΑΝΤΙ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ΕΙΡΟΣΤΙΚΟΣ ΛΟΓΙΣΜΟΣ Ι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M-1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ΤΣΗΣ (ΧΕ) / ΤΕΡΣΕΝΟΒ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ΝΥΣΜΑΤΙΚΟΣ ΛΟΓΙΣΜΟ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J.E.MARSDEN, TROMBA </w:t>
            </w: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fr-FR"/>
              </w:rPr>
              <w:t>.J.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ΣΤΟΙΧΕΙΩΔΕΙΣ ΔΙΑΦΟΡΙΚΕΣ ΕΞΙΣΩΣΕΙΣ &amp; ΠΡΟΒΛΗΜΑΤΑ ΣΥΝΟΡΙΑΚΩΝ ΤΙΜΩΝ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W.BOYCE, R.DI PRIMA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ΠΑΝΕΠΙΣΤΗΜΙΑΚΕΣ ΕΚΔΟΣΕΙΣ Ε.Μ.Π.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  <w:highlight w:val="yellow"/>
              </w:rPr>
            </w:pPr>
            <w:r>
              <w:rPr>
                <w:b/>
                <w:color w:val="993300"/>
                <w:sz w:val="18"/>
                <w:szCs w:val="18"/>
                <w:highlight w:val="yellow"/>
              </w:rPr>
              <w:t>Τμημα Δημοσιευματων:  Τρίτη  &amp;  Τετάρτη 4-5/5, ώρα 10.30-2.0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ΟΥΣ Η/Υ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3122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ΔΙΔ. ΤΜ. Η/Υ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ΛΓΟΡΙΘΜΟΙ ΣΕ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OBE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DGEWICK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ΚΛΕΙΔΑΡΙΘΜΟ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ΤΕΧΝΗ ΚΑΙ ΕΠΙΣΤΗΜΗ ΤΗΣ C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.ROBERTS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ΚΛΕΙΔΑΡΙΘΜΟ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 ΓΛΩΣΣΑ ΠΡΟΓΡΑΜΜΑΤΙΣΜΟΥ C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2</w:t>
            </w:r>
            <w:r>
              <w:rPr>
                <w:sz w:val="16"/>
                <w:szCs w:val="16"/>
                <w:highlight w:val="cyan"/>
                <w:vertAlign w:val="superscript"/>
              </w:rPr>
              <w:t>η</w:t>
            </w:r>
            <w:r>
              <w:rPr>
                <w:sz w:val="16"/>
                <w:szCs w:val="16"/>
                <w:highlight w:val="cyan"/>
              </w:rPr>
              <w:t xml:space="preserve"> έκδοσ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.W.KERNIGHAN, D.M.RITCHIE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ΚΛΕΙΔΑΡΙΘΜΟ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ΝΑΛΥΣΗ 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108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ΠΡΙΝΑΚΗΣ (ΧΕ) / ΚΟΛΟΥΝΤΖΑΚ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ΕΣ ΜΑΘΗΜΑΤΙΚΗΣ ΑΝΑΛΥΣΕΩΣ 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RUDIN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EADER BOOKS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ΑΠΕΙΡΟΣΤΙΚΟΣ ΛΟΓΙΣ</w:t>
            </w:r>
            <w:r>
              <w:rPr>
                <w:sz w:val="16"/>
                <w:szCs w:val="16"/>
                <w:highlight w:val="green"/>
              </w:rPr>
              <w:t>ΜΟΣ</w:t>
            </w:r>
            <w:r>
              <w:rPr>
                <w:sz w:val="16"/>
                <w:szCs w:val="16"/>
              </w:rPr>
              <w:t xml:space="preserve">  ΤΟΜΟΣ Ι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ΝΕΓΡΕΠΟΝΤΗΣ, Σ.ΓΙΩΤΟΠΟΥΛΟΣ, Ε.ΓΙΑΝΝΑΚΟΥΛΙΑΣ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ΔΙΑΦΟΡΙΚΟΣ  και ΟΛΟΚΛΗΡΩΤΙΚΟΣ ΛΟΓΙΣΜΟΣ 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M.SPIVAK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ΝΑΛΥΣΗ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1221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ΔΟΠΟΥΛΟΥ (ΧΕ) / ΠΑΠΑΔΗΜΗΤΡΑΚ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ΜΑΘΗΜΑΤΙΚΗΣ ΑΝΑΛΥΣΕΩ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RUDIN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EADER BOOKS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ΑΠΕΙΡΟΣΤΙΚΟΣ </w:t>
            </w:r>
            <w:r>
              <w:rPr>
                <w:sz w:val="16"/>
                <w:szCs w:val="16"/>
                <w:highlight w:val="green"/>
              </w:rPr>
              <w:t>ΛΟΓΙΣΜΟΣ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ΜΟΣ ΙΙα, ΙΙβ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ΝΕΓΡΕΠΟΝΤΗΣ, Σ.ΓΙΩΤΟΠΟΥΛΟΣ, Ε.ΓΙΑΝΝΑΚΟΥΛΙΑΣ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ΦΟΡΙΚΟΣ  και ΟΛΟΚΛΗΡΩΤΙΚΟΣ ΛΟΓΙΣΜΟΣ 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SPIVAK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ΓΕΒΡΑ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10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ΥΚΑΚΗ (ΧΕ) / ΑΘΑΝΑΣΟΠΟΥΛΟ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ΛΓΕΒΡΑ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B.FRALEIGH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Α ΕΙΣΑΓΩΓΗ ΣΤΗΝ ΑΛΓΕΒΡΑ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Σ, Δ.ΔΕΡΙΖΙΩΤΗΣ, Ι.ΕΜΜΑΝΟΥΗΛ, Μ.ΜΑΛΙΑΚΑΣ, Ο.ΤΑΛΛΕΛΗ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ΟΦ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9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ΙΣΑΓΩΓΗ ΣΤΗ ΓΡΑΜΜΙΚΗ ΑΛΓΕΒΡΑ 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1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ΖΑΝΑΚΗΣ-ΦΕΙΔΑ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 ΚΑΙ ΕΦΑΡΜΟΓΕ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TRANG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ΜΙΑ</w:t>
            </w:r>
            <w:r>
              <w:rPr>
                <w:sz w:val="16"/>
                <w:szCs w:val="16"/>
              </w:rPr>
              <w:t xml:space="preserve"> ΕΙΣΑΓΩΓΗ ΣΤΗ ΓΡΑΜΜΙΚΗ ΑΛΓΕΒΡ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ΤΟΜΟΣ Ι Κ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cyan"/>
              </w:rPr>
              <w:t>ΙΙ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Σ, Δ.ΔΕΡΙΖΙΩΤΗΣ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Ι. ΕΜΜΑΝΟΥΗ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Μ.ΜΑΛΙΑΚΑΣ, </w:t>
            </w:r>
            <w:r>
              <w:rPr>
                <w:sz w:val="16"/>
                <w:szCs w:val="16"/>
                <w:highlight w:val="cyan"/>
              </w:rPr>
              <w:t>Α. ΜΕΛΑΣ</w:t>
            </w:r>
            <w:r>
              <w:rPr>
                <w:sz w:val="16"/>
                <w:szCs w:val="16"/>
              </w:rPr>
              <w:t>, Ο.ΤΑΛΛΕΛΗ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ΟΦ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9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115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ο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ΩΝΙΑ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 ΘΕΩΡΙΑ ΠΙΘΑΝΟΤΗΤΩΝ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HOEL, S.PORT, C.STONE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ΠΙΘΑΝΟΤΗΤΩΝ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ΡΟΥΣΣΑ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 xml:space="preserve">ΘΕΩΡΙΑ ΠΙΘΑΝΟΤΗΤΩΝ ΚΑΙ ΕΦΑΡΜΟΓΕΣ 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ΙΔΗ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ΙΚΗ ΣΤΑΤΙΣΤΙΚ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04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ΩΝΙΑ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ΙΚΗ ΣΤΑΤΙΣΤΙΚΗ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ΑΔΗΣ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ΚΡΙΤΙΚΗ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από 15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ΙΚΗ ΣΤΑΤΙΣΤΙΚ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ΧΑΝΑ ΤΣΕΒΑ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ΤΑΜΟΥΛ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>"Βιβλιοπωλείο «Φουκαράκης Εμμανουήλ”, μικρή Εβανς &amp; Εμμ. Τζαγκαράκη 4 Ηράκλειο,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993300"/>
                <w:sz w:val="18"/>
                <w:szCs w:val="18"/>
              </w:rPr>
              <w:t xml:space="preserve">τηλ. (2810) 222205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την Παρασκευή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19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03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1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ΑΓΜΑΤΙΚΗ ΑΝΑΛΥΣΗ 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0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ΡΑΤΖΝΙΚΙΝΑΚ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ΜΑΘΗΜΑΤΙΚΗΣ ΑΝΑΛΥΣΕΩ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RUDIN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EADER BOOKS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ΜΕΤΡΟΥ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 ΝΕΓΡΕΠΟΝΤΗΣ, Γ. ΚΟΥΜΟΥΛΛΗΣ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ΡΙΚΕΣ ΔΙΑΦΟΡΙΚΕΣ ΕΞΙΣΩΣΕΙΣ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3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ΡΣΕΝΟΒ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ΕΡΙΚΕΣ ΔΙΑΦΟΡΙΚΕΣ ΕΞΙΣΩΣΕΙΣ  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ΤΡΑΧΑΝΑΣ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ΙΣ ΔΙΑΦΟΡΙΚΕΣ ΕΞΙΣΩΣΕΙΣ ΜΕΡΙΚΩΝ ΠΑΡΑΓΩΓΩΝ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ΠΑΝΤΕΛΙΔΗ</w:t>
            </w:r>
            <w:r>
              <w:rPr>
                <w:sz w:val="16"/>
                <w:szCs w:val="16"/>
                <w:highlight w:val="cyan"/>
              </w:rPr>
              <w:t>Σ,</w:t>
            </w:r>
            <w:r>
              <w:rPr>
                <w:sz w:val="16"/>
                <w:szCs w:val="16"/>
              </w:rPr>
              <w:t xml:space="preserve"> Δ.ΚΡΑΒΒΑΡΙΤΗ</w:t>
            </w:r>
            <w:r>
              <w:rPr>
                <w:sz w:val="16"/>
                <w:szCs w:val="16"/>
                <w:highlight w:val="cyan"/>
              </w:rPr>
              <w:t>Σ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ΑΡΤΗΣΙΑΚΗ ΑΝΑΛΥΣ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5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ΤΣ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ΙΚΗ ΤΟΠΟΛΟΓΙΑ ΚΑΙ ΣΥΝΑΡΤΗΣΙΑΚΗ ΑΝΑΛΥΣΗ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ΝΕΓΡΕΠΟΝΤΗ, Θ.ΖΑΧΑΡΙΑΔΗ, Ν. ΚΑΛΑΜΙΔΑ, Β.ΦΑΡΜΑΚΗ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Α ΣΥΝΑΡΤΗΣΙΑΚΗΣ ΑΝΑΛΥΣΗΣ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.ΚΑΡΥΟΦΥΛΛΗΣ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ΛΥΣΗ ΠΟΛΛΩΝ ΜΕΤΑΒΛΗΤΩΝ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17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ΔΟΠΟΥΛΟΥ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ΓΙΣΜΟΣ ΣΕ ΠΟΛΛΑΠΛΟΤΗΤΕ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PIVAK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α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ΔΙΑΦΟΡΙΚΟΥ ΛΟΓΙΣΜΟ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ΠΟΛΛΩΝ ΜΕΤΑΒΛΗΤΩΝ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ΜΑΡΙΑ</w:t>
            </w:r>
            <w:r>
              <w:rPr>
                <w:sz w:val="16"/>
                <w:szCs w:val="16"/>
                <w:highlight w:val="cyan"/>
              </w:rPr>
              <w:t>Σ</w:t>
            </w:r>
            <w:r>
              <w:rPr>
                <w:sz w:val="16"/>
                <w:szCs w:val="16"/>
              </w:rPr>
              <w:t xml:space="preserve"> &amp; Ν.ΔΑΝΙΚΑ</w:t>
            </w:r>
            <w:r>
              <w:rPr>
                <w:sz w:val="16"/>
                <w:szCs w:val="16"/>
                <w:highlight w:val="cyan"/>
              </w:rPr>
              <w:t>Σ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β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ΘΗΜΑΤΑ ΟΛΟΚΛΗΡΩΤΙΚΟΥ ΛΟΓΙΣΜΟΥ </w:t>
            </w:r>
            <w:r>
              <w:rPr>
                <w:sz w:val="16"/>
                <w:szCs w:val="16"/>
                <w:highlight w:val="cyan"/>
              </w:rPr>
              <w:t>ΠΟΛΛΩΝ ΜΕΤΑΒΛΗΤΩΝ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ΜΑΡΙΑ</w:t>
            </w:r>
            <w:r>
              <w:rPr>
                <w:sz w:val="16"/>
                <w:szCs w:val="16"/>
                <w:highlight w:val="cyan"/>
              </w:rPr>
              <w:t>Σ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sz w:val="16"/>
                <w:szCs w:val="16"/>
                <w:highlight w:val="cyan"/>
              </w:rPr>
              <w:t>Ν. ΜΑΝΤΟΥΒΑΛΟΣ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ΩΡΙΑ ΔΑΚΤΥΛΙΩΝ ΚΑΙ MODULES 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2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Α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ΛΓΕΒΡΑ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Α. ΑΝΔΡΕΑΔΑΚΗ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Α ΕΙΣΑΓΩΓΗ ΣΤΗΝ ΑΛΓΕΒΡΑ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Υ, Δ.ΔΕΡΙΖΙΩΤΗ, Ι.ΕΜΜΑΝΟΥΗΛ, Μ.ΜΑΛΙΑΚΑ, Ε.ΡΑΠΤΗ, Ο.ΤΑΛΕΛΛΗ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ΟΦ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9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3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ΥΔΑΚ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ΜΜΙΚΗ ΑΛΓΕΒΡΑ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Α.ΑΝΔΡΕΑΔΑΚΗ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ΜΙΑ</w:t>
            </w:r>
            <w:r>
              <w:rPr>
                <w:sz w:val="16"/>
                <w:szCs w:val="16"/>
              </w:rPr>
              <w:t xml:space="preserve"> ΕΙΣΑΓΩΓΗ ΣΤΗ ΓΡΑΜΜΙΚΗ ΑΛΓΕΒΡ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 xml:space="preserve">ΤΟΜΟ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cyan"/>
              </w:rPr>
              <w:t>ΙΙ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.ΒΑΡΣΟΣ, Δ.ΔΕΡΙΖΙΩΤΗΣ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Ι. ΕΜΜΑΝΟΥΗ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Μ.ΜΑΛΙΑΚΑΣ, </w:t>
            </w:r>
            <w:r>
              <w:rPr>
                <w:sz w:val="16"/>
                <w:szCs w:val="16"/>
                <w:highlight w:val="cyan"/>
              </w:rPr>
              <w:t>Α. ΜΕΛΑΣ</w:t>
            </w:r>
            <w:r>
              <w:rPr>
                <w:sz w:val="16"/>
                <w:szCs w:val="16"/>
              </w:rPr>
              <w:t>, Ο.ΤΑΛΛΕΛΗ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ΟΦ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9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ΩΡΙΑ ΣΩΜΑΤΩΝ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27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ΑΝΤΩΝΙΑΔΗΣ</w:t>
            </w:r>
            <w:r>
              <w:rPr>
                <w:sz w:val="16"/>
                <w:szCs w:val="16"/>
              </w:rPr>
              <w:t xml:space="preserve">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ΘΕΩΡΙΑ </w:t>
            </w:r>
            <w:r>
              <w:rPr>
                <w:sz w:val="16"/>
                <w:szCs w:val="16"/>
                <w:lang w:val="en-US"/>
              </w:rPr>
              <w:t>GALOIS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ROTMAN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b/>
                <w:color w:val="993300"/>
                <w:sz w:val="16"/>
                <w:szCs w:val="16"/>
                <w:lang w:val="en-US"/>
              </w:rPr>
              <w:t>LEADER BOOKS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ΘΕΩΡΙΑ </w:t>
            </w:r>
            <w:r>
              <w:rPr>
                <w:sz w:val="16"/>
                <w:szCs w:val="16"/>
                <w:lang w:val="en-US"/>
              </w:rPr>
              <w:t>GALOIS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Α. ΑΝΔΡΕΑΔΑΚΗ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ΕΙΣΑΓΩΓΗ ΣΤΗ ΘΕΩΡΙΑ ΒΕΛΤΙΣΤΟΠΟΙΗΣΗΣ 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Μ-230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ΑΝΤΩΝΟΠΟΥΛΟΥ (ΕΑΡ) (ΤΕΜ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ΣΤΟΧΑΣΤΙΚΕΣ ΜΕΘΟΔΟΙ ΣΤΙΣ ΕΠΙΧΕΙΡΗΣΙΑΚΕΣ ΕΡΕΥΝΕ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ΒΑΣΙΛΕΙΟΥ ΠΑΝΑΓΙΩΤΗΣ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  <w:highlight w:val="yellow"/>
              </w:rPr>
            </w:pPr>
            <w:r>
              <w:rPr>
                <w:b/>
                <w:color w:val="993300"/>
                <w:sz w:val="16"/>
                <w:szCs w:val="16"/>
                <w:highlight w:val="yellow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ΕΙΣΑΓΩΓΗ ΣΤΗΝ ΕΠΙΧΕΙΡΗΣΙΑΚΗ ΕΡΕΥΝΑ, ΤΟΜΟΣ Α, ΤΕΥΧΟΣ Α, Β, Γ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HILLIER,LIEBERMAN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  <w:highlight w:val="yellow"/>
              </w:rPr>
            </w:pPr>
            <w:r>
              <w:rPr>
                <w:b/>
                <w:color w:val="993300"/>
                <w:sz w:val="16"/>
                <w:szCs w:val="16"/>
                <w:highlight w:val="yellow"/>
              </w:rPr>
              <w:t>ΠΑΠΑΖΗΣ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ΓΡΑΜΜΙΚΗ ΑΛΓΕΒΡΑ &amp; ΕΦΑΡΜΟΓΕΣ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STRANG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4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ΕΙΣΑΓΩΓΗ ΣΤΗΝ ΕΠΙΧΕΙΡΗΣΙΑΚΗ ΕΡΕΥΝΑ ΘΕΩΡΙΑ ΚΑΙ ΑΣΚΗΣΕΙΣ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ΦΑΚΙΝΟΣ, ΟΙΚΟΝΟΜΟΥ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  <w:highlight w:val="yellow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ΙΘΜΗΤΙΚΗ ΑΝΑΛΥΣ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31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ΖΟΥΡΑΡΗΣ</w:t>
            </w:r>
            <w:r>
              <w:rPr>
                <w:sz w:val="16"/>
                <w:szCs w:val="16"/>
              </w:rPr>
              <w:t xml:space="preserve">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ΙΘΜΗΤΙΚΗ ΑΝΑΛΥΣΗ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.ΑΚΡΙΒΗ, Β.ΔΟΥΓΑΛΗ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ΜΕΘΟΔΟΙ ΚΑΙ ΠΡΟΓΡΑΜΜΑΤΑ ΓΙΑ ΜΑΘΗΜΑΤΙΚΟΥΣ ΥΠΟΛΟΓΙΣΜΟΥΣ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ORSYTH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LCOL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OLER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Η ΛΥΣΗ ΣΥΝΗΘΩΝ ΔΙΑΦΟΡΙΚΩΝ ΕΞΙΣΩΣΕΩΝ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-2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ΤΕΜ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ΜΕΘΟΔΟΙ ΓΙΑ ΣΥΝΗΘΕΙΣ ΔΙΑΦΟΡΙΚΕΣ ΕΞΙΣΩΣΕΙ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Δ.ΑΚΡΙΒΗΣ, Β.ΔΟΥΓΑΛΗΣ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ΜΕΘΟΔΟΙ ΚΑΙ ΠΡΟΓΡΑΜΜΑΤΑ ΓΙΑ ΜΑΘΗΜΑΤΙΚΟΥΣ ΥΠΟΛΟΓΙΣΜΟΥΣ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OSYTH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COL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OLER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ΙΤΕ/ΠΑΝΕΠΙΣΤΗΜΙΑΚΕΣ ΕΚΔΟΣΕΙΣ ΚΡΗΤΗΣ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Π.Ε.Κ. (Βασιλικά Βουτών), Δευ-Παρ., 11:00-15:00, από 17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ΗΤΙΚΕΣ ΥΠΟΛΟΓΙΣΤΙΚΕΣ ΜΕΘΟΔΟΙ ΣΤΗΝ ΕΠΙΣΤΗΜΗ ΚΑΙ ΤΗ ΜΗΧΑΝΙΚ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PORZIKIDIS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ΤΖΙΟΛ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από 15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C0C0"/>
                <w:sz w:val="16"/>
                <w:szCs w:val="16"/>
                <w:lang w:val="en-US"/>
              </w:rPr>
            </w:pPr>
            <w:r>
              <w:rPr>
                <w:b/>
                <w:color w:val="C0C0C0"/>
                <w:sz w:val="16"/>
                <w:szCs w:val="16"/>
                <w:lang w:val="en-US"/>
              </w:rPr>
              <w:t>22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ΕΙΣΑΓΩΓΗ ΣΤΗΝ ΕΦΑΡΜΟΣΜΕΝΗ ΣΤΑΤΙΣΤΙΚ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</w:rPr>
              <w:t>Μ-239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ΚΡΗΤΙΚΟΥ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ΕΦΑΡΜΟΣΜΕΝΗ ΣΤΑΤΙΣΤΙΚΗ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Ε. ΜΠΟΡΑ- ΣΕΝΤΑ, Χ. ΜΩΥΣΙΑΔΗΣ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C0C0"/>
                <w:sz w:val="18"/>
                <w:szCs w:val="18"/>
                <w:u w:val="single"/>
              </w:rPr>
            </w:pPr>
            <w:r>
              <w:rPr>
                <w:b/>
                <w:color w:val="C0C0C0"/>
                <w:sz w:val="18"/>
                <w:szCs w:val="18"/>
                <w:u w:val="single"/>
              </w:rPr>
              <w:t>ΔΕΝ ΔΙΝΕΤΑΙ ΤΕΛΙΚΑ ΤΟ ΜΑΘΗΜΑ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C0C0"/>
                <w:sz w:val="16"/>
                <w:szCs w:val="16"/>
                <w:u w:val="single"/>
              </w:rPr>
            </w:pPr>
            <w:r>
              <w:rPr>
                <w:b/>
                <w:color w:val="C0C0C0"/>
                <w:sz w:val="16"/>
                <w:szCs w:val="16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ΕΙΣΑΓΩΓΗ ΣΤΗ ΣΤΑΤΙΣΤΙΚΗ, ΜΕΡΟΣ ΙΙ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Χ.ΔΑΜΙΑΝΟΣ, Μ. ΚΟΥΤΡΑΣ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C0C0"/>
                <w:sz w:val="18"/>
                <w:szCs w:val="18"/>
                <w:u w:val="single"/>
              </w:rPr>
            </w:pPr>
            <w:r>
              <w:rPr>
                <w:b/>
                <w:color w:val="C0C0C0"/>
                <w:sz w:val="18"/>
                <w:szCs w:val="18"/>
                <w:u w:val="single"/>
              </w:rPr>
              <w:t>ΔΕΝ ΔΙΝΕΤΑΙ ΤΕΛΙΚΑ ΤΟ ΜΑΘΗΜΑ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ΧΑΣΤΙΚΕΣ ΑΝΕΛΙΞΕΙΣ 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40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ΤΕΜ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ΙΣ ΣΤΟΧΑΣΤΙΚΕΣ ΑΝΕΛΙΞΕΙ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.ΧΡΥΣΑΦΙΝΟΥ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ΟΦΙΑ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ΔΕΝ ΥΠΑΡΧΕΙ ΣΤΗΝ ΛΙΣΤΑ.ΔΙΝΕΤΑΙ ΑΠΟ ΤΕΜ ΜΟΝΟ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ΧΑΣΤΙΚΕΣ ΑΝΕΛΙΞΕΙΣ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.Ν. ΚΑΚΟΥΛΛΟΥ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ΣΥΜΜΕΤΡΙΑ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«Φουκαράκης Εμμανουήλ», μικρή Εβανς &amp; Εμμ. Τζαγκαράκη 4 Ηράκλειο,  τηλ. (2810) 222205, 34427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24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highlight w:val="yellow"/>
              </w:rPr>
              <w:t>ΣΤΟΧΑΣΤΙΚΕΣ ΑΝΕΛΙΞΕΙΣ Ι</w:t>
            </w:r>
            <w:r>
              <w:rPr>
                <w:sz w:val="16"/>
                <w:szCs w:val="16"/>
                <w:highlight w:val="yellow"/>
                <w:lang w:val="en-US"/>
              </w:rPr>
              <w:t>I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highlight w:val="yellow"/>
              </w:rPr>
              <w:t>Μ-24</w:t>
            </w:r>
            <w:r>
              <w:rPr>
                <w:sz w:val="16"/>
                <w:szCs w:val="16"/>
                <w:highlight w:val="yellow"/>
                <w:lang w:val="en-US"/>
              </w:rPr>
              <w:t>1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Παπαβασιλείου (ΕΑΡ) ΤΕΜ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highlight w:val="yellow"/>
              </w:rPr>
              <w:t xml:space="preserve">ΣΤΟΙΧΗΜΑΤΙΚΕΣ ΣΤΟΧΑΣΤΙΚΕΣ ΔΙΑΔΙΚΑΣΙΕΣ ΣΥΝΕΧΟΥΣ ΧΡΟΝΟΥ ΚΑΙ ΚΙΝΗΣΗΣ </w:t>
            </w:r>
            <w:r>
              <w:rPr>
                <w:sz w:val="16"/>
                <w:szCs w:val="16"/>
                <w:highlight w:val="yellow"/>
                <w:lang w:val="en-US"/>
              </w:rPr>
              <w:t>BROWN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REVUZ, DANIEL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993300"/>
                <w:sz w:val="16"/>
                <w:szCs w:val="16"/>
                <w:highlight w:val="cyan"/>
                <w:lang w:val="en-US"/>
              </w:rPr>
              <w:t>LEADER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«Βιβλιοπωλείο Lexis – Κοκκίνου Στέλλα»,  Έβανς 56-58, τηλ. (2810) 342641,</w:t>
            </w:r>
            <w:r>
              <w:rPr>
                <w:rFonts w:cs="Arial"/>
                <w:b/>
                <w:color w:val="993300"/>
                <w:sz w:val="18"/>
                <w:szCs w:val="18"/>
                <w:lang w:val="en-US"/>
              </w:rPr>
              <w:t xml:space="preserve"> 283833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Ηράκλειο,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 xml:space="preserve">από 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  <w:lang w:val="en-US"/>
              </w:rPr>
              <w:t>22</w:t>
            </w:r>
            <w:r>
              <w:rPr>
                <w:rFonts w:cs="Arial"/>
                <w:b/>
                <w:color w:val="993300"/>
                <w:sz w:val="18"/>
                <w:szCs w:val="18"/>
                <w:highlight w:val="yellow"/>
              </w:rPr>
              <w:t>/03/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ΣΤΟΧΑΣΤΙΚΕΣ ΜΕΘΟΔΟΙ ΣΤΙς ΕΠΙΧΕΙΡΗΣΙΑΚΕΣ ΕΡΕΥΝΕΣ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ΒΑΣΙΛΕΙΟΥ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  <w:highlight w:val="yellow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98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ΓΙΚ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250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1817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ΑΝΔΑΛΗΣ (ΕΑΡ)</w:t>
            </w:r>
          </w:p>
        </w:tc>
        <w:tc>
          <w:tcPr>
            <w:tcW w:w="55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4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Α ΜΑΘΗΜΑΤΙΚΗΣ ΛΟΓΙΚΗΣ</w:t>
            </w:r>
          </w:p>
        </w:tc>
        <w:tc>
          <w:tcPr>
            <w:tcW w:w="1565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.ΤΖΟΥΒΑΡΑ</w:t>
            </w:r>
            <w:r>
              <w:rPr>
                <w:sz w:val="16"/>
                <w:szCs w:val="16"/>
                <w:highlight w:val="cyan"/>
              </w:rPr>
              <w:t>Σ</w:t>
            </w:r>
          </w:p>
        </w:tc>
        <w:tc>
          <w:tcPr>
            <w:tcW w:w="1608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ΓΙΚΗ ΚΑΙ ΑΠΟΔΕΙΞΗ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BORICIC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ΖΗΤΗ</w:t>
            </w:r>
          </w:p>
        </w:tc>
        <w:tc>
          <w:tcPr>
            <w:tcW w:w="281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Κονδυλάκη 71, Ηράκλε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τηλ. (2810) 257633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74"/>
        <w:gridCol w:w="4974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Ο Πρόεδρος του Τμήματος Μαθηματικών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Ο Πρύτανης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Η Γραμματέας του Τμήματος Μαθηματικών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Μιχαήλ Ταρουδάκης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Ι. Παλλήκαρης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Μαρίνα Χουρδάκ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el-GR"/>
        </w:rPr>
        <w:t xml:space="preserve">Η ΔΙΑΝΟΜΗ ΤΩΝ ΣΥΓΓΡΑΜΜΑΤΩΝ ΓΙΑ ΤΑ ΜΑΘΗΜΑΤΑ ΤΗΣ </w:t>
      </w: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Κ. ΡΗΓΑ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el-GR"/>
        </w:rPr>
        <w:t xml:space="preserve"> ΓΙΝΕΤΑΙ ΓΙΑ ΤΑ ΤΜΗΜΑΤΑ ΗΡΑΚΛΕΙΟΥ ΑΠΟ ΤΟ ΒΙΒΛΙΟΠΩΛΕΙΟ </w:t>
      </w: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ΔΟΚΙΜΑΚΗΣ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l-G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l-GR"/>
        </w:rPr>
        <w:t>Ψυχολογια 271: Ψυχολογία της δημιουργικότητας και της τεχνης, και Ψυχ 351: Κοινωνική ψυχολογία ΙΙΙ Εφαρμοσμένη κοινωνική ψυχολογ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el-GR"/>
        </w:rPr>
        <w:t>ΕΥΧΑΡΙΣΤΟΥΜ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5"/>
      <w:type w:val="nextPage"/>
      <w:pgSz w:orient="landscape" w:w="15840" w:h="12240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2:00Z</dcterms:created>
  <dc:creator>ariana</dc:creator>
  <dc:description/>
  <cp:keywords/>
  <dc:language>en-US</dc:language>
  <cp:lastModifiedBy>ariana</cp:lastModifiedBy>
  <cp:lastPrinted>2010-05-03T12:59:00Z</cp:lastPrinted>
  <dcterms:modified xsi:type="dcterms:W3CDTF">2010-05-03T10:03:00Z</dcterms:modified>
  <cp:revision>33</cp:revision>
  <dc:subject/>
  <dc:title>Α</dc:title>
</cp:coreProperties>
</file>