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b/>
          <w:szCs w:val="24"/>
          <w:bdr w:val="single" w:sz="4" w:space="0" w:color="000000"/>
          <w:rFonts w:cs="Times New Roman" w:ascii="Times New Roman" w:hAnsi="Times New Roman"/>
          <w:color w:val="FF00FF"/>
        </w:rPr>
        <w:instrText xml:space="preserve"> DATE \@"d\/M\/yyyy\ H:mm\ AM/PM" </w:instrText>
      </w:r>
      <w:r>
        <w:rPr>
          <w:sz w:val="24"/>
          <w:b/>
          <w:szCs w:val="24"/>
          <w:bdr w:val="single" w:sz="4" w:space="0" w:color="000000"/>
          <w:rFonts w:cs="Times New Roman" w:ascii="Times New Roman" w:hAnsi="Times New Roman"/>
          <w:color w:val="FF00FF"/>
        </w:rPr>
        <w:fldChar w:fldCharType="separate"/>
      </w:r>
      <w:r>
        <w:rPr>
          <w:sz w:val="24"/>
          <w:b/>
          <w:szCs w:val="24"/>
          <w:bdr w:val="single" w:sz="4" w:space="0" w:color="000000"/>
          <w:rFonts w:cs="Times New Roman" w:ascii="Times New Roman" w:hAnsi="Times New Roman"/>
          <w:color w:val="FF00FF"/>
        </w:rPr>
        <w:t>29/7/2026 7:42 ΠΜ</w:t>
      </w:r>
      <w:r>
        <w:rPr>
          <w:sz w:val="24"/>
          <w:b/>
          <w:szCs w:val="24"/>
          <w:bdr w:val="single" w:sz="4" w:space="0" w:color="000000"/>
          <w:rFonts w:cs="Times New Roman" w:ascii="Times New Roman" w:hAnsi="Times New Roman"/>
          <w:color w:val="FF00FF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972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ΠΑΝΕΠΙΣΤΗΜΙΟ ΚΡΗΤΗΣ  </w:t>
                              <w:tab/>
                              <w:t xml:space="preserve">ΣΧΟΛΗ ΘΕΤΙΚΩΝ ΚΑΙ ΤΕΧΝΟΛΟΓΙΚΩΝ ΕΠΙΣΤΗΜΩΝ </w:t>
                              <w:tab/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33399"/>
                        </w:rPr>
                        <w:t xml:space="preserve">ΠΑΝΕΠΙΣΤΗΜΙΟ ΚΡΗΤΗΣ  </w:t>
                        <w:tab/>
                        <w:t xml:space="preserve">ΣΧΟΛΗ ΘΕΤΙΚΩΝ ΚΑΙ ΤΕΧΝΟΛΟΓΙΚΩΝ ΕΠΙΣΤΗΜΩΝ </w:t>
                        <w:tab/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3.3pt" to="636.1pt,13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247015</wp:posOffset>
                </wp:positionV>
                <wp:extent cx="65151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9.45pt" to="637.05pt,19.4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94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5486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Λεωφ. Κνωσού 71409 Ηράκλειο Κρήτης τηλ: 2810 393800, 801, 868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Λεωφ. Κνωσού 71409 Ηράκλειο Κρήτης τηλ: 2810 393800, 801, 868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34.45pt;height:26.95pt;mso-wrap-style:none;v-text-anchor:middle;mso-position-vertical:top" type="_x0000_t136">
            <v:path textpathok="t"/>
            <v:textpath on="t" fitshape="t" string="ΠΑΡΑΛΑΒΗ ΣΥΓΓΡΑΜΜΑΤΩΝ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</w:rPr>
        <w:t xml:space="preserve">Τα βιβλία σας μπορείτε να τα παραλαμβάνετε, επιδεικνύοντας τη φοιτητική σας </w:t>
      </w:r>
      <w:r>
        <w:rPr>
          <w:rFonts w:cs="Times New Roman" w:ascii="Times New Roman" w:hAnsi="Times New Roman"/>
          <w:u w:val="single"/>
        </w:rPr>
        <w:t>ταυτότητα</w:t>
      </w:r>
      <w:r>
        <w:rPr/>
        <w:t>, από το αντίστοιχο βιβλιοπωλείο :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22"/>
        <w:gridCol w:w="720"/>
        <w:gridCol w:w="1620"/>
        <w:gridCol w:w="540"/>
        <w:gridCol w:w="3240"/>
        <w:gridCol w:w="1800"/>
        <w:gridCol w:w="1620"/>
        <w:gridCol w:w="282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ΙΤΛΟΣ ΜΑΘΗΜΑΤ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ΩΔ. ΜΑ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ΔΑΣΚΩ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ΙΤΛΟΣ ΣΥΓΓΡΑΜΜΑ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ΥΓΓΡΑΦ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ΚΔΟΤΙΚΟΣ ΟΙΚΟ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ΒΙΒΛΙΟΠΩΛΕΙ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 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ρητικο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, ΤΟΜΟΣ 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bookmarkStart w:id="0" w:name="OLE_LINK1"/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R.L. Finney, M.D. Weir &amp; F.A. Giordano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ΦΟΡΙΚΟΣ ΚΑΙ ΟΛΟΚΛΗΡΩΤΙΚΟΣ ΛΟΓΙΣΜΟΣ 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OST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ΤΛΑΝΤΙ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Βιβλιοπωλείο Δημ. Κουναλάκης”, Εβανς 83-85, Ηράκλει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τηλ. (2810) 285395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πό την Τετάρτη 08/0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-103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τσοπρινάκης/Πλατή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ΝΥΣΜΑΤΙΚΟΣ ΛΟΓΙΣΜΟ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J.E.MARSDEN, TROMB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J.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, ΤΟΜΟΣ Ι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  <w:t>R.L. Finney, M.D. Weir &amp; F.A. Giordan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ΦΟΡΙΚΟΣ ΚΑΙ ΟΛΟΚΛΗΡΩΤΙΚΟΣ ΛΟΓΙΣΜΟΣ Ι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OSTO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ΤΛΑΝΤΙ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Βιβλιοπωλείο Δημ. Κουναλάκης”, Εβανς 83-85, Ηράκλει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τηλ. (2810) 285395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πό την Τετάρτη 08/0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 Ι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-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ωστ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ΝΥΣΜΑΤΙΚΟΣ ΛΟΓΙΣΜΟ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J.E.MARSDEN, TROMB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J.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ΟΙΧΕΙΩΔΕΙΣ ΔΙΑΦΟΡΙΚΕΣ ΕΞΙΣΩΣΕΙΣ &amp; ΠΡΟΒΛΗΜΑΤΑ ΣΥΝΟΡΙΑΚΩΝ ΤΙΜΩΝ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.BOYCE, R.DI PRIM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ΑΝΕΠΙΣΤΗΜΙΑΚΕΣ ΕΚΔΟΣΕΙΣ Ε.Μ.Π.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Τμήμα Δημοσιευμάτω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0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ΟΥΣ Η/Υ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06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αμπούλ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ΛΓΟΡΙΘΜΟΙ Σ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BERT SEDGEWICK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ΕΙΔΑΡΙΘΜΟ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ιβλιοπωλείο Α. Δοκιμάκης”, Ταγματάρχου Τζουλάκη 8, Ηράκλει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ηλ. (2810) 28854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ΤΕΧΝΗ ΚΑΙ ΕΠΙΣΤΗΜΗ ΤΗΣ 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S.ROBERT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ΕΙΔΑΡΙΘΜΟ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ιβλιοπωλείο Α. Δοκιμάκης”, Ταγματάρχου Τζουλάκη 8, Ηράκλει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ηλ. (2810) 28854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 ΓΛΩΣΣΑ ΠΡΟΓΡΑΜΜΑΤΙΣΜΟΥ 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.W.KERNIGHAN, D.M.RITCHI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ΕΙΔΑΡΙΘΜΟ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ιβλιοπωλείο Α. Δοκιμάκης”, Ταγματάρχου Τζουλάκη 8, Ηράκλει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ηλ. (2810) 28854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ΝΑΛΥΣΗ 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-108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ρουνιώτ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ΕΣ ΜΑΘΗΜΑΤΙΚΗΣ ΑΝΑΛΥΣΕΩ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.RUDIN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ER BOOKS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  ΤΟΜΟΣ 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ΝΕΓΡΕΠΟΝΤΗΣ, Σ.ΓΙΩΤΟΠΟΥΛΟΣ, Ε.ΓΙΑΝΝΑΚΟΥΛΙΑ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ΦΟΡΙΚΟΣ  και ΟΛΟΚΛΗΡΩΤΙΚΟΣ ΛΟΓΙΣΜΟ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SPIVA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ΝΑΛΥΣΗ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09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ήτσ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ΕΣ ΜΑΘΗΜΑΤΙΚΗΣ ΑΝΑΛΥΣΕΩ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.RUDIN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ER BOOKS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ΕΙΡΟΣΤΙΚΟΣ ΛΟΓΙΣΜ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ΜΟΣ ΙΙα, ΙΙ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ΝΕΓΡΕΠΟΝΤΗΣ, Σ.ΓΙΩΤΟΠΟΥΛΟΣ, Ε.ΓΙΑΝΝΑΚΟΥΛΙΑ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ΙΑΦΟΡΙΚΟΣ  και ΟΛΟΚΛΗΡΩΤΙΚΟΣ ΛΟΓΙΣΜΟ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.SPIVAK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ΓΕΒΡΑ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10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ταή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ΛΓΕΒΡΑ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B.FRALEIGH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Α ΕΙΣΑΓΩΓΗ ΣΤΗΝ ΑΛΓΕΒΡΑ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ΒΑΡΣΟΣ, Δ.ΔΕΡΙΖΙΩΤΗΣ, Ι.ΕΜΜΑΝΟΥΗΛ, Μ.ΜΑΛΙΑΚΑΣ, Ο.ΤΑΛΛΕΛ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ΟΦ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 ΓΡΑΜΜΙΚΗ ΑΛΓΕΒΡΑ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12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αρεφαλάκης/ Τζαν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ΜΜΙΚΗ ΑΛΓΕΒΡΑ ΚΑΙ ΕΦΑΡΜΟΓΕ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STRANG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 ΓΡΑΜΜΙΚΗ ΑΛΓΕΒΡΑ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ΒΑΡΣΟΣ, Δ.ΔΕΡΙΖΙΩ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ΠΑΠΑΣΤΑΥΡΙΔΗ Μ.ΜΑΛΙΑΚΑΣ, Ε. ΡΑΠΤΗ, Ο.ΤΑΛΛΕΛ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ΟΦ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ΠΙΘΑΝΟΤΗΤΩΝ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115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παδοπούλου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 ΘΕΩΡΙΑ ΠΙΘΑΝΟΤΗΤΩΝ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.HOEL, S.PORT, C.STONE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ΠΙΘΑΝΟΤΗΤΩΝ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ΡΟΥΣΣ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ΠΙΘΑΝΟΤΗΤΩΝ ΚΑΙ ΕΦΑΡΜΟΓΕΣ Ι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ΡΑΛΑΜΠΙΔ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ΙΚΗ ΣΤΑΤΙΣΤΙΚ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04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ρητικού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ΙΚΗ ΣΤΑΤΙΣΤΙΚΗ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ΗΜΗΤΡΙΑΔΗΣ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ΡΙΤΙΚΗ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ΙΚΗ ΣΤΑΤΙΣΤΙΚΗ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ΑΧΑΝΑ ΤΣΕΒ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ΑΜΟΥΛ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Φουκαράκη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μμ. Τζαγκαράκη 4, τηλ. (2810) 344276, Ηράκλειο, (απένταντι από Ζαχαροπλαστείο «Μούσες-μικρή Εβαν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ΑΓΜΑΤΙΚΗ ΑΝΑΛΥΣ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10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παδημητρ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ΕΣ ΜΑΘΗΜΑΤΙΚΗΣ ΑΝΑΛΥΣΕΩ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.RUDIN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ER BOOKS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ΜΕΤΡΟ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 ΝΕΓΡΕΠΟΝΤΗΣ, Γ. ΚΟΥΜΟΥΛΛΗ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ΡΙΚΕΣ ΔΙΑΦΟΡΙΚΕΣ ΕΞΙΣΩΣΕΙΣ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13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ερσένοβ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ΡΙΚΕΣ ΔΙΑΦΟΡΙΚΕΣ ΕΞΙΣΩΣΕΙ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ΤΡΑΧΑΝΑΣ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ΙΣ ΔΙΑΦΟΡΙΚΕΣ ΕΞΙΣΩΣΕΙΣ ΜΕΡΙΚΩΝ ΠΑΡΑΓΩΓΩΝ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ΠΑΝΤΕΛΙΔΗ,, Δ.ΚΡΑΒΒΑΡΙΤ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ΑΡΤΗΣΙΑΚΗ ΑΝΑΛΥΣ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15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λουντζ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ΝΙΚΗ ΤΟΠΟΛΟΓΙΑ ΚΑΙ ΣΥΝΑΡΤΗΣΙΑΚΗ ΑΝΑΛΥΣΗ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ΝΕΓΡΕΠΟΝΤΗ, Θ.ΖΑΧΑΡΙΑΔΗ, Ν. ΚΑΛΑΜΙΔΑ, Β.ΦΑΡΜΑΚΗ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ΟΙΧΕΙΑ ΣΥΝΑΡΤΗΣΙΑΚΗΣ ΑΝΑΛΥΣΗ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.ΚΑΡΥΟΦΥΛΛ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ΛΥΣΗ ΠΟΛΛΩΝ ΜΕΤΑΒΛΗΤ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17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θανασόπουλο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ΓΙΣΜΟΣ ΣΕ ΠΟΛΛΑΠΛΟΤΗΤΕ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SPIVAK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α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ΗΜΑΤΑ ΔΙΑΦΟΡΙΚΟΥ ΛΟΓΙΣΜΟ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.ΜΑΡΙΑ &amp; Ν.ΔΑΝΙΚ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ΗΜΑΤΑ ΟΛΟΚΛΗΡΩΤΙΚΟΥ ΛΟΓΙΣΜΟ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.ΜΑΡΙΑ &amp; Ν.ΔΑΝΙΚ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ΔΑΚΤΥΛΙΩΝ ΚΑΙ MODULES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22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υδ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ΛΓΕΒΡΑ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Α. ΑΝΔΡΕΑΔΑΚΗ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Α ΕΙΣΑΓΩΓΗ ΣΤΗΝ ΑΛΓΕΒΡΑ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ΒΑΡΣΟΥ, Δ.ΔΕΡΙΖΙΩΤΗ, Ι.ΕΜΜΑΝΟΥΗΛ, Μ.ΜΑΛΙΑΚΑ, Ε.ΡΑΠΤΗ, Ο.ΤΑΛΕΛΛ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ΟΦ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ΜΜΙΚΗ ΑΛΓΕΒΡΑ ΙΙ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23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ουκάκη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ΜΜΙΚΗ ΑΛΓΕΒΡΑ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Α.ΑΝΔΡΕΑΔΑΚΗ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 ΓΡΑΜΜΙΚΗ ΑΛΓΕΒΡΑ, ΤΟΜΟΣ Β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.ΒΑΡΣΟΥ, Δ.ΔΕΡΙΖΙΩΤΗ, Μ.ΜΑΛΙΑΚΑ, Σ.ΠΑΠΑΣΤΑΥΡΙΔΗ, Ε.ΡΑΠΤΤΗ, &amp; Ο.ΤΑΛΕΛΛ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ΟΦ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ΩΡΙΑ ΣΩΜΑΤ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27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υβιδ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ΘΕΩΡΙ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OIS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.ROTMAN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DER BOOKS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ΘΕΩΡΙ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OI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.Α. ΑΝΔΡΕΑΔΑΚΗ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μήμα Δημοσιευμάτων, Δευτέρα-Παρασκευή, 12-2, τηλ. 393416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ΡΙΘΜΗΤΙΚΗ ΑΝΑΛΥΣ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31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ουράρ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ΑΡΙΘΜΗΤΙΚΗ ΑΝΑΛΥΣΗ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Δ.ΑΚΡΙΒΗ, Β.ΔΟΥΓΑΛΗ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SY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OL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L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ΗΤΙΚΗ ΛΥΣΗ ΣΥΝΗΘΩΝ ΔΙΑΦΟΡΙΚΩΝ ΕΞΙΣΩΣΕΩΝ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ατζηπαντελίδ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ΗΤΙΚΕΣ ΜΕΘΟΔΟΙ ΓΙΑ ΣΥΝΗΘΕΙΣ ΔΙΑΦΟΡΙΚΕΣ ΕΞΙΣΩΣΕΙ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.Δ.ΑΚΡΙΒΗΣ, Β.ΔΟΥΓΑΛΗΣ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ΗΤΙΚΕΣ ΜΕΘΟΔΟΙ ΚΑΙ ΠΡΟΓΡΑΜΜΑΤΑ ΓΙΑ ΜΑΘΗΜΑΤΙΚΟΥΣ ΥΠΟΛΟΓΙΣΜΟΥ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SY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COL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L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ΝΕΠΙΣΤΗΜΙΑΚΕΣ ΕΚΔΟΣΕΙΣ ΚΡΗΤΗΣ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.Ε.Κ. (Βασιλικά Βουτ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ίτη-Τετάρτη-Πέμπτη 11:00-15: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1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ΗΤΙΚΕΣ ΥΠΟΛΟΓΙΣΤΙΚΕΣ ΜΕΘΟΔΟΙ ΣΤΗΝ ΕΠΙΣΤΗΜΗ ΚΑΙ ΤΗ ΜΗΧΑΝΙΚΗ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.PORZIKIDI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ΖΙΟΛ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Lexis – Κοκκίνου Στέλλα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Έβανς 56-58, τηλ. (2810) 342641, Ηράκλει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Ν ΕΦΑΡΜΟΣΜΕΝΗ ΣΤΑΤΙΣΤΙΚΗ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-239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λωνιά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ΦΑΡΜΟΣΜΕΝΗ ΣΤΑΤΙΣΤΙΚΗ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. ΜΠΟΡΑ ΣΕΝΤΑ, Χ. ΜΩΥΣΙΑΔΗΣ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ΖΗΤΗ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νδυλάκη 71, τηλ. (2810) 257633, Ηράκλει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από 8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ΑΓΩΓΗ ΣΤΗ ΣΤΑΤΙΣΤΙΚΗ, ΜΕΡΟΣ ιι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.ΔΑΜΙΑΝΟΣ, Μ. ΚΟΥΤΡΑ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ΜΜΕΤΡΙ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μήμα Δημοσιευμάτων, Δευτέρα-Παρασκευή, 12-2, τηλ. 39341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από 6/4/0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  <w:lang w:val="en-US"/>
              </w:rPr>
              <w:t>1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ΕΙΣΑΓΩΓΗ ΣΤΗ ΠΑΙΔΑΓΩΓΙΚΗ ΕΠΙΣΤΗΜΗ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  <w:t>Α01Π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υργιωτάκης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ΕΙΣΑΓΩΓΗ ΣΤΗΝ ΠΑΙΔΑΓΩΓΙΚΗ ΕΠΙΣΤΗΜΗ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ΥΡΓΙΩΤΑΚΗ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ΕΛΛΗΝΙΚΑ ΓΡΑΜΜΑΤ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«Βιβλιοπωλείο Μαράκη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Κονδυλάκη 71, τηλ. (2810) 257633, Ηράκλει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1722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ΚΟΙΝΩΝΙΟΛΟΓΙΑ ΤΗΣ ΕΚΠΑΙΔΕΥΣΗΣ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Α05Π01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υργιωτάκης</w:t>
            </w:r>
          </w:p>
        </w:tc>
        <w:tc>
          <w:tcPr>
            <w:tcW w:w="5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4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ΚΟΙΝΩΝΙΚΟΠΟΙΗΣΗ ΚΑΙ ΕΚΠΑΙΔΕΥΤΙΚΕΣ ΑΝΙΣΟΤΗΤΕΣ</w:t>
            </w:r>
          </w:p>
        </w:tc>
        <w:tc>
          <w:tcPr>
            <w:tcW w:w="180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ΥΡΓΙΩΤΑΚΗΣ</w:t>
            </w:r>
          </w:p>
        </w:tc>
        <w:tc>
          <w:tcPr>
            <w:tcW w:w="1620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ΓΡΗΓΟΡΗΣ</w:t>
            </w:r>
          </w:p>
        </w:tc>
        <w:tc>
          <w:tcPr>
            <w:tcW w:w="2829" w:type="dxa"/>
            <w:tcBorders>
              <w:top w:val="doub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μήμα Δημοσιευμάτων, Δευτέρα-Παρασκευή, 12-2, τηλ. 393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  <w:t>ΑΝΑΜΕΝΕΤΑ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  <w:highlight w:val="green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ΕΚΠΑΙΔΕΥΣΗ ΚΑΙ ΚΟΙΝΩΝΙΑ ΣΤΗΝ ΕΛΛΑΔΑ: ΟΙ ΔΙΑΛΛΑΚΤΙΚΕΣ ΣΧΕΣΕΙΣ ΚΑΙ ΟΙ ΑΔΙΑΛΛΑΚΤΕ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ΠΥΡΓΙΩΤΑΚΗ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ΕΛΛΗΝΙΚΑ ΓΡΑΜΜΑΤ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«Βιβλιοπωλείο Καριστιανό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Καλλιρόρης Παρέν-Σιγανού 6, τηλ. (28310) 53033, ΡΕΘΥΜΝΟ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ΚΟΙΝΩΝΙΟΛΟΓΙΑ ΤΗΣ ΕΚΠΑΙΔΕΥΣΗΣ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ΚΕΛΠΑΝΙΔΗ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  <w:t>ΕΛΛΗΝΙΚΑ ΓΡΑΜΜΑΤΑ</w:t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«Βιβλιοπωλείο Καριστιανό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Καλλιρόρης Παρέν-Σιγανού 6, τηλ. (28310) 53033, ΡΕΘΥΜΝ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5840" w:h="12240"/>
      <w:pgMar w:left="567" w:right="567" w:gutter="0" w:header="0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sz w:val="36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b/>
      <w:bCs/>
      <w:sz w:val="22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3:00Z</dcterms:created>
  <dc:creator>ariana</dc:creator>
  <dc:description/>
  <cp:keywords/>
  <dc:language>en-US</dc:language>
  <cp:lastModifiedBy>ariana</cp:lastModifiedBy>
  <cp:lastPrinted>2009-05-08T11:01:00Z</cp:lastPrinted>
  <dcterms:modified xsi:type="dcterms:W3CDTF">2009-05-08T08:02:00Z</dcterms:modified>
  <cp:revision>16</cp:revision>
  <dc:subject/>
  <dc:title>ΤΜΗΜΑ ΜΑΘΗΜΑΤΙΚΩΝ</dc:title>
</cp:coreProperties>
</file>