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ΕΥΘΥΝΗ ΔΗΛ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υπογεγραμμένος/η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εκδότης, κάτοικος ................................ Οδός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έλαβα  γνώση του συνημμένου συνολικού καταλόγου προτεινόμενων διδακτικών συγγραμμάτων του </w:t>
      </w:r>
      <w:r>
        <w:rPr>
          <w:b/>
        </w:rPr>
        <w:t>Τμήματος Μαθηματικών</w:t>
      </w:r>
      <w:r>
        <w:rPr/>
        <w:t xml:space="preserve"> του </w:t>
      </w:r>
      <w:r>
        <w:rPr>
          <w:b/>
        </w:rPr>
        <w:t>Πανεπιστημίου Κρήτης</w:t>
      </w:r>
      <w:r>
        <w:rPr/>
        <w:t xml:space="preserve"> που μου κοινοποιήθηκε στις ............................ στον οποίο περιέχονται τα σημειωμένα από εμένα με σύμβολο (Χ) συγγράμματα των εκδόσεων μου και δηλώνω ότι αποδέχομαι, εφόσον επιλεγούν από τους φοιτητές ή σπουδαστές, να διανεμηθούν εξασφαλίζοντας εγκαίρως επαρκή αριθμό αντιτύπω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Δεν δύναμαι όμως να εξασφαλίσω επαρκή αριθμό αντιτύπων για τα κάτωθι συγγράμματα των εκδόσεων μου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</w:t>
      </w:r>
      <w:r>
        <w:rPr>
          <w:lang w:val="en-US"/>
        </w:rPr>
        <w:t>.................................................................</w:t>
      </w:r>
      <w:r>
        <w:rPr/>
        <w:t>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</w:t>
      </w:r>
      <w:r>
        <w:rPr>
          <w:lang w:val="en-US"/>
        </w:rPr>
        <w:t>.................................................................</w:t>
      </w:r>
      <w:r>
        <w:rPr/>
        <w:t>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</w:t>
      </w:r>
      <w:r>
        <w:rPr>
          <w:lang w:val="en-US"/>
        </w:rPr>
        <w:t>.................................................................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ιστέφεται υπογεγραμμένος ο κοινοποιηθείς κατάλογ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/>
        <w:tab/>
        <w:t>......./......../2009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/>
        <w:tab/>
        <w:t>Ο/Η δηλών/ούσα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/>
        <w:tab/>
        <w:t>...............................................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/>
        <w:tab/>
        <w:t>(υπογραφή και σφραγίδα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17:00Z</dcterms:created>
  <dc:creator>ariana</dc:creator>
  <dc:description/>
  <cp:keywords/>
  <dc:language>en-US</dc:language>
  <cp:lastModifiedBy>ariana</cp:lastModifiedBy>
  <dcterms:modified xsi:type="dcterms:W3CDTF">2009-07-15T07:18:00Z</dcterms:modified>
  <cp:revision>1</cp:revision>
  <dc:subject/>
  <dc:title>ΥΠΕΥΘΥΝΗ ΔΗΛΩΣΗ</dc:title>
</cp:coreProperties>
</file>